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LLETT COVE – 16/10/2005</w:t>
      </w:r>
    </w:p>
    <w:p>
      <w:pPr>
        <w:pStyle w:val="Subtitle"/>
        <w:rPr/>
      </w:pPr>
      <w:r>
        <w:rPr/>
        <w:t>TIPPINS IS BACK AND WINS AGAIN</w:t>
      </w:r>
    </w:p>
    <w:p>
      <w:pPr>
        <w:pStyle w:val="Normal"/>
        <w:jc w:val="both"/>
        <w:rPr/>
      </w:pPr>
      <w:r>
        <w:rPr/>
      </w:r>
    </w:p>
    <w:p>
      <w:pPr>
        <w:pStyle w:val="Normal"/>
        <w:jc w:val="both"/>
        <w:rPr/>
      </w:pPr>
      <w:r>
        <w:rPr/>
        <w:t>2004 Bay Sheffield finalist Duncan Tippins, after shelving plans for a premature retirement during the winter, has shown he means business for the upcoming season with an inspiring 100m Gift win at Hallett Cove. Defending the race which kick-started his career-best season in 2004/05, Tippins once again demonstrated his strength to power home in the Hallett Cove Mayor’s Gift. His training partners, the Burckhardt brothers Leon and Chris, signalled their good form as they also ended up on the dais. Backmarker Keith Sheehy and frontmarkers David Palmer and Tyson Hancock finished out of the placings but all finalists are sure to be a force in SA Athletic League events this season.</w:t>
      </w:r>
    </w:p>
    <w:p>
      <w:pPr>
        <w:pStyle w:val="Normal"/>
        <w:jc w:val="both"/>
        <w:rPr/>
      </w:pPr>
      <w:r>
        <w:rPr/>
      </w:r>
    </w:p>
    <w:p>
      <w:pPr>
        <w:pStyle w:val="Normal"/>
        <w:jc w:val="both"/>
        <w:rPr/>
      </w:pPr>
      <w:r>
        <w:rPr/>
        <w:t>The highlights of the day were the outstanding winning performances from Ben Koschade and Clay Watkins in the 100m and 400m Novice races. Koschade, who showed enormous potential in athletics as a youngster before pursuing a footballer career, took home his first sprint sash after recording a time which was quicker than Tippins’ Open Gift victory. Later in the day it was  Watkins’ turn to shine and the Paul Young trained athlete could not have been more impressive in defeating Koschade over 400 metres.</w:t>
      </w:r>
    </w:p>
    <w:p>
      <w:pPr>
        <w:pStyle w:val="Normal"/>
        <w:jc w:val="both"/>
        <w:rPr/>
      </w:pPr>
      <w:r>
        <w:rPr/>
      </w:r>
    </w:p>
    <w:p>
      <w:pPr>
        <w:pStyle w:val="Normal"/>
        <w:jc w:val="both"/>
        <w:rPr/>
      </w:pPr>
      <w:r>
        <w:rPr/>
        <w:t>Two female runners competing for the first time in SA Athletic League events were the winners of the women’s races. Sarah Thomas narrowly held on over 100 metres, while Elena Busuttil was first past the post over 550 metres.</w:t>
      </w:r>
    </w:p>
    <w:p>
      <w:pPr>
        <w:pStyle w:val="Normal"/>
        <w:jc w:val="both"/>
        <w:rPr/>
      </w:pPr>
      <w:r>
        <w:rPr/>
      </w:r>
    </w:p>
    <w:p>
      <w:pPr>
        <w:pStyle w:val="Normal"/>
        <w:jc w:val="both"/>
        <w:rPr/>
      </w:pPr>
      <w:r>
        <w:rPr/>
        <w:t>Following a sombre minutes’ silence to remember the passing of young SA Athletic League runner Thomas Wright, the 1000m Open final saw an emotional win for Ryan England, who knew Thomas Wright as a SANFL boundary umpire during the winter. Runner up was McKinnon Parade athlete Mark Beveridge, who along with all his fellow club members competed with a black arm band during the day’s races.</w:t>
      </w:r>
    </w:p>
    <w:p>
      <w:pPr>
        <w:pStyle w:val="Normal"/>
        <w:jc w:val="both"/>
        <w:rPr/>
      </w:pPr>
      <w:r>
        <w:rPr/>
      </w:r>
    </w:p>
    <w:p>
      <w:pPr>
        <w:pStyle w:val="Normal"/>
        <w:jc w:val="both"/>
        <w:rPr/>
      </w:pPr>
      <w:r>
        <w:rPr/>
        <w:t>In other races at Hallett Cove, the veterans competed over both 100 and 1000 metres, with John Hodge and Chris Dimitrak victorious. In the 550m Open, David Travers held on after a stirring battle with Andrew Camilleri, while backmarker Hayden Cook flew home for third.</w:t>
      </w:r>
    </w:p>
    <w:p>
      <w:pPr>
        <w:pStyle w:val="Normal"/>
        <w:jc w:val="center"/>
        <w:rPr>
          <w:i/>
          <w:i/>
          <w:iCs/>
        </w:rPr>
      </w:pPr>
      <w:r>
        <w:rPr>
          <w:i/>
          <w:iCs/>
        </w:rPr>
      </w:r>
    </w:p>
    <w:p>
      <w:pPr>
        <w:pStyle w:val="Heading1"/>
        <w:rPr/>
      </w:pPr>
      <w:r>
        <w:rPr/>
        <w:t>FLINDERS – 30/10/2005</w:t>
      </w:r>
    </w:p>
    <w:p>
      <w:pPr>
        <w:pStyle w:val="Heading2"/>
        <w:rPr/>
      </w:pPr>
      <w:r>
        <w:rPr/>
        <w:t>DOUBLE TROUBLE FOR THE WOMEN AT FLINDERS</w:t>
      </w:r>
    </w:p>
    <w:p>
      <w:pPr>
        <w:pStyle w:val="Normal"/>
        <w:rPr/>
      </w:pPr>
      <w:r>
        <w:rPr/>
      </w:r>
    </w:p>
    <w:p>
      <w:pPr>
        <w:pStyle w:val="Normal"/>
        <w:jc w:val="both"/>
        <w:rPr/>
      </w:pPr>
      <w:r>
        <w:rPr/>
        <w:t xml:space="preserve">15 year old sisters Sophie and Courtney Evans continued the remarkable start to their athletic careers by finishing 1-2 in </w:t>
      </w:r>
      <w:r>
        <w:rPr>
          <w:i/>
        </w:rPr>
        <w:t xml:space="preserve">The Messenger </w:t>
      </w:r>
      <w:r>
        <w:rPr/>
        <w:t>Women’s 800 metres final at the Flinders Athletic Club’s SA Athletic League race day last Sunday. Holding off a strong challenge from classy backmarker Georgia Kaidonis, the John LeRay trained Sophie Evans kicked clear to take home the feature race of the day. Her sister Courtney, who had to trial to the satisfaction of stewards before the race after breaking down at Hallett Cove, finished with a powerful burst to make it a memorable day for the twins.</w:t>
      </w:r>
    </w:p>
    <w:p>
      <w:pPr>
        <w:pStyle w:val="Normal"/>
        <w:jc w:val="both"/>
        <w:rPr/>
      </w:pPr>
      <w:r>
        <w:rPr/>
      </w:r>
    </w:p>
    <w:p>
      <w:pPr>
        <w:pStyle w:val="Normal"/>
        <w:jc w:val="both"/>
        <w:rPr/>
      </w:pPr>
      <w:r>
        <w:rPr/>
        <w:t xml:space="preserve">In other races for women at Flinders, Kate Mandalovic completed a stunning double, winning over both 70 and 200 metres. Her focus is now sure to be on the richest professional women’s race in Australia, the $5000 120 metres </w:t>
      </w:r>
      <w:r>
        <w:rPr>
          <w:i/>
        </w:rPr>
        <w:t>Phil McMahon Real Estate</w:t>
      </w:r>
      <w:r>
        <w:rPr/>
        <w:t xml:space="preserve"> Bay Sheffield Women’s Gift – a race in which she was a finalist last year.</w:t>
      </w:r>
    </w:p>
    <w:p>
      <w:pPr>
        <w:pStyle w:val="Normal"/>
        <w:jc w:val="both"/>
        <w:rPr/>
      </w:pPr>
      <w:r>
        <w:rPr/>
      </w:r>
    </w:p>
    <w:p>
      <w:pPr>
        <w:pStyle w:val="Normal"/>
        <w:jc w:val="both"/>
        <w:rPr/>
      </w:pPr>
      <w:r>
        <w:rPr/>
        <w:t>Backmarkers Hayden Cook and PJ Bosch dominated proceedings in the two middle distance races available for the males at Flinders, with Cook being a class above his opposition over 800 metres while Bosch became the first dual winner of the David Abbott Memorial over the Melbourne Cup distance of 3200 metres.</w:t>
      </w:r>
    </w:p>
    <w:p>
      <w:pPr>
        <w:pStyle w:val="Normal"/>
        <w:jc w:val="both"/>
        <w:rPr/>
      </w:pPr>
      <w:r>
        <w:rPr/>
      </w:r>
    </w:p>
    <w:p>
      <w:pPr>
        <w:pStyle w:val="Normal"/>
        <w:jc w:val="both"/>
        <w:rPr/>
      </w:pPr>
      <w:r>
        <w:rPr/>
        <w:t>The Open sprints saw Tyson Hancock and Greg Denehy both win for the second time with the League. After last winning at the Lobethal Ladies Day five years ago, Hancock was the 70 metres Open victor in a close finish against the much-improved Steven Hodge. Denehy, whose only sash has been from a 70 metres Novice at Loxton, stepped up to be the winner of this year’s 200 metres Open Bill Ross Memorial.</w:t>
      </w:r>
    </w:p>
    <w:p>
      <w:pPr>
        <w:pStyle w:val="Normal"/>
        <w:jc w:val="both"/>
        <w:rPr/>
      </w:pPr>
      <w:r>
        <w:rPr/>
      </w:r>
    </w:p>
    <w:p>
      <w:pPr>
        <w:pStyle w:val="Normal"/>
        <w:jc w:val="both"/>
        <w:rPr/>
      </w:pPr>
      <w:r>
        <w:rPr/>
        <w:t>The other winners of the day were Peter Hyde, who had a tremendous battle with Ryan Roberts in the Under 20s 800 metres final, and Amin Chehade, who flew home off a tight mark to grab frontmarker Gary Ferber in the 200 metres Over 35s final.</w:t>
      </w:r>
    </w:p>
    <w:p>
      <w:pPr>
        <w:pStyle w:val="Normal"/>
        <w:jc w:val="center"/>
        <w:rPr/>
      </w:pPr>
      <w:r>
        <w:rPr/>
      </w:r>
    </w:p>
    <w:p>
      <w:pPr>
        <w:pStyle w:val="Heading1"/>
        <w:rPr/>
      </w:pPr>
      <w:r>
        <w:rPr/>
        <w:t>REYNELLA – 13/11/2005</w:t>
      </w:r>
    </w:p>
    <w:p>
      <w:pPr>
        <w:pStyle w:val="Heading2"/>
        <w:rPr/>
      </w:pPr>
      <w:r>
        <w:rPr/>
        <w:t>A GIFT TO REMEMBER</w:t>
      </w:r>
    </w:p>
    <w:p>
      <w:pPr>
        <w:pStyle w:val="Normal"/>
        <w:rPr/>
      </w:pPr>
      <w:r>
        <w:rPr/>
      </w:r>
    </w:p>
    <w:p>
      <w:pPr>
        <w:pStyle w:val="Normal"/>
        <w:jc w:val="both"/>
        <w:rPr/>
      </w:pPr>
      <w:r>
        <w:rPr/>
        <w:t>Tyson Hancock, after winning last Sunday’s 2005 Reynella Gift, dedicated the race to the memory of his grandmother who had passed away on the morning of the race. Following his first victory over 120 metres, Hancock embraced his uncle and coach Gary Hancock in emotional scenes as they paid tribute to their close family member. The win was also memorable for the closeness of the contest – Hancock being awarded the judge’s nod over the fast finishing Clay Watkins, with only one thousandth of a second separating the pair. Former Reynella Gift winner Leon Burckhardt also ended up on the dais after being in the photo behind Hancock and Watkins.</w:t>
      </w:r>
    </w:p>
    <w:p>
      <w:pPr>
        <w:pStyle w:val="Normal"/>
        <w:jc w:val="both"/>
        <w:rPr/>
      </w:pPr>
      <w:r>
        <w:rPr/>
      </w:r>
    </w:p>
    <w:p>
      <w:pPr>
        <w:pStyle w:val="Normal"/>
        <w:jc w:val="both"/>
        <w:rPr/>
      </w:pPr>
      <w:r>
        <w:rPr/>
        <w:t>The Women’s Gift saw another close finish as quality sprinter Leanne Hodge won her first sash with the League following placings at Hallett Cove and Flinders. The versatile Pirrenee Steinert and the in-form Kate Mandalovic completed the trifecta. Later in the day, another woman in her inaugural League season, Sarah Thomas, was successful over 300 metres, with the youngster demonstrating her enormous potential. Steinert flew home off her backmark to claim another classy second placing, while 2002 Bay Sheffield Women’s Gift winner Claire Turley battled away for third.</w:t>
      </w:r>
    </w:p>
    <w:p>
      <w:pPr>
        <w:pStyle w:val="Normal"/>
        <w:jc w:val="both"/>
        <w:rPr/>
      </w:pPr>
      <w:r>
        <w:rPr/>
      </w:r>
    </w:p>
    <w:p>
      <w:pPr>
        <w:pStyle w:val="Normal"/>
        <w:jc w:val="both"/>
        <w:rPr/>
      </w:pPr>
      <w:r>
        <w:rPr/>
        <w:t>Andrew Camilleri, who is renowned for his competitiveness and consistency, held on for a 300m Open victory in a blanket finish, with several hard luck stories behind him. In the 300m Under 20s, Wallace Long-Scafidi triumphed on his home track to collect his first-ever sash.</w:t>
      </w:r>
    </w:p>
    <w:p>
      <w:pPr>
        <w:pStyle w:val="Normal"/>
        <w:jc w:val="both"/>
        <w:rPr/>
      </w:pPr>
      <w:r>
        <w:rPr/>
      </w:r>
    </w:p>
    <w:p>
      <w:pPr>
        <w:pStyle w:val="Normal"/>
        <w:jc w:val="both"/>
        <w:rPr/>
      </w:pPr>
      <w:r>
        <w:rPr/>
        <w:t>In other races, Nick Mangos broke through for an overdue win in the 800m Novice, SANFL Golden Whistle umpire Richard Williams was the winner of the 800m Over 35s final, Gregor Dingwall went back to back in the Reynella Mile despite a handicap penalty from the year before and Cheryl Zeuner held off all challengers off her frontmark in the Women’s Mile.</w:t>
      </w:r>
    </w:p>
    <w:p>
      <w:pPr>
        <w:pStyle w:val="Normal"/>
        <w:jc w:val="center"/>
        <w:rPr/>
      </w:pPr>
      <w:r>
        <w:rPr/>
      </w:r>
    </w:p>
    <w:p>
      <w:pPr>
        <w:pStyle w:val="Heading1"/>
        <w:rPr/>
      </w:pPr>
      <w:r>
        <w:rPr/>
        <w:t>PLAYFORD – 19/11/2005</w:t>
      </w:r>
    </w:p>
    <w:p>
      <w:pPr>
        <w:pStyle w:val="Heading2"/>
        <w:rPr>
          <w:szCs w:val="40"/>
        </w:rPr>
      </w:pPr>
      <w:r>
        <w:rPr>
          <w:szCs w:val="40"/>
        </w:rPr>
        <w:t>TYSON DOES IT AGAIN</w:t>
      </w:r>
    </w:p>
    <w:p>
      <w:pPr>
        <w:pStyle w:val="Normal"/>
        <w:jc w:val="both"/>
        <w:rPr>
          <w:szCs w:val="40"/>
        </w:rPr>
      </w:pPr>
      <w:r>
        <w:rPr>
          <w:szCs w:val="40"/>
        </w:rPr>
      </w:r>
    </w:p>
    <w:p>
      <w:pPr>
        <w:pStyle w:val="Normal"/>
        <w:jc w:val="both"/>
        <w:rPr/>
      </w:pPr>
      <w:r>
        <w:rPr/>
        <w:t>Reynella Gift winner Tyson Hancock collected his second sash in a week when he claimed the 2005 Playford Gift at NAP Oval last Saturday. Despite the handicapper giving him a half-metre penalty for his victory at Reynella, Hancock finished strongly to once again be triumphant by a narrow margin, with the entire final finishing within one metre of the winner. The consistent but unlucky Leon Burckhardt was second and 1995 Bay Sheffield runner-up Kane Harrison showed a return to form by ending up third. All six finalists will now head to the Mt Gambier Gift Carnival in a fortnight’s time and should be confident of success at one of the highlight events of the SA Athletic League season.</w:t>
      </w:r>
    </w:p>
    <w:p>
      <w:pPr>
        <w:pStyle w:val="Normal"/>
        <w:jc w:val="both"/>
        <w:rPr/>
      </w:pPr>
      <w:r>
        <w:rPr/>
      </w:r>
    </w:p>
    <w:p>
      <w:pPr>
        <w:pStyle w:val="Normal"/>
        <w:jc w:val="both"/>
        <w:rPr/>
      </w:pPr>
      <w:r>
        <w:rPr/>
        <w:t>The Gary Thompson trained Courtney Lyas continued the trend of first-year females winning women’s races by taking out the Playford 70m Women’s race. Fancied runners Brooke Sawyer Collins and Amanda Zanlorenzi did not disappoint despite finishing behind Lyas in the final, while star attraction Nova Peris was a major flop as she did not progress past the heats. In the women’s 400 metre final, Pirrenee Steinert stamped her class on the field as she trounced her opposition from her backmark.</w:t>
      </w:r>
    </w:p>
    <w:p>
      <w:pPr>
        <w:pStyle w:val="Normal"/>
        <w:jc w:val="both"/>
        <w:rPr/>
      </w:pPr>
      <w:r>
        <w:rPr/>
      </w:r>
    </w:p>
    <w:p>
      <w:pPr>
        <w:pStyle w:val="Normal"/>
        <w:jc w:val="both"/>
        <w:rPr/>
      </w:pPr>
      <w:r>
        <w:rPr/>
        <w:t>In other races, the highly promising Michael Nitschke set himself up for future successes as he broke through for a 300m Novice victory, Russell Scott was similarly impressive in winning the 120m Under 20s final, Andrew Camilleri continued his good form by taking home the 400m Open sash and Andrew Mathews (120m Paralympic Gift) and Jane Mudge (1600m Open) both earned back-to-back Playford victories. Meanwhile Shane Grimwade (120m) and Terry Gallagher (1600m) were successful in the Over 35s races.</w:t>
      </w:r>
    </w:p>
    <w:p>
      <w:pPr>
        <w:pStyle w:val="Normal"/>
        <w:jc w:val="center"/>
        <w:rPr/>
      </w:pPr>
      <w:r>
        <w:rPr/>
      </w:r>
    </w:p>
    <w:p>
      <w:pPr>
        <w:pStyle w:val="Heading1"/>
        <w:rPr/>
      </w:pPr>
      <w:r>
        <w:rPr/>
        <w:t>MT GAMBIER – 3/12/2005</w:t>
      </w:r>
    </w:p>
    <w:p>
      <w:pPr>
        <w:pStyle w:val="BodyText2"/>
        <w:rPr/>
      </w:pPr>
      <w:r>
        <w:rPr/>
        <w:t>SHEEHY SHINES AS HE MOUNTS ANOTHER BAY SHEFFIELD ASSAULT</w:t>
      </w:r>
    </w:p>
    <w:p>
      <w:pPr>
        <w:pStyle w:val="Normal"/>
        <w:jc w:val="both"/>
        <w:rPr>
          <w:sz w:val="12"/>
          <w:szCs w:val="12"/>
        </w:rPr>
      </w:pPr>
      <w:r>
        <w:rPr>
          <w:sz w:val="12"/>
          <w:szCs w:val="12"/>
        </w:rPr>
      </w:r>
    </w:p>
    <w:p>
      <w:pPr>
        <w:pStyle w:val="Normal"/>
        <w:jc w:val="both"/>
        <w:rPr/>
      </w:pPr>
      <w:r>
        <w:rPr/>
        <w:t>2001 Bay Sheffield champion Keith Sheehy made a statement that he is ready for another tilt at South Australia’s most famous footrace on December 28 by emphatically taking out the 2005 Mt Gambier Gift on Saturday. Starting off the backmark in the final, the 22 year old stormed to victory over a top class field in a quality display of sprinting. Sheehy enthusiastically celebrated his first sprint win in four years as he crossed the line and then went onto to thank his coach Stan Miller who has set his mind to pure speed work in recent weeks. Last year’s Mt Gambier Gift placegetter and Bay Sheffield finalist Duncan Tippins put in one of the best runs of his career to also end up on the dais, while Reynella and Playford Gift winner Tyson Hancock continued his terrific form to hold on for third. The other finalists, Clay Watkins, Russell Scott and Shane McKenzie, were not far behind the winner and will also be in contention for a berth in the Bay Sheffield final at the end of this month.</w:t>
      </w:r>
    </w:p>
    <w:p>
      <w:pPr>
        <w:pStyle w:val="Normal"/>
        <w:jc w:val="both"/>
        <w:rPr>
          <w:sz w:val="12"/>
          <w:szCs w:val="12"/>
        </w:rPr>
      </w:pPr>
      <w:r>
        <w:rPr>
          <w:sz w:val="12"/>
          <w:szCs w:val="12"/>
        </w:rPr>
      </w:r>
    </w:p>
    <w:p>
      <w:pPr>
        <w:pStyle w:val="Normal"/>
        <w:jc w:val="both"/>
        <w:rPr/>
      </w:pPr>
      <w:r>
        <w:rPr/>
        <w:t>The Mt Gambier Women’s Gift was taken out by the Gary Thompson trained Courtney Lyas who has significantly improved after competing with the SA Athletic League for the first time this season. Victorian Katie Moore and South Australian Tamara Dartnall dead heated for second.</w:t>
      </w:r>
    </w:p>
    <w:p>
      <w:pPr>
        <w:pStyle w:val="Normal"/>
        <w:jc w:val="both"/>
        <w:rPr>
          <w:sz w:val="12"/>
          <w:szCs w:val="12"/>
        </w:rPr>
      </w:pPr>
      <w:r>
        <w:rPr>
          <w:sz w:val="12"/>
          <w:szCs w:val="12"/>
        </w:rPr>
      </w:r>
    </w:p>
    <w:p>
      <w:pPr>
        <w:pStyle w:val="Normal"/>
        <w:jc w:val="both"/>
        <w:rPr/>
      </w:pPr>
      <w:r>
        <w:rPr/>
        <w:t>Many close finishes throughout the day had racecaller Terry McAuliffe commenting that it was the best day’s racing he had seen in ten years. The most obvious example of this was the 400m Women’s final, with five runners in contention for the sash as they crossed the line together. The judges used the video to declare Anne Fielder the winner in front of training partners Alice Platten who had won the 800m Women’s final earlier in the day and 2005 Camden Women’s Classic winner Cara White.</w:t>
      </w:r>
    </w:p>
    <w:p>
      <w:pPr>
        <w:pStyle w:val="Normal"/>
        <w:jc w:val="both"/>
        <w:rPr>
          <w:sz w:val="12"/>
          <w:szCs w:val="12"/>
        </w:rPr>
      </w:pPr>
      <w:r>
        <w:rPr>
          <w:sz w:val="12"/>
          <w:szCs w:val="12"/>
        </w:rPr>
      </w:r>
    </w:p>
    <w:p>
      <w:pPr>
        <w:pStyle w:val="Normal"/>
        <w:jc w:val="both"/>
        <w:rPr/>
      </w:pPr>
      <w:r>
        <w:rPr/>
        <w:t>In other narrow victories, Tyson Hancock picked up his fourth sash for the season in the 70m Open final, Michael Nitchscke came again to overtake Blake Emmins in the 550m Novice final and Jordan Massey-Harvey won an exciting 1600m A race against Victorian veteran Richard Polkinghorne and the versatile Hayden Cook. The other mile race for the day, the 1600m B, saw a win to Georgia Kaidonis who used her frontmark to her advantage.</w:t>
      </w:r>
    </w:p>
    <w:p>
      <w:pPr>
        <w:pStyle w:val="Normal"/>
        <w:jc w:val="both"/>
        <w:rPr>
          <w:sz w:val="12"/>
          <w:szCs w:val="12"/>
        </w:rPr>
      </w:pPr>
      <w:r>
        <w:rPr>
          <w:sz w:val="12"/>
          <w:szCs w:val="12"/>
        </w:rPr>
      </w:r>
    </w:p>
    <w:p>
      <w:pPr>
        <w:pStyle w:val="Normal"/>
        <w:jc w:val="both"/>
        <w:rPr/>
      </w:pPr>
      <w:r>
        <w:rPr/>
        <w:t>Other results saw the promising Russell Scott take home his fist Novice sash over 120 metres, a determined Leon Burckhardt win his first 400 metre race in eight years and veteran Geoff Troiano show his usual grit and determination to take out the 400m Over 35s final.</w:t>
      </w:r>
    </w:p>
    <w:p>
      <w:pPr>
        <w:pStyle w:val="Normal"/>
        <w:jc w:val="center"/>
        <w:rPr/>
      </w:pPr>
      <w:r>
        <w:rPr/>
      </w:r>
    </w:p>
    <w:p>
      <w:pPr>
        <w:pStyle w:val="Heading1"/>
        <w:rPr/>
      </w:pPr>
      <w:r>
        <w:rPr/>
        <w:t>COLLEY RESERVE – 11/12/2005</w:t>
      </w:r>
    </w:p>
    <w:p>
      <w:pPr>
        <w:pStyle w:val="Heading2"/>
        <w:rPr/>
      </w:pPr>
      <w:r>
        <w:rPr/>
        <w:t>JAKE FLIES TO WIN HIS FIRST GIFT SASH</w:t>
      </w:r>
    </w:p>
    <w:p>
      <w:pPr>
        <w:pStyle w:val="Normal"/>
        <w:jc w:val="both"/>
        <w:rPr/>
      </w:pPr>
      <w:r>
        <w:rPr/>
      </w:r>
    </w:p>
    <w:p>
      <w:pPr>
        <w:pStyle w:val="Normal"/>
        <w:jc w:val="both"/>
        <w:rPr/>
      </w:pPr>
      <w:r>
        <w:rPr/>
        <w:t>Jake Jervis-Bardy made his first SA Athletic League appearance this season a winning one, with an impressive victory in last Sunday’s Mort Daly Gift during the pre-Bay Sheffield Carnival at Colley Reserve. With the surprise scratchings of pre-race favourites Keith Sheehy and Duncan Tippins, Jervis-Bardy stepped up to demonstrate his improved sprinting form and thereby suggesting he won’t disgrace himself later this month in the 119</w:t>
      </w:r>
      <w:r>
        <w:rPr>
          <w:vertAlign w:val="superscript"/>
        </w:rPr>
        <w:t>th</w:t>
      </w:r>
      <w:r>
        <w:rPr/>
        <w:t xml:space="preserve"> Coopers Bay Sheffield. Close up in second placing was the consistent Leon Burckhardt who almost won the Mort Daly Gift for the second year in a row. Burckhardt’s training partner Andrew Camilleri gave them something to catch off his frontmark before ending up third and he will now go into the Bay Sheffield Restricted race with added confidence.</w:t>
      </w:r>
    </w:p>
    <w:p>
      <w:pPr>
        <w:pStyle w:val="Normal"/>
        <w:jc w:val="both"/>
        <w:rPr/>
      </w:pPr>
      <w:r>
        <w:rPr/>
      </w:r>
    </w:p>
    <w:p>
      <w:pPr>
        <w:pStyle w:val="Normal"/>
        <w:jc w:val="both"/>
        <w:rPr/>
      </w:pPr>
      <w:r>
        <w:rPr/>
        <w:t>The 120m Women’s Gift saw another win to the classy Pirrenee Steinert who looked the goods in adding to her excellent record. Tamara Dartnall was second again following her Mt Gambier placing, while 2004 Bay Sheffield Women’s Gift finalist Kate Mandalovic was in the thick of the action again to finish third.</w:t>
      </w:r>
    </w:p>
    <w:p>
      <w:pPr>
        <w:pStyle w:val="Normal"/>
        <w:jc w:val="both"/>
        <w:rPr/>
      </w:pPr>
      <w:r>
        <w:rPr/>
      </w:r>
    </w:p>
    <w:p>
      <w:pPr>
        <w:pStyle w:val="Normal"/>
        <w:jc w:val="both"/>
        <w:rPr/>
      </w:pPr>
      <w:r>
        <w:rPr/>
        <w:t>Two other sprinting efforts caught the eye during the afternoon, with boom youngster Russell Scott ensuring he starts as favourite for the Bay Sheffield Restricted with a win in the 70m Open. The much-improved Steven Hodge finally broke through with a super quick time in the 70m Novice final.</w:t>
      </w:r>
    </w:p>
    <w:p>
      <w:pPr>
        <w:pStyle w:val="Normal"/>
        <w:jc w:val="both"/>
        <w:rPr/>
      </w:pPr>
      <w:r>
        <w:rPr/>
      </w:r>
    </w:p>
    <w:p>
      <w:pPr>
        <w:pStyle w:val="Normal"/>
        <w:jc w:val="both"/>
        <w:rPr/>
      </w:pPr>
      <w:r>
        <w:rPr/>
        <w:t>Circle racing over 550 metres saw victories to Robert Killmier (Open), Alexandra Sinor (Women) and Richard Williams (Over 35s), with all winners sure to have their sights on the corresponding races at the Bay Sheffield Carnival.</w:t>
      </w:r>
    </w:p>
    <w:p>
      <w:pPr>
        <w:pStyle w:val="Normal"/>
        <w:jc w:val="both"/>
        <w:rPr/>
      </w:pPr>
      <w:r>
        <w:rPr/>
      </w:r>
    </w:p>
    <w:p>
      <w:pPr>
        <w:pStyle w:val="Normal"/>
        <w:jc w:val="both"/>
        <w:rPr/>
      </w:pPr>
      <w:r>
        <w:rPr/>
        <w:t>In other races, a well-timed run from SANFL boundary umpire Ashley Cleveland had him taking out the 1000m Novice, while Jordan Massey-Harvey continued on his winning way to be the 1600m Open victor.</w:t>
      </w:r>
    </w:p>
    <w:p>
      <w:pPr>
        <w:pStyle w:val="Normal"/>
        <w:jc w:val="center"/>
        <w:rPr/>
      </w:pPr>
      <w:r>
        <w:rPr/>
      </w:r>
    </w:p>
    <w:p>
      <w:pPr>
        <w:pStyle w:val="Heading1"/>
        <w:rPr/>
      </w:pPr>
      <w:r>
        <w:rPr/>
        <w:t>PLYMPTON – 18/12/2005</w:t>
      </w:r>
    </w:p>
    <w:p>
      <w:pPr>
        <w:pStyle w:val="BodyText2"/>
        <w:rPr/>
      </w:pPr>
      <w:r>
        <w:rPr/>
        <w:t>WATKINS GETS THE NOD AT PLYMPTON IN A THREE-WAY PHOTO FINISH</w:t>
      </w:r>
    </w:p>
    <w:p>
      <w:pPr>
        <w:pStyle w:val="Normal"/>
        <w:rPr/>
      </w:pPr>
      <w:r>
        <w:rPr/>
      </w:r>
    </w:p>
    <w:p>
      <w:pPr>
        <w:pStyle w:val="Normal"/>
        <w:jc w:val="both"/>
        <w:rPr/>
      </w:pPr>
      <w:r>
        <w:rPr/>
        <w:t>18 year old Coopers Bay Sheffield hopeful Clay Watkins won his first SA Athletic League Open Gift sash in an amazing finish to the 2005 Plympton Gift.  With only two thousandths of a second separating Watkins from the in-form Jake Jervis-Bardy and Keith Sheehy, the judges spent a considerable time viewing the video and analysing the timing results before declaring their verdict. Despite initially considering an official protest, Jervis-Bardy and Sheehy eventually accepted the judges’ decision, content with the knowledge that all three are major contenders for South Australia’s richest and most famous footrace in a few days time. The race did not end well for another leading Bay Sheffield contender, Leon Burckhardt, who finished a distant last in the final and then received a 28 day suspension for injury.</w:t>
      </w:r>
    </w:p>
    <w:p>
      <w:pPr>
        <w:pStyle w:val="Normal"/>
        <w:jc w:val="both"/>
        <w:rPr/>
      </w:pPr>
      <w:r>
        <w:rPr/>
      </w:r>
    </w:p>
    <w:p>
      <w:pPr>
        <w:pStyle w:val="Normal"/>
        <w:jc w:val="both"/>
        <w:rPr/>
      </w:pPr>
      <w:r>
        <w:rPr/>
        <w:t>The Plympton Women’s Gift saw a win to the consistent Kate Mandalovic, who will be looking to repeat her 2004 effort in making the Bay Sheffield Women’s Gift final. Pirrenee Steinert lost no admirers in finishing a gallant second, while the well performed Kate Fenech also made ground on the winner to end up in third placing.</w:t>
      </w:r>
    </w:p>
    <w:p>
      <w:pPr>
        <w:pStyle w:val="Normal"/>
        <w:jc w:val="both"/>
        <w:rPr/>
      </w:pPr>
      <w:r>
        <w:rPr/>
      </w:r>
    </w:p>
    <w:p>
      <w:pPr>
        <w:pStyle w:val="Normal"/>
        <w:jc w:val="both"/>
        <w:rPr/>
      </w:pPr>
      <w:r>
        <w:rPr/>
        <w:t>The highlight of the day was the performance of Bay Sheffield Restricted favourite Russell Scott, who emphatically took out the 120m Under 20s and 70m Open finals. While he looks set to take home a sash on Day 1 of the Bay Sheffield Carnival, Scott and his entourage must be ruing the decision not to enter the 119</w:t>
      </w:r>
      <w:r>
        <w:rPr>
          <w:vertAlign w:val="superscript"/>
        </w:rPr>
        <w:t>th</w:t>
      </w:r>
      <w:r>
        <w:rPr/>
        <w:t xml:space="preserve"> Coopers Bay Sheffield on Proclamation Day as he would have been sure to start one of the favourites if he had.</w:t>
      </w:r>
    </w:p>
    <w:p>
      <w:pPr>
        <w:pStyle w:val="Normal"/>
        <w:jc w:val="both"/>
        <w:rPr/>
      </w:pPr>
      <w:r>
        <w:rPr/>
      </w:r>
    </w:p>
    <w:p>
      <w:pPr>
        <w:pStyle w:val="Normal"/>
        <w:jc w:val="both"/>
        <w:rPr/>
      </w:pPr>
      <w:r>
        <w:rPr/>
        <w:t>In other results, Morgan Coull made it back-to-back Plympton 400m Open wins, Alexandra Sinor continued her fantastic form to win the 400m Women’s final, classy backmarker Robert Killmier denied his training partner Shane Thiele a record fifth win in the Plympton 1000m Backmarkers final and Nikki Donnelly timed her run to perfection to be successful in the Women’s 1000m race. Toby Medlin (1600m Novice) and Ryan Roberts (1000m Frontmarkers) were impressive in collecting their first-ever sashes and will have high hopes at Colley Reserve in their chosen races on December 27 and 28.</w:t>
      </w:r>
    </w:p>
    <w:p>
      <w:pPr>
        <w:pStyle w:val="Normal"/>
        <w:jc w:val="center"/>
        <w:rPr/>
      </w:pPr>
      <w:r>
        <w:rPr/>
      </w:r>
    </w:p>
    <w:p>
      <w:pPr>
        <w:pStyle w:val="Normal"/>
        <w:jc w:val="center"/>
        <w:rPr>
          <w:i/>
          <w:i/>
          <w:iCs/>
        </w:rPr>
      </w:pPr>
      <w:r>
        <w:rPr>
          <w:i/>
          <w:iCs/>
        </w:rPr>
        <w:t>BAY SHEFFIELD (27-28/12/2005)</w:t>
      </w:r>
    </w:p>
    <w:p>
      <w:pPr>
        <w:pStyle w:val="Heading2"/>
        <w:rPr/>
      </w:pPr>
      <w:r>
        <w:rPr>
          <w:rStyle w:val="Postbody1"/>
          <w:bCs/>
          <w:sz w:val="28"/>
          <w:szCs w:val="40"/>
        </w:rPr>
        <w:t>KATE AND CLAY RULE THE BAY</w:t>
      </w:r>
    </w:p>
    <w:p>
      <w:pPr>
        <w:pStyle w:val="Normal"/>
        <w:rPr>
          <w:rStyle w:val="Postbody1"/>
          <w:bCs/>
          <w:sz w:val="22"/>
          <w:szCs w:val="24"/>
        </w:rPr>
      </w:pPr>
      <w:r>
        <w:rPr/>
      </w:r>
    </w:p>
    <w:p>
      <w:pPr>
        <w:pStyle w:val="Normal"/>
        <w:jc w:val="both"/>
        <w:rPr/>
      </w:pPr>
      <w:r>
        <w:rPr>
          <w:rStyle w:val="Postbody1"/>
          <w:sz w:val="22"/>
          <w:szCs w:val="24"/>
        </w:rPr>
        <w:t>South Australian teenagers Clay Watkins and Kate Mandalovic wrote their names into the history books by becoming the 2005 Bay Sheffield champions of the feature 120 metre sprints on December 28. Watkins, a highly promising 18 year old 400 metre specialist, emerged as a top local hope for the 119</w:t>
      </w:r>
      <w:r>
        <w:rPr>
          <w:rStyle w:val="Postbody1"/>
          <w:sz w:val="22"/>
          <w:szCs w:val="24"/>
          <w:vertAlign w:val="superscript"/>
        </w:rPr>
        <w:t>th</w:t>
      </w:r>
      <w:r>
        <w:rPr>
          <w:rStyle w:val="Postbody1"/>
          <w:sz w:val="22"/>
          <w:szCs w:val="24"/>
        </w:rPr>
        <w:t xml:space="preserve"> Coopers Bay Sheffield after his narrow victory in the recent Plympton Gift. He was able to produce something special in both his Coopers Bay Sheffield semi-final and final runs to clock less than 12 seconds in ideal conditions at Colley Reserve. In the final, Watkins kicked clear past 70m Open winner Bradley Letton and was able to comfortably hold off the heavily backed Victorian Daniel Burgess. David Flowers, the only finalist to have previously made a Coopers Bay Sheffield final, ran well to also make the dais in third position. Pre-race favourite Nathan Allen (4</w:t>
      </w:r>
      <w:r>
        <w:rPr>
          <w:rStyle w:val="Postbody1"/>
          <w:sz w:val="22"/>
          <w:szCs w:val="24"/>
          <w:vertAlign w:val="superscript"/>
        </w:rPr>
        <w:t>th</w:t>
      </w:r>
      <w:r>
        <w:rPr>
          <w:rStyle w:val="Postbody1"/>
          <w:sz w:val="22"/>
          <w:szCs w:val="24"/>
        </w:rPr>
        <w:t>) and Mort Daly Gift winner Jake Jervis-Bardy (5</w:t>
      </w:r>
      <w:r>
        <w:rPr>
          <w:rStyle w:val="Postbody1"/>
          <w:sz w:val="22"/>
          <w:szCs w:val="24"/>
          <w:vertAlign w:val="superscript"/>
        </w:rPr>
        <w:t>th</w:t>
      </w:r>
      <w:r>
        <w:rPr>
          <w:rStyle w:val="Postbody1"/>
          <w:sz w:val="22"/>
          <w:szCs w:val="24"/>
        </w:rPr>
        <w:t>) were the other finalists. Watkins partied long and hard into the night with his Western District Athletic Club training partners and his coach, 1985 Stawell Gift winner Paul Young.</w:t>
      </w:r>
    </w:p>
    <w:p>
      <w:pPr>
        <w:pStyle w:val="Normal"/>
        <w:jc w:val="both"/>
        <w:rPr>
          <w:rStyle w:val="Postbody1"/>
          <w:sz w:val="22"/>
          <w:szCs w:val="24"/>
        </w:rPr>
      </w:pPr>
      <w:r>
        <w:rPr/>
      </w:r>
    </w:p>
    <w:p>
      <w:pPr>
        <w:pStyle w:val="Normal"/>
        <w:jc w:val="both"/>
        <w:rPr/>
      </w:pPr>
      <w:r>
        <w:rPr>
          <w:rStyle w:val="Postbody1"/>
          <w:sz w:val="22"/>
          <w:szCs w:val="24"/>
        </w:rPr>
        <w:t>Kate Mandalovic, 4</w:t>
      </w:r>
      <w:r>
        <w:rPr>
          <w:rStyle w:val="Postbody1"/>
          <w:sz w:val="22"/>
          <w:szCs w:val="24"/>
          <w:vertAlign w:val="superscript"/>
        </w:rPr>
        <w:t>th</w:t>
      </w:r>
      <w:r>
        <w:rPr>
          <w:rStyle w:val="Postbody1"/>
          <w:sz w:val="22"/>
          <w:szCs w:val="24"/>
        </w:rPr>
        <w:t xml:space="preserve"> in the Women’s Gift final behind Amanda Watts the year before, demonstrated significant improvements to take home the much sought-after sash for the Phil McMahon Real Estate Bay Sheffield Women’s Gift. To do so, she had to survive an incredibly close photo finish, with Victorian Katie Moore’s lunge at the line keeping the judges busy for several nervous moments. Once the video replay was studied, Mandalovic was given the nod, allowing her to celebrate her finest moment in the sport. Kate Fenech, a runner-up in the race in 2000, finished third to make it a trifecta for the “Kates”.</w:t>
      </w:r>
    </w:p>
    <w:p>
      <w:pPr>
        <w:pStyle w:val="Normal"/>
        <w:jc w:val="both"/>
        <w:rPr>
          <w:rStyle w:val="Postbody1"/>
          <w:sz w:val="22"/>
          <w:szCs w:val="24"/>
        </w:rPr>
      </w:pPr>
      <w:r>
        <w:rPr/>
      </w:r>
    </w:p>
    <w:p>
      <w:pPr>
        <w:pStyle w:val="Normal"/>
        <w:jc w:val="both"/>
        <w:rPr/>
      </w:pPr>
      <w:r>
        <w:rPr>
          <w:rStyle w:val="Postbody1"/>
          <w:sz w:val="22"/>
          <w:szCs w:val="24"/>
        </w:rPr>
        <w:t>Thunder, lightning and rain greeted runners on the first day of the 2005 Bay Sheffield Carnival but it did not deter competitors from producing some memorable performances. Among the highlights, Russell Scott lived up to expectations and demonstrated his enormous potential by winning the 120m Restricted, Alexandra Sinor continued her marvellous form by taking out the 550m Women’s final, AFL boundary umpire Mark Thomson broke through for his first Bay Sheffield sash in the 800m Open and Victorian Barry Tossol won his second Bay Sheffield race in two years by winning the 1600m Over 35s final from the backmark. Previous winner John Hilditch (120m Over 35s), Victorian newcomer Jennifer Osman (70m Women) and 2003 Nippys Loxton Gift titleholder Bradley Letton (70m Open) were the other victors.</w:t>
      </w:r>
    </w:p>
    <w:p>
      <w:pPr>
        <w:pStyle w:val="Normal"/>
        <w:jc w:val="both"/>
        <w:rPr>
          <w:rStyle w:val="Postbody1"/>
          <w:sz w:val="22"/>
          <w:szCs w:val="24"/>
        </w:rPr>
      </w:pPr>
      <w:r>
        <w:rPr/>
      </w:r>
    </w:p>
    <w:p>
      <w:pPr>
        <w:pStyle w:val="Normal"/>
        <w:jc w:val="both"/>
        <w:rPr/>
      </w:pPr>
      <w:r>
        <w:rPr>
          <w:rStyle w:val="Postbody1"/>
          <w:sz w:val="22"/>
          <w:szCs w:val="24"/>
        </w:rPr>
        <w:t>Beautiful weather was present for the second and main day of the Bay Sheffield Carnival on December 28, which saw a slightly smaller crowd in attendance due to the fact that there was not a public holiday in Adelaide this time around. Besides the feature races, highlights included Frank McHugh trophy recipient Andrew Camilleri’s gutsy frontrunning display in the 550m Open, Mark Ridgwell achieving a remarkable double in winning the 800m Under 20s final after taking out the 120m Under 20s final the day before and Travis Longmuir (Selected), Nikki Donnelly (Women), Richard Polikinghorne (Backmarkers) and Mark Beveridge (Frontmarkers) winning their respective mile races. Geoff Troiano stormed home to win the 550m Over 35s final, while the 120m Invitation races went to interstate competitors Chris Touhy and Jacinta Doyle. Other athletics organisations were invited to be a part of the SA Athletic League’s big day, with Stan Miller (Masters 800m), Peter Wade (Masters 120m), Tash Wright (Athletics SA 120m), Andrew Matthews (EAD 120m) and a number of Little Athletics participants tasting success.</w:t>
      </w:r>
    </w:p>
    <w:p>
      <w:pPr>
        <w:pStyle w:val="Normal"/>
        <w:jc w:val="center"/>
        <w:rPr>
          <w:rStyle w:val="Postbody1"/>
          <w:sz w:val="22"/>
          <w:szCs w:val="24"/>
        </w:rPr>
      </w:pPr>
      <w:r>
        <w:rPr/>
      </w:r>
    </w:p>
    <w:p>
      <w:pPr>
        <w:pStyle w:val="Heading1"/>
        <w:rPr/>
      </w:pPr>
      <w:r>
        <w:rPr/>
        <w:t>KADINA – 21/1/2006</w:t>
      </w:r>
    </w:p>
    <w:p>
      <w:pPr>
        <w:pStyle w:val="BodyText2"/>
        <w:rPr>
          <w:szCs w:val="32"/>
        </w:rPr>
      </w:pPr>
      <w:r>
        <w:rPr>
          <w:szCs w:val="32"/>
        </w:rPr>
        <w:t>PALMER AND STEINERT TASTE SUCCESS AND THE PASTIES AT KADINA</w:t>
      </w:r>
    </w:p>
    <w:p>
      <w:pPr>
        <w:pStyle w:val="Normal"/>
        <w:jc w:val="both"/>
        <w:rPr>
          <w:szCs w:val="32"/>
        </w:rPr>
      </w:pPr>
      <w:r>
        <w:rPr>
          <w:szCs w:val="32"/>
        </w:rPr>
      </w:r>
    </w:p>
    <w:p>
      <w:pPr>
        <w:pStyle w:val="Normal"/>
        <w:jc w:val="both"/>
        <w:rPr/>
      </w:pPr>
      <w:r>
        <w:rPr/>
        <w:t>After several unsuccessful final appearances in the Cousin Jack Gift in recent years, consistent sprinter David Palmer finally broke through for a victory in the second oldest footrace in South Australia last Saturday. It was a day to remember for Palmer who took home the sash, the 500 dollars and the giant pasty after taking out the 120 metres Cousin Jack Gift as it returned to the Copper Triangle for the first time in over ten years. A close second in the final was Bay Sheffield 550m Open winner Andrew Camilleri and third was improving youngster Steven Hodge.</w:t>
      </w:r>
    </w:p>
    <w:p>
      <w:pPr>
        <w:pStyle w:val="Normal"/>
        <w:jc w:val="both"/>
        <w:rPr/>
      </w:pPr>
      <w:r>
        <w:rPr/>
      </w:r>
    </w:p>
    <w:p>
      <w:pPr>
        <w:pStyle w:val="Normal"/>
        <w:jc w:val="both"/>
        <w:rPr/>
      </w:pPr>
      <w:r>
        <w:rPr/>
        <w:t>It was a day to remember for everyone else at Kadina, although not all for the right reasons. With temperatures soaring to a maximum of over 45 degrees, the move to reschedule the event to a twilight meeting did little to counter arguably the hottest conditions ever seen at a SA Athletic League raceday. As officials, runners and spectators got through the day relatively unscathed, the League’s Management Committee is sure to revisit the issue soon to sort out how to address a similar situation in future.</w:t>
      </w:r>
    </w:p>
    <w:p>
      <w:pPr>
        <w:pStyle w:val="Normal"/>
        <w:jc w:val="both"/>
        <w:rPr/>
      </w:pPr>
      <w:r>
        <w:rPr/>
        <w:br/>
        <w:t>State 100, 200 and 400 metre Champion Pirrenee Steinert was in hot form once again, easily winning the 120 metres Cousin Jenny Gift and then following it up with another blistering victory over 300 metres. Her wins helped ease the disappointment of breaking in the final of the 2005 Bay Sheffield Women’s Gift and will help to boost her confidence for upcoming feature races at Camden and Loxton.</w:t>
      </w:r>
    </w:p>
    <w:p>
      <w:pPr>
        <w:pStyle w:val="Normal"/>
        <w:jc w:val="both"/>
        <w:rPr/>
      </w:pPr>
      <w:r>
        <w:rPr/>
      </w:r>
    </w:p>
    <w:p>
      <w:pPr>
        <w:pStyle w:val="Normal"/>
        <w:jc w:val="both"/>
        <w:rPr/>
      </w:pPr>
      <w:r>
        <w:rPr/>
        <w:t>Other races saw wins to Bay Sheffield 70m victor Bradley Letton (300m Open), Reynella youngster Wallace Long-Scafidi (300m Under 20s), Flinders doctor Christopher Ross (550m Novice) and Bay Sheffield 800m Open winner Mark Thomson (1600m Open). The veterans races of the day were won by Amin Chehade, who added a 70m sash to his collection, and Richard McMahon, who collected his first ever sash in the 1000m race which also saw Lisa Roberts awarded a sash for the first woman home in the combined final.</w:t>
      </w:r>
    </w:p>
    <w:p>
      <w:pPr>
        <w:pStyle w:val="Normal"/>
        <w:jc w:val="center"/>
        <w:rPr/>
      </w:pPr>
      <w:r>
        <w:rPr/>
      </w:r>
    </w:p>
    <w:p>
      <w:pPr>
        <w:pStyle w:val="Heading1"/>
        <w:rPr/>
      </w:pPr>
      <w:r>
        <w:rPr/>
        <w:t>EDWARDSTOWN – 26/1/2006</w:t>
      </w:r>
    </w:p>
    <w:p>
      <w:pPr>
        <w:pStyle w:val="Heading2"/>
        <w:rPr/>
      </w:pPr>
      <w:r>
        <w:rPr/>
        <w:t>MCMAHON RETURNS TO THE WINNERS LIST</w:t>
      </w:r>
    </w:p>
    <w:p>
      <w:pPr>
        <w:pStyle w:val="Normal"/>
        <w:rPr>
          <w:sz w:val="16"/>
          <w:szCs w:val="16"/>
        </w:rPr>
      </w:pPr>
      <w:r>
        <w:rPr>
          <w:sz w:val="16"/>
          <w:szCs w:val="16"/>
        </w:rPr>
      </w:r>
    </w:p>
    <w:p>
      <w:pPr>
        <w:pStyle w:val="Normal"/>
        <w:jc w:val="both"/>
        <w:rPr/>
      </w:pPr>
      <w:r>
        <w:rPr/>
        <w:t>2001 Bay Sheffield 70m Open winner Aaron McMahon had another reason to celebrate Australia Day last Thursday, winning the 100m Edwardstown Australia Day Gift. McMahon, who later stated he had started to question whether his speed has deserted him, was relieved to be wearing another sash after what had seemed a long drought. The narrow margin in the final kept the judges busy once again, with the in-form Cousin Jack Gift winner David Palmer eventually awarded second place and the 2005 Bay Sheffield Restricted runner-up Ryan Hancock given third place. The victory is sure to spur McMahon onto further successes, with his confidence given an almighty boost.</w:t>
      </w:r>
    </w:p>
    <w:p>
      <w:pPr>
        <w:pStyle w:val="Normal"/>
        <w:rPr>
          <w:sz w:val="16"/>
          <w:szCs w:val="16"/>
        </w:rPr>
      </w:pPr>
      <w:r>
        <w:rPr>
          <w:sz w:val="16"/>
          <w:szCs w:val="16"/>
        </w:rPr>
      </w:r>
    </w:p>
    <w:p>
      <w:pPr>
        <w:pStyle w:val="Normal"/>
        <w:jc w:val="both"/>
        <w:rPr/>
      </w:pPr>
      <w:r>
        <w:rPr/>
        <w:t>There was no drought broken in the 100m Women’s Gift, with 2005 Bay Sheffield Women’s Gift winner Kate Mandalovic defying the odds and coming up triumphant yet again. Cousin Jenny Gift winner and 100m State Champion Pirrenee Steinert also ran a terrific race off a tough handicap, while Mandalovic’s training partner Leanne Hodge was the other runner who ended up on the dais.</w:t>
      </w:r>
    </w:p>
    <w:p>
      <w:pPr>
        <w:pStyle w:val="Normal"/>
        <w:rPr>
          <w:sz w:val="16"/>
          <w:szCs w:val="16"/>
        </w:rPr>
      </w:pPr>
      <w:r>
        <w:rPr>
          <w:sz w:val="16"/>
          <w:szCs w:val="16"/>
        </w:rPr>
      </w:r>
    </w:p>
    <w:p>
      <w:pPr>
        <w:pStyle w:val="Normal"/>
        <w:jc w:val="both"/>
        <w:rPr/>
      </w:pPr>
      <w:r>
        <w:rPr/>
        <w:t>In other races on an evening where perfect weather was appreciated by all runners and spectators, Jarrad Dartnall won his third 70m Under 20s race in a hotly contested final, Bradley Letton won the 300m Open for the second week in a row, Meggan O’Riley improved on last February’s Loxton 300m Women’s second placing by going one better, Damian Tohl demonstrated he will be in the mix for the Camden Classic with a classy 400m Novice display and Tim Wilson determinedly held off a gallant Matthew Fenech in the 800m Open final. One of the highlights of the night was the battle between frontmarker and backmarker over 3200 metres, with Gregor Dingwall narrowly holding off a fast finishing Adam Bishop.</w:t>
      </w:r>
    </w:p>
    <w:p>
      <w:pPr>
        <w:pStyle w:val="Normal"/>
        <w:rPr>
          <w:sz w:val="16"/>
          <w:szCs w:val="16"/>
        </w:rPr>
      </w:pPr>
      <w:r>
        <w:rPr>
          <w:sz w:val="16"/>
          <w:szCs w:val="16"/>
        </w:rPr>
      </w:r>
    </w:p>
    <w:p>
      <w:pPr>
        <w:pStyle w:val="Normal"/>
        <w:jc w:val="both"/>
        <w:rPr/>
      </w:pPr>
      <w:r>
        <w:rPr/>
        <w:t>In one of the more unusual races ever seen at a SA Athletic League event, 1974 Bay Sheffield winner Frank McHugh was the winner of the 300m Over 35s final in a race where the majority of the field ran onto the inside of the track after frontmarker Darcy Cheney had pulled out mid-race with an injury. Stewards decided against ordering a rerun or penalising any of the finalists, with McHugh left to stand on the dais alongside two of his Camden runners, Richard Williams and David Barber.</w:t>
      </w:r>
    </w:p>
    <w:p>
      <w:pPr>
        <w:pStyle w:val="Normal"/>
        <w:jc w:val="center"/>
        <w:rPr/>
      </w:pPr>
      <w:r>
        <w:rPr/>
      </w:r>
    </w:p>
    <w:p>
      <w:pPr>
        <w:pStyle w:val="Heading1"/>
        <w:rPr/>
      </w:pPr>
      <w:r>
        <w:rPr/>
        <w:t>CAMDEN CLASSIC – 5/2/2006</w:t>
      </w:r>
    </w:p>
    <w:p>
      <w:pPr>
        <w:pStyle w:val="Heading2"/>
        <w:rPr/>
      </w:pPr>
      <w:r>
        <w:rPr/>
        <w:t>CLASSIC RUNS FROM KOSCHADE AND STEINERT</w:t>
      </w:r>
    </w:p>
    <w:p>
      <w:pPr>
        <w:pStyle w:val="Normal"/>
        <w:rPr/>
      </w:pPr>
      <w:r>
        <w:rPr/>
      </w:r>
    </w:p>
    <w:p>
      <w:pPr>
        <w:pStyle w:val="Normal"/>
        <w:jc w:val="both"/>
        <w:rPr/>
      </w:pPr>
      <w:r>
        <w:rPr/>
        <w:t>Ben Koschade and Pirrenee Steinert added their names to the Camden Classic history book as they took out the features 400 metre races at the 2006 City of West Torrens Camden Classic Carnival in memorable style. Koschade, a former talented junior who has recently returned full-time to athletics after previously pursuing a football career with the Sturt Football Club in the SANFL, stormed to victory in the Coopers Pale Ale Camden Classic in impressive style. He did not have the race all his own way, having to catch the tearaway leader, 1998 Camden Classic winner and another former SANFL footballer Damian Obst, before holding off a late challenge from the final’s backmarker, Morgan Coull. Koschade will now look forward to continuing his successful comeback as he heads to the Riverland to contest the Nippys Loxton Gift over 120 metres later this month.</w:t>
      </w:r>
    </w:p>
    <w:p>
      <w:pPr>
        <w:pStyle w:val="Normal"/>
        <w:jc w:val="both"/>
        <w:rPr/>
      </w:pPr>
      <w:r>
        <w:rPr/>
      </w:r>
    </w:p>
    <w:p>
      <w:pPr>
        <w:pStyle w:val="Normal"/>
        <w:jc w:val="both"/>
        <w:rPr/>
      </w:pPr>
      <w:r>
        <w:rPr/>
        <w:t>Pirrenee Steinert put up an outstanding performance off the backmark of 15 metres to capture the Messenger/Travelscene @ Boomerang Women’s Classic crown. Not only did Steinert win the race off the tightest handicap in the 18 year history of the race but she won in the fastest time ever seen at Camden for the women over 400 metres. Her truly remarkable effort came after recording a personal best in Sydney for 400 metres two days before and then running down a gallant Katherine Robb in the nail biting Women’s Classic final. Camden athlete Anthea Kotyla finished in third place.</w:t>
      </w:r>
    </w:p>
    <w:p>
      <w:pPr>
        <w:pStyle w:val="Normal"/>
        <w:jc w:val="both"/>
        <w:rPr/>
      </w:pPr>
      <w:r>
        <w:rPr/>
      </w:r>
    </w:p>
    <w:p>
      <w:pPr>
        <w:pStyle w:val="Normal"/>
        <w:jc w:val="both"/>
        <w:rPr/>
      </w:pPr>
      <w:r>
        <w:rPr/>
        <w:t>The Consolation finals were as tightly contested as the main finals, with Andrew Camilleri and Lisa Roberts taking home Camden Classic sashes. 2005 Bay Sheffield 550m Open winner Camilleri, once again unlucky as the next fastest qualifier in the Coopers Pale Ale Camden Classic heats, secured a well-deserved victory against last year’s Camden Classic winner Matthew Cousins and 9-time Camden Classic finalist Tom Hassell. The Women’s Classic Consolation had four athletes finish across the line together as Lisa Roberts held on for a brave victory.</w:t>
      </w:r>
    </w:p>
    <w:p>
      <w:pPr>
        <w:pStyle w:val="Normal"/>
        <w:jc w:val="both"/>
        <w:rPr/>
      </w:pPr>
      <w:r>
        <w:rPr/>
      </w:r>
    </w:p>
    <w:p>
      <w:pPr>
        <w:pStyle w:val="Normal"/>
        <w:jc w:val="both"/>
        <w:rPr/>
      </w:pPr>
      <w:r>
        <w:rPr/>
        <w:t>SA Athletic League President Brendan Golden did not only coach Coopers Pale Ale Camden Classic winner Ben Koschade to victory but he also had two of his charges win the 120m Open and 120m Women’s finals, as 1995 Bay Sheffield runner up Kane Harrison and 2001 Camden Women’s Classic winner Kate Fenech returned to the winner’s list.</w:t>
      </w:r>
    </w:p>
    <w:p>
      <w:pPr>
        <w:pStyle w:val="Normal"/>
        <w:jc w:val="both"/>
        <w:rPr/>
      </w:pPr>
      <w:r>
        <w:rPr/>
      </w:r>
    </w:p>
    <w:p>
      <w:pPr>
        <w:pStyle w:val="Normal"/>
        <w:jc w:val="both"/>
        <w:rPr/>
      </w:pPr>
      <w:r>
        <w:rPr/>
        <w:t>In other races, Toby Medlin was awarded Athlete of the Meet for his magnificent 1600m Open win, Richard Williams finally broke through on his home track in the 400m Over 35s race, Shanan McCathur was a clear victor in the 120m Under 20s race, Victorian Michael Robins collected his first sash in the 800m Novice final and youngster Steven Hodge was impressive in winning the popular Sprint Skins event. Long time PHOS/Camden assistant Bob Burton got under the handicapper’s guard despite being 55 years of age in the 400m Footballers Classic, while field umpire and policeman David Lewis was this year’s winner of the 400m Andrew Vickers Memorial Umpires Race.</w:t>
      </w:r>
    </w:p>
    <w:p>
      <w:pPr>
        <w:pStyle w:val="Normal"/>
        <w:jc w:val="center"/>
        <w:rPr/>
      </w:pPr>
      <w:r>
        <w:rPr/>
      </w:r>
    </w:p>
    <w:p>
      <w:pPr>
        <w:pStyle w:val="Heading1"/>
        <w:rPr/>
      </w:pPr>
      <w:r>
        <w:rPr/>
        <w:t>TEA TREE GULLY – 19/2/2006</w:t>
      </w:r>
    </w:p>
    <w:p>
      <w:pPr>
        <w:pStyle w:val="Heading2"/>
        <w:rPr>
          <w:szCs w:val="32"/>
        </w:rPr>
      </w:pPr>
      <w:r>
        <w:rPr>
          <w:szCs w:val="32"/>
        </w:rPr>
        <w:t>CAMILLERI WINS AGAIN</w:t>
      </w:r>
    </w:p>
    <w:p>
      <w:pPr>
        <w:pStyle w:val="Normal"/>
        <w:jc w:val="both"/>
        <w:rPr>
          <w:szCs w:val="8"/>
        </w:rPr>
      </w:pPr>
      <w:r>
        <w:rPr>
          <w:szCs w:val="8"/>
        </w:rPr>
      </w:r>
    </w:p>
    <w:p>
      <w:pPr>
        <w:pStyle w:val="Normal"/>
        <w:jc w:val="both"/>
        <w:rPr/>
      </w:pPr>
      <w:r>
        <w:rPr/>
        <w:t>One of the most improved athletes in the SA Athletic League, Andrew Camilleri, continued his marvellous season last Sunday at Tea Tree Gully, winning the 200m Open final and finishing a close 2</w:t>
      </w:r>
      <w:r>
        <w:rPr>
          <w:vertAlign w:val="superscript"/>
        </w:rPr>
        <w:t>nd</w:t>
      </w:r>
      <w:r>
        <w:rPr/>
        <w:t xml:space="preserve"> in the 70m Open final. The performances of the 2005 Bay Sheffield 550m Open victor bring him closer to taking out a remarkable double for the end of season SA Athletic League Presentation Dinner, with the Short Sprint and Long Sprint awards at his mercy. He will now head to Loxton next weekend with confidence, with his best hopes likely to rest in the richest 300m race for the season.</w:t>
      </w:r>
    </w:p>
    <w:p>
      <w:pPr>
        <w:pStyle w:val="Normal"/>
        <w:jc w:val="both"/>
        <w:rPr/>
      </w:pPr>
      <w:r>
        <w:rPr/>
      </w:r>
    </w:p>
    <w:p>
      <w:pPr>
        <w:pStyle w:val="Normal"/>
        <w:jc w:val="both"/>
        <w:rPr/>
      </w:pPr>
      <w:r>
        <w:rPr/>
        <w:t>The Tea Tree Gully Carnival is sure to be a great form guide for many of the big races at Loxton, with 120m Nippys Loxton Gift contender Bradley Letton doing his chances no harm in finishing second in the 200m Open final behind Camilleri. Tyson Hancock would have had high hopes for Loxton but will have to undergo extensive rehabilitation after pulling a hamstring as he strived for the line to win the 70m Open final. Youngster Jarrad Dartnall made last year’s Nippys Loxton Gift final and showed he is ready for another tilt at the prestigious Riverland sprint by taking home another sash in the 200m Under 20s event. The feature middle distance race at Tea Tree Gully over 800 metres saw a much-deserved first victory to Michael Killicoat, who will start a short-priced favourite in the Loxton 1000m “B” race.</w:t>
      </w:r>
    </w:p>
    <w:p>
      <w:pPr>
        <w:pStyle w:val="Normal"/>
        <w:jc w:val="both"/>
        <w:rPr/>
      </w:pPr>
      <w:r>
        <w:rPr/>
      </w:r>
    </w:p>
    <w:p>
      <w:pPr>
        <w:pStyle w:val="Normal"/>
        <w:jc w:val="both"/>
        <w:rPr/>
      </w:pPr>
      <w:r>
        <w:rPr/>
        <w:t xml:space="preserve">The women’s sprints from Sunday will boost the confidence of Jenna Burbidge (70m) and Anthea Kotyla (200m) for the 120m and 300m Loxton races, with Burbidge recapturing the form that saw her win the 2003 Loxton Women’s Gift and Kotyla breaking through for her first sash after numerous placings this season in races between 200 and 400 metres. Rhea Danner was the clear 1600m Women’s winner as the youngster joined fellow under 18 runners Jodie Dubsky and Sophie Evans on the dais. </w:t>
      </w:r>
    </w:p>
    <w:p>
      <w:pPr>
        <w:pStyle w:val="Normal"/>
        <w:jc w:val="both"/>
        <w:rPr/>
      </w:pPr>
      <w:r>
        <w:rPr/>
      </w:r>
    </w:p>
    <w:p>
      <w:pPr>
        <w:pStyle w:val="TextBody"/>
        <w:rPr/>
      </w:pPr>
      <w:r>
        <w:rPr/>
        <w:t>Other races saw veterans Richard McMahon (550m Over 35s) and Amin Chehade (550m Invitation) taste success, with Chehade making the most of the absence of a number of backmarkers to win the only scratch race over 550 metres in South Australia this season.</w:t>
      </w:r>
    </w:p>
    <w:p>
      <w:pPr>
        <w:pStyle w:val="Normal"/>
        <w:jc w:val="center"/>
        <w:rPr/>
      </w:pPr>
      <w:r>
        <w:rPr/>
      </w:r>
    </w:p>
    <w:p>
      <w:pPr>
        <w:pStyle w:val="Heading1"/>
        <w:rPr/>
      </w:pPr>
      <w:r>
        <w:rPr/>
        <w:t>LOXTON – 25/2/2006</w:t>
      </w:r>
    </w:p>
    <w:p>
      <w:pPr>
        <w:pStyle w:val="Heading2"/>
        <w:rPr/>
      </w:pPr>
      <w:r>
        <w:rPr/>
        <w:t>LETTON WINS A SECOND NIPPYS LOXTON GIFT</w:t>
      </w:r>
    </w:p>
    <w:p>
      <w:pPr>
        <w:pStyle w:val="Normal"/>
        <w:jc w:val="both"/>
        <w:rPr>
          <w:szCs w:val="12"/>
        </w:rPr>
      </w:pPr>
      <w:r>
        <w:rPr>
          <w:szCs w:val="12"/>
        </w:rPr>
      </w:r>
    </w:p>
    <w:p>
      <w:pPr>
        <w:pStyle w:val="Normal"/>
        <w:jc w:val="both"/>
        <w:rPr/>
      </w:pPr>
      <w:r>
        <w:rPr/>
        <w:t>22 year old Adelaide-based sprinter Bradley Letton provided the Nippys Loxton Gift with its first dual winner last Saturday night in front of a crowd of over 3000 athletics supporters and local sport enthusiasts at Loxton Oval. Letton, the 2003 Nippys Loxton Gift victor and a 2005 Coopers Bay Sheffield finalist, secured his second Loxton sash as backmarker of this year’s final as he stormed home in the concluding part of the race before celebrating with his coach Frank McHugh and Camden Athletic Club training partners. Runner-up in the final was last year’s third placegetter Leon Burckhardt, while young 2005 Bay Sheffield Restricted runner-up Ryan Hancock also ended up on the dais. With Letton being the final’s backmarker off 9 metres, a number of quality runners did not quite measure up to the task of making the prestigious final, as the two other 2005 Coopers Bay Sheffield finalists Clay Watkins and Jake Jervis-Bardy struggled to cope with their adjusted handicaps. Current State Champion Keith Sheehy looked a chance to qualify in the first semi-final before dramatically succumbing to a sickening hamstring injury as he neared the finish line. 2005 Mt Gambier Gift runner-up Duncan Tippins was a close up third in his semi-final but went on to later take out the popular 50m Sprint Skins event.</w:t>
      </w:r>
    </w:p>
    <w:p>
      <w:pPr>
        <w:pStyle w:val="Normal"/>
        <w:jc w:val="both"/>
        <w:rPr>
          <w:szCs w:val="12"/>
        </w:rPr>
      </w:pPr>
      <w:r>
        <w:rPr>
          <w:szCs w:val="12"/>
        </w:rPr>
      </w:r>
    </w:p>
    <w:p>
      <w:pPr>
        <w:pStyle w:val="Normal"/>
        <w:jc w:val="both"/>
        <w:rPr/>
      </w:pPr>
      <w:r>
        <w:rPr/>
        <w:t>In the 120m Women’s Gift, Pirrenee Steinert once again produced a remarkable performance off a tight handicap to claim another major race and shorten her odds for the SA Athletic League’s Athlete of the Season. Steinert later flew home for fourth in the 300m Women’s final, which was won by Katherine Robb in the tightest of margins over Anthea Kotyla.</w:t>
      </w:r>
    </w:p>
    <w:p>
      <w:pPr>
        <w:pStyle w:val="Normal"/>
        <w:jc w:val="both"/>
        <w:rPr>
          <w:szCs w:val="12"/>
        </w:rPr>
      </w:pPr>
      <w:r>
        <w:rPr>
          <w:szCs w:val="12"/>
        </w:rPr>
      </w:r>
    </w:p>
    <w:p>
      <w:pPr>
        <w:pStyle w:val="Normal"/>
        <w:jc w:val="both"/>
        <w:rPr/>
      </w:pPr>
      <w:r>
        <w:rPr/>
        <w:t>The Most Outstanding Athlete of the Carnival was judged to be the Brendan Golden-trained Ben Wright who started the day out as a novice runner and ended up at the end of the night with two sashes, one for the 70m Novice and the other for the 300m Open. In the much sought-after 300m Open race, Wright beat home the hot favourite Damian Tohl, with former Loxton resident Michael Nitschke ecstatic to also finish in the placings.</w:t>
      </w:r>
    </w:p>
    <w:p>
      <w:pPr>
        <w:pStyle w:val="Normal"/>
        <w:jc w:val="both"/>
        <w:rPr>
          <w:szCs w:val="12"/>
        </w:rPr>
      </w:pPr>
      <w:r>
        <w:rPr>
          <w:szCs w:val="12"/>
        </w:rPr>
      </w:r>
    </w:p>
    <w:p>
      <w:pPr>
        <w:pStyle w:val="TextBody"/>
        <w:rPr/>
      </w:pPr>
      <w:r>
        <w:rPr/>
        <w:t>The 1000m A and B races saw emphatic wins to the in-form Robert Killmier and Michael Killicoat, while other results included first ever victories to Victorian Martin Webster (1000m Over 35s) and Emily Hyde (1000m Women) and second Loxton sashes to Darcy Cheney (300m Over 35s) and Jarrad Dartnall (120m Under 20s).</w:t>
      </w:r>
    </w:p>
    <w:p>
      <w:pPr>
        <w:pStyle w:val="Normal"/>
        <w:jc w:val="both"/>
        <w:rPr/>
      </w:pPr>
      <w:r>
        <w:rPr/>
      </w:r>
    </w:p>
    <w:p>
      <w:pPr>
        <w:pStyle w:val="Heading1"/>
        <w:rPr/>
      </w:pPr>
      <w:r>
        <w:rPr/>
        <w:t>GLENELG – 10/3/2006</w:t>
      </w:r>
    </w:p>
    <w:p>
      <w:pPr>
        <w:pStyle w:val="Heading2"/>
        <w:rPr/>
      </w:pPr>
      <w:r>
        <w:rPr/>
        <w:t>HANCOCK GETS A WIN ON THE BOARD</w:t>
      </w:r>
    </w:p>
    <w:p>
      <w:pPr>
        <w:pStyle w:val="Normal"/>
        <w:jc w:val="both"/>
        <w:rPr/>
      </w:pPr>
      <w:r>
        <w:rPr/>
      </w:r>
    </w:p>
    <w:p>
      <w:pPr>
        <w:pStyle w:val="Normal"/>
        <w:jc w:val="both"/>
        <w:rPr/>
      </w:pPr>
      <w:r>
        <w:rPr/>
        <w:t>2005 Bay Sheffield 120m Restricted runner-up and Nippys Loxton Gift placegetter Ryan Hancock broke through for his first win of the current season with an excellent sprinting display in Friday night’s Glenelg Gift final. 21 year old Hancock, a son of six-time Bay Sheffield finalist Gary and a great-grandson of 1908 Bay Sheffield winner Howard, flew from the blocks off his handicap of 10.5 metres and was able to hold off former Glenelg Gift winner Kane Harrison and the final’s backmarker Duncan Tippins. The final was contested by four of the six recent Nippys Loxton Gift finalists, with the re-handicapped Bradley Letton and the absent David Palmer replaced by Tippins and youngster Steven Hodge.</w:t>
      </w:r>
    </w:p>
    <w:p>
      <w:pPr>
        <w:pStyle w:val="Normal"/>
        <w:jc w:val="both"/>
        <w:rPr/>
      </w:pPr>
      <w:r>
        <w:rPr/>
      </w:r>
    </w:p>
    <w:p>
      <w:pPr>
        <w:pStyle w:val="Normal"/>
        <w:jc w:val="both"/>
        <w:rPr/>
      </w:pPr>
      <w:r>
        <w:rPr/>
        <w:t>The 120m Women’s Gift final produced a sensational finish with only 0.22 of a second between first to last. 1998 Bay Sheffield Women’s Gift winner Lynette Viney was given the judges nod from a flying Pirrenee Steinert who keeps on coming up with fantastic efforts despite the handicapper penalising her for a number of wins. Tamara Dartnall, Yasmin Openshaw, Amy Robb and Kate Fenech can all count themselves unlucky not to have won the race and will go into the Pulteney and Flagstaff meets with high hopes.</w:t>
      </w:r>
    </w:p>
    <w:p>
      <w:pPr>
        <w:pStyle w:val="Normal"/>
        <w:jc w:val="both"/>
        <w:rPr/>
      </w:pPr>
      <w:r>
        <w:rPr/>
      </w:r>
    </w:p>
    <w:p>
      <w:pPr>
        <w:pStyle w:val="Normal"/>
        <w:jc w:val="both"/>
        <w:rPr/>
      </w:pPr>
      <w:r>
        <w:rPr/>
        <w:t>One of the highlights of the night was seen in the last race on the program, with former Bendigo Black Opal winner Duncan Tippins going from just qualifying in a soft heat to improving six seconds in the final as he flew over the top of gallant frontmarker Geoff Troiano. Leon Burckhardt made up for missing the placings in the Glenelg Gift final by ending up on the dais to make it a trifecta for the “Young Guns”.</w:t>
      </w:r>
    </w:p>
    <w:p>
      <w:pPr>
        <w:pStyle w:val="Normal"/>
        <w:jc w:val="both"/>
        <w:rPr/>
      </w:pPr>
      <w:r>
        <w:rPr/>
      </w:r>
    </w:p>
    <w:p>
      <w:pPr>
        <w:pStyle w:val="Normal"/>
        <w:jc w:val="both"/>
        <w:rPr/>
      </w:pPr>
      <w:r>
        <w:rPr/>
        <w:t>In other races, Adam Cleary (1600m Open), Laurie Hanafin (1600m Over 35s), Ben Gregor (120m Novice) and Melissa Lloyd (550m Women) took home their first-ever League sashes, while Bay Sheffield 120m and 800m Under 20s winner Mark Ridgwell was successful once again in the 550m Under 20s final.</w:t>
      </w:r>
    </w:p>
    <w:p>
      <w:pPr>
        <w:pStyle w:val="Normal"/>
        <w:jc w:val="center"/>
        <w:rPr>
          <w:i/>
          <w:i/>
          <w:iCs/>
        </w:rPr>
      </w:pPr>
      <w:r>
        <w:rPr>
          <w:i/>
          <w:iCs/>
        </w:rPr>
      </w:r>
    </w:p>
    <w:p>
      <w:pPr>
        <w:pStyle w:val="Heading1"/>
        <w:rPr/>
      </w:pPr>
      <w:r>
        <w:rPr/>
        <w:t>PULTENEY – 19/3/2006</w:t>
      </w:r>
    </w:p>
    <w:p>
      <w:pPr>
        <w:pStyle w:val="Heading2"/>
        <w:rPr/>
      </w:pPr>
      <w:r>
        <w:rPr/>
        <w:t>KAIDONIS HOLDS OFF THE BOYS</w:t>
      </w:r>
    </w:p>
    <w:p>
      <w:pPr>
        <w:pStyle w:val="Normal"/>
        <w:jc w:val="center"/>
        <w:rPr/>
      </w:pPr>
      <w:r>
        <w:rPr/>
      </w:r>
    </w:p>
    <w:p>
      <w:pPr>
        <w:pStyle w:val="Normal"/>
        <w:jc w:val="both"/>
        <w:rPr/>
      </w:pPr>
      <w:r>
        <w:rPr/>
        <w:t>Top Flinders female athlete Georgia Kaidonis used her frontmark to advantage to become this season’s victor of the feature 1600 metre race at the McKinnon Parade Athletic Club’s Pulteney Carnival. 18 year old Kaidonis held off the challenges of Matthew Fenech and Michael Killicoat to win the Thomas Wright Memorial Mile, named in honour of the young McKinnon Parade athlete who was tragically killed in a bike accident last year. Kaidonis set a cracking pace from the start, ensuring the backmarkers could not get into the race as she went on to pick up her third Open win in the last twelve months.</w:t>
      </w:r>
    </w:p>
    <w:p>
      <w:pPr>
        <w:pStyle w:val="Normal"/>
        <w:jc w:val="both"/>
        <w:rPr/>
      </w:pPr>
      <w:r>
        <w:rPr/>
      </w:r>
    </w:p>
    <w:p>
      <w:pPr>
        <w:pStyle w:val="Normal"/>
        <w:jc w:val="both"/>
        <w:rPr/>
      </w:pPr>
      <w:r>
        <w:rPr/>
        <w:t>Leon Burckhardt took out a unique double, winning the 70 and 400 metre Open races of the day. In the 70m Open, Burckhardt was joined on the dais by his training partners Andrew Camilleri and Jarrad Dartnall, while in the 400m he beat home another Western Districts Athletics Club member Geoff Troiano.</w:t>
      </w:r>
    </w:p>
    <w:p>
      <w:pPr>
        <w:pStyle w:val="Normal"/>
        <w:jc w:val="both"/>
        <w:rPr/>
      </w:pPr>
      <w:r>
        <w:rPr/>
      </w:r>
    </w:p>
    <w:p>
      <w:pPr>
        <w:pStyle w:val="Normal"/>
        <w:jc w:val="both"/>
        <w:rPr/>
      </w:pPr>
      <w:r>
        <w:rPr/>
        <w:t>In the women’s races, Amy Robb (70m), Tamara Dartnall (200m) and Claire Ashman (800m) all collected their first sashes for the season after all showing previous terrific form. Another female Sue Manuel won her first ever race in the 200 metre Over 35s final as she bravely clung on to win.</w:t>
      </w:r>
    </w:p>
    <w:p>
      <w:pPr>
        <w:pStyle w:val="Normal"/>
        <w:jc w:val="both"/>
        <w:rPr/>
      </w:pPr>
      <w:r>
        <w:rPr/>
      </w:r>
    </w:p>
    <w:p>
      <w:pPr>
        <w:pStyle w:val="Normal"/>
        <w:jc w:val="both"/>
        <w:rPr/>
      </w:pPr>
      <w:r>
        <w:rPr/>
        <w:t>Other races saw Wallace Long-Scafidi (200m Novice) and Shanan McCarthur (400m Under 20s) successful, while 400 metre handicapped races for Pulteney Grammar students were taken out by Lauren Smith and Tom Hughes.</w:t>
      </w:r>
    </w:p>
    <w:p>
      <w:pPr>
        <w:pStyle w:val="Normal"/>
        <w:jc w:val="center"/>
        <w:rPr/>
      </w:pPr>
      <w:r>
        <w:rPr/>
      </w:r>
    </w:p>
    <w:p>
      <w:pPr>
        <w:pStyle w:val="Heading1"/>
        <w:rPr/>
      </w:pPr>
      <w:r>
        <w:rPr/>
        <w:t>FLAGSTAFF HILL – 2/4/2006</w:t>
      </w:r>
    </w:p>
    <w:p>
      <w:pPr>
        <w:pStyle w:val="Heading2"/>
        <w:rPr/>
      </w:pPr>
      <w:r>
        <w:rPr/>
        <w:t>KANE WINS AT FLAGSTAFF, NOW FOR STAWELL</w:t>
      </w:r>
    </w:p>
    <w:p>
      <w:pPr>
        <w:pStyle w:val="Normal"/>
        <w:rPr/>
      </w:pPr>
      <w:r>
        <w:rPr/>
      </w:r>
    </w:p>
    <w:p>
      <w:pPr>
        <w:pStyle w:val="Normal"/>
        <w:jc w:val="both"/>
        <w:rPr/>
      </w:pPr>
      <w:r>
        <w:rPr/>
        <w:t>31 year old Kane Harrison was rewarded for his good form in the SA Athletic League this season when he took out the 2006 Flagstaff Hill Hanson Constructions Gift last Sunday. Before scoring a dominant victory at Flagstaff Hill, Harrison had been the winner of the Camden Classic 120m Open Gift and a finalist in the Nippys Loxton Gift and the Phil McMahon Real Estate Glenelg Gift. In the Flagstaff Hill Hanson Constructions Gift final, Harrison clearly beat home last season’s Under 20s Athlete of the Year Damian Tohl and 2006 Edwardstown Australia Day Gift winner Aaron McMahon. Earlier in the day, Harrison was also the winner of the 70m Open final, beating home his twin brother Aaron and 2006 Cousin Jack titleholder David Palmer. Harrison now heads to country Victoria to compete in the famous Easter Stawell Gift where he races off a handicap of 10 metres, an increase on his 2001 handicap when he narrowly was beaten in his semi-final by eventual Stawell Gift placegetter Daryl Wohlsen.</w:t>
      </w:r>
    </w:p>
    <w:p>
      <w:pPr>
        <w:pStyle w:val="Normal"/>
        <w:jc w:val="both"/>
        <w:rPr/>
      </w:pPr>
      <w:r>
        <w:rPr/>
      </w:r>
    </w:p>
    <w:p>
      <w:pPr>
        <w:pStyle w:val="Normal"/>
        <w:jc w:val="both"/>
        <w:rPr/>
      </w:pPr>
      <w:r>
        <w:rPr/>
        <w:t>In the 120m Women’s Gift, Emma Hill improved dramatically to win her first ever sash in front of 2006 Loxton Women’s Gift runner-up Kate Fenech and 2003 Bay Sheffield Women’s Gift winner Michelle Burckhardt. Hill, coached by 1985 Stawell Gift champion Paul Young, is entered in Australia’s richest women’s footrace at Stawell over 120 metres and her surprising form at Flagstaff now brings her into contention in two weeks’ time, although she has been allocated a tighter mark at Stawell.</w:t>
      </w:r>
    </w:p>
    <w:p>
      <w:pPr>
        <w:pStyle w:val="Normal"/>
        <w:jc w:val="both"/>
        <w:rPr/>
      </w:pPr>
      <w:r>
        <w:rPr/>
      </w:r>
    </w:p>
    <w:p>
      <w:pPr>
        <w:pStyle w:val="Normal"/>
        <w:jc w:val="both"/>
        <w:rPr/>
      </w:pPr>
      <w:r>
        <w:rPr/>
        <w:t>In other races, Karen Paparella used her frontmark to advantage to win the veteran’s 120m sprint, 2000 Bay Sheffield Women’s Gift winner Joanne Fenech narrowly held on in the Women’s 400m final, Mark Ridgwell finished off a fine year to be victorious in the 400m Under 20s final, Bay Sheffield mile winner Mark Beveridge collected another sash in the 550m Open and SANFL field umpire Toby Medlin won his third mile in his debut SA Athletic League season on the day after he officiated in his first SANFL League game.</w:t>
      </w:r>
    </w:p>
    <w:p>
      <w:pPr>
        <w:pStyle w:val="Normal"/>
        <w:jc w:val="both"/>
        <w:rPr/>
      </w:pPr>
      <w:r>
        <w:rPr/>
      </w:r>
    </w:p>
    <w:p>
      <w:pPr>
        <w:pStyle w:val="Normal"/>
        <w:jc w:val="both"/>
        <w:rPr/>
      </w:pPr>
      <w:r>
        <w:rPr/>
        <w:t>Whilst a number of the Flagstaff Hill winners will consider themselves top chances for races at the Stawell Gift Carnival, other South Australians who should be heading to Stawell with high hopes include Mark Ormrod, Leon Burckhardt, Michael Killicoat, Pirrenee Steinert, Katherine Robb and Georgia Kaidonis.</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sz w:val="28"/>
      <w:szCs w:val="36"/>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36"/>
    </w:rPr>
  </w:style>
  <w:style w:type="paragraph" w:styleId="BodyText2">
    <w:name w:val="Body Text 2"/>
    <w:basedOn w:val="Normal"/>
    <w:qFormat/>
    <w:pPr>
      <w:jc w:val="center"/>
    </w:pPr>
    <w:rPr>
      <w:b/>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21:00Z</dcterms:created>
  <dc:creator>SA Athletics League</dc:creator>
  <dc:description/>
  <dc:language>en-US</dc:language>
  <cp:lastModifiedBy>SA Athletics League</cp:lastModifiedBy>
  <dcterms:modified xsi:type="dcterms:W3CDTF">2006-04-04T02:42:00Z</dcterms:modified>
  <cp:revision>13</cp:revision>
  <dc:subject/>
  <dc:title>HALLETT COVE – 16/10/2005</dc:title>
</cp:coreProperties>
</file>