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2"/>
        </w:rPr>
      </w:pPr>
      <w:r>
        <w:rPr>
          <w:rFonts w:cs="Arial" w:ascii="Arial" w:hAnsi="Arial"/>
          <w:i/>
          <w:iCs/>
          <w:sz w:val="22"/>
        </w:rPr>
        <w:t>HALLETT COVE – 17/10/2004</w:t>
      </w:r>
    </w:p>
    <w:p>
      <w:pPr>
        <w:pStyle w:val="TextBody"/>
        <w:rPr/>
      </w:pPr>
      <w:r>
        <w:rPr/>
        <w:t>THE YOUNG GUNS DOMINATE THE START TO THE NEW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e Young Guns” gave their coach Paul Young a dream start in winning three sashes on the first day of SA Athletic League competition at Hallett Cove last Sunday. 2003 Bendigo 400m winner Duncan Tippins, who recently began training under the 1985 Stawell Gift Winner, brilliantly won the 100m Open Mayor’s Gift off the backmark of 3.25m, running down impressive youngsters Robbie James and Andrew Steele. In the 100m Women’s Gift, Tippins’ training partner Tamara Dartnall tenaciously held off the challenges of seasoned performers Kate Mandalovic and Erin Moore. To complete the Young Guns treble, Chris Burckhardt scored a thrilling victory in the 550m Open over dual Bay Sheffield 550m winner Amin Chehade and AFL boundary umpire Ryan England. Burckhardt’s win continued a remarkable winning sequence, having previously won the 400m Open at the corresponding night meeting at Camden Oval for the last four seas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Other highlights on a day where over 40 new runners ran with the League for the first time included Todd Mugford winning his first novice sprint sash in his first race for two seasons, Matthew Cousins showing a sign of things to come with a win in the 400m Novice, Abbey Dunn displaying her best form in the 400m Women’s final at the venue of her Little Athletics career and Thomas Wright and Courtney Evans took home their first-ever sashes after winning over the distance of 1000 metres.</w:t>
      </w:r>
    </w:p>
    <w:p>
      <w:pPr>
        <w:pStyle w:val="Normal"/>
        <w:rPr>
          <w:rFonts w:ascii="Arial" w:hAnsi="Arial" w:cs="Arial"/>
        </w:rPr>
      </w:pPr>
      <w:r>
        <w:rPr>
          <w:rFonts w:cs="Arial" w:ascii="Arial" w:hAnsi="Arial"/>
        </w:rPr>
      </w:r>
    </w:p>
    <w:p>
      <w:pPr>
        <w:pStyle w:val="Heading2"/>
        <w:rPr/>
      </w:pPr>
      <w:r>
        <w:rPr/>
        <w:t>FLINDERS – 31/10/2004</w:t>
      </w:r>
    </w:p>
    <w:p>
      <w:pPr>
        <w:pStyle w:val="Heading"/>
        <w:rPr>
          <w:sz w:val="28"/>
        </w:rPr>
      </w:pPr>
      <w:r>
        <w:rPr>
          <w:sz w:val="28"/>
        </w:rPr>
        <w:t>JAKE DEBUTS WITH A WI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200m champion Jake Jervis-Bardy made his SA Athletic League debut a winning one with a victory in last Sunday’s 200m Bill Ross Memorial at Flinders Uni Oval. After narrowly defeating a valiant Rhett Cook in his cut-throat semi final, Jervis-Bardy held off a late challenge from his training partner and last season’s Bay Sheffield champion Todd Bateman, who made a flying start in the final off his backmark. Another eye-catching performance in the final came from the versatile Chris Burckhardt who came home well for third. In the other Open sprint for the day over 70m, the three placegetters from the Hallett Cove Gift ran the trifecta in the same order, with the powerful Duncan Tippins continuing a brilliant start to the season as he flew past Robbie James and Andrew Ste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stance feature race at Flinders, the 3200m David Abbott Memorial, saw a terrific battle between the backmarkers over the 8 laps. With over 800m to go, backmarker and former David Abbott Memorial winner PJ Bosch strode to the front and appeared to be travelling like a winner. However, Adelaide Bay Sheffield mile winner Kym Morgan held on gamely before kicking clear again in the final lap. Kym’s brother Paul also ran well to finish in the placings.</w:t>
      </w:r>
    </w:p>
    <w:p>
      <w:pPr>
        <w:pStyle w:val="Normal"/>
        <w:jc w:val="both"/>
        <w:rPr>
          <w:rFonts w:ascii="Arial" w:hAnsi="Arial" w:cs="Arial"/>
          <w:sz w:val="22"/>
        </w:rPr>
      </w:pPr>
      <w:r>
        <w:rPr>
          <w:rFonts w:cs="Arial" w:ascii="Arial" w:hAnsi="Arial"/>
          <w:sz w:val="22"/>
        </w:rPr>
      </w:r>
    </w:p>
    <w:p>
      <w:pPr>
        <w:pStyle w:val="BodyText2"/>
        <w:rPr>
          <w:sz w:val="22"/>
        </w:rPr>
      </w:pPr>
      <w:r>
        <w:rPr>
          <w:sz w:val="22"/>
        </w:rPr>
        <w:t>The women’s running was once again very competitive, with 2002 Women’s Camden Classic winner Kylie Atkins making a stunning return to League ranks this season with a victory over 70m. Amy Robb won her first sash with the League with a terrific performance in the 200m final, while Lisa Roberts held off all challenges in winning over 800m. Lisa’s younger brother Ryan won his first sash in the 800m Under 20s as he held off Peter McMaster, who loomed up on the turn but could not go on with the effor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In the other races during the afternoon, the fast finishing backmarker Hayden Cook won brilliantly in the 800m Open, while Gary Ferber won his first sash in the 200m Over 35s final, 3 years after taking up the sport at the age of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EYNELLA – 14/11/2004</w:t>
      </w:r>
    </w:p>
    <w:p>
      <w:pPr>
        <w:pStyle w:val="TextBody"/>
        <w:rPr/>
      </w:pPr>
      <w:r>
        <w:rPr/>
        <w:t>BATEMAN WARMS UP TO DEFEND HIS BAY SHEFFIELD CROW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cord breaking youngster Todd Bateman showed he is ready to challenge for this year’s Bay Sheffield when he won the 2004 Reynella Gift last weekend in a dashing display off the backmark. Bateman was racing off a handicap of 5.0m, over 3m less than when he won South Australia’s most famous footrace last December at Adelaide Oval. Bateman is sure to race in the next few weeks with confidence, knowing that he will have to improve to win back-to-back Bay Sheffields. Also racing in good form this season, Chris Burckhardt sprinted well to hold down 2</w:t>
      </w:r>
      <w:r>
        <w:rPr>
          <w:rFonts w:cs="Arial" w:ascii="Arial" w:hAnsi="Arial"/>
          <w:sz w:val="22"/>
          <w:vertAlign w:val="superscript"/>
        </w:rPr>
        <w:t>nd</w:t>
      </w:r>
      <w:r>
        <w:rPr>
          <w:rFonts w:cs="Arial" w:ascii="Arial" w:hAnsi="Arial"/>
          <w:sz w:val="22"/>
        </w:rPr>
        <w:t xml:space="preserve"> placing in the final and the 2003 Mt Gambier Gift winner will head to the South East in a couple of weeks as one of the favourites to defend his title there. The consistent David Palmer was the other placegetter at Reynella off his frontmark of 11.25m.</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The emergence of the Robb sisters in recent times continued at Reynella, with the Greg Adams trained runners dominating the 120m and 300m events. Katherine Robb impressively won as backmarker in the Women’s Gift, while the younger sister Amy made it two wins in two meets by kicking clear of Deborah Searle in the 300m final.</w:t>
      </w:r>
    </w:p>
    <w:p>
      <w:pPr>
        <w:pStyle w:val="Normal"/>
        <w:jc w:val="both"/>
        <w:rPr>
          <w:rFonts w:ascii="Arial" w:hAnsi="Arial" w:cs="Arial"/>
          <w:sz w:val="12"/>
        </w:rPr>
      </w:pPr>
      <w:r>
        <w:rPr>
          <w:rFonts w:cs="Arial" w:ascii="Arial" w:hAnsi="Arial"/>
          <w:sz w:val="12"/>
        </w:rPr>
      </w:r>
    </w:p>
    <w:p>
      <w:pPr>
        <w:pStyle w:val="BodyText3"/>
        <w:rPr/>
      </w:pPr>
      <w:r>
        <w:rPr/>
        <w:t>The highlight of the meet was the brilliant exhibition of the powerful Duncan Tippins in the 300m Open final, giving him three sashes in three meetings this season. The 2003 Bendigo Black Opal winner is sure to be a major contender during December once he returns from his honeymoon with his bride-to-be Deborah Searle.</w:t>
      </w:r>
    </w:p>
    <w:p>
      <w:pPr>
        <w:pStyle w:val="Normal"/>
        <w:jc w:val="both"/>
        <w:rPr>
          <w:rFonts w:ascii="Arial" w:hAnsi="Arial" w:cs="Arial"/>
        </w:rPr>
      </w:pPr>
      <w:r>
        <w:rPr>
          <w:rFonts w:cs="Arial" w:ascii="Arial" w:hAnsi="Arial"/>
        </w:rPr>
      </w:r>
    </w:p>
    <w:p>
      <w:pPr>
        <w:pStyle w:val="Heading2"/>
        <w:rPr/>
      </w:pPr>
      <w:r>
        <w:rPr/>
        <w:t>PLAYFORD – 28/11/2004</w:t>
      </w:r>
    </w:p>
    <w:p>
      <w:pPr>
        <w:pStyle w:val="Heading"/>
        <w:rPr>
          <w:sz w:val="28"/>
        </w:rPr>
      </w:pPr>
      <w:r>
        <w:rPr>
          <w:sz w:val="28"/>
        </w:rPr>
        <w:t>THE BURCKHARDT BOYS GO 1-2 AT PLAYFORD</w:t>
      </w:r>
    </w:p>
    <w:p>
      <w:pPr>
        <w:pStyle w:val="Normal"/>
        <w:rPr>
          <w:rFonts w:ascii="Arial" w:hAnsi="Arial" w:cs="Arial"/>
          <w:sz w:val="22"/>
        </w:rPr>
      </w:pPr>
      <w:r>
        <w:rPr>
          <w:rFonts w:cs="Arial" w:ascii="Arial" w:hAnsi="Arial"/>
          <w:sz w:val="22"/>
        </w:rPr>
      </w:r>
    </w:p>
    <w:p>
      <w:pPr>
        <w:pStyle w:val="BodyText2"/>
        <w:rPr>
          <w:sz w:val="22"/>
        </w:rPr>
      </w:pPr>
      <w:r>
        <w:rPr>
          <w:sz w:val="22"/>
        </w:rPr>
        <w:t>Talented duo Chris and Leon Burckhardt battled out the 2004 Playford Gift on Sunday, with Chris taking out the major prize of $1000 with a powerful finishing burst. The brothers have tasted success over longer journeys in the past, with Chris being a winner over 550m at the Bay Sheffield and Stawell Gift meetings and Leon being a three time 400m Camden Classic runner-up. Now trained by 1985 Stawell Gift winner Paul Young, they both demonstrated that they can be competitive in the major races during December, including next weekend’s Mt Gambier Gift (a race which Chris won last year) and in the Bay Sheffield on December 28 (with both having narrowly missed a final’s berth in the past). The “all clear” for the final was delayed when the judges deliberated on the winner’s finishing technique, with the placings staying as they finished over the line despite a $50 fine being handed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ara Dartnall continued her fine form in women’s sprints this season by taking out the 70m Women’s final, while 2000 Bay Sheffield Women’s Gift winner Joanne Fenech (400m Women) was another of the “Young Guns” who went home with a sa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other brilliant running gave spectators a taste of what is to come, with Shane Solly making a head-turning debut in the 120m Under 20s final, Andrew Steele warming up for a Bay Sheffield assault in the 70m Open, Matthew Ferber running down Renae Kovarevic to have an overdue win in the 800m Novice and Andrew Mathews storming home despite being penalised for a break in the 120m City of Playford Paralympic Gift. The 400m Open final was a tightly contested event with the enigmatic Brad Harrison proving too good on the day, while Mark Beveridge and Jane Mudge decisively took out the mile finals. The other winner of the day was Karen Paparella in the 120m Over 35s final – with her success coming at the same oval that her partner, Brendan Maguire, became somewhat famous as a Central District Football Club legend.</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MT GAMBIER – 4/12/2004</w:t>
      </w:r>
    </w:p>
    <w:p>
      <w:pPr>
        <w:pStyle w:val="Heading"/>
        <w:rPr>
          <w:sz w:val="32"/>
        </w:rPr>
      </w:pPr>
      <w:r>
        <w:rPr>
          <w:sz w:val="32"/>
        </w:rPr>
        <w:t>STEELE HITS TOP GE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 year-old Andrew Steele confirmed his potential as one of the SA Athletic League’s top sprinters by clearly winning the 2004 Charlie’s Diner Mt Gambier Gift final last Saturday. Starting off 9.25m, the Gary Hancock trained athlete was widely tipped to have been aiming himself for the big race win and he gave none of his highly credentialed rivals a chance as he flew out of the blocks and went on with the job to win by well over a metre. Victorian and 2002 Mt Gambier Gift winner Matthew Callard got the judges’ nod for second placing, with pre-race favourite Duncan Tippins coming home well for third. In winning the $3000 first prize, Steele has established himself as one of South Australia’s best local hopes in the 118</w:t>
      </w:r>
      <w:r>
        <w:rPr>
          <w:rFonts w:cs="Arial" w:ascii="Arial" w:hAnsi="Arial"/>
          <w:sz w:val="22"/>
          <w:vertAlign w:val="superscript"/>
        </w:rPr>
        <w:t>th</w:t>
      </w:r>
      <w:r>
        <w:rPr>
          <w:rFonts w:cs="Arial" w:ascii="Arial" w:hAnsi="Arial"/>
          <w:sz w:val="22"/>
        </w:rPr>
        <w:t xml:space="preserve"> Coopers Bay Sheffield, to be run over the same distance at Colley Reserve on December 28. It was a successful day for Steele’s training squad, with 2004 Loxton Gift winner William Bowie bouncing back to form to be a Gift finalist and last year’s 120m Novice winner Ryan Hancock taking home the 70m Open sas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talking point of the day was the sensational scratching from the final of Gift backmarker Todd Bateman, who injured himself after falling over the line for 3</w:t>
      </w:r>
      <w:r>
        <w:rPr>
          <w:rFonts w:cs="Arial" w:ascii="Arial" w:hAnsi="Arial"/>
          <w:sz w:val="22"/>
          <w:vertAlign w:val="superscript"/>
        </w:rPr>
        <w:t>rd</w:t>
      </w:r>
      <w:r>
        <w:rPr>
          <w:rFonts w:cs="Arial" w:ascii="Arial" w:hAnsi="Arial"/>
          <w:sz w:val="22"/>
        </w:rPr>
        <w:t xml:space="preserve"> placing in the 70m Open final. Bateman is now in doubt to defend his Bay Sheffield title, having been served a 28-day suspension by officials but with the opportunity to trial after 14 days.</w:t>
      </w:r>
    </w:p>
    <w:p>
      <w:pPr>
        <w:pStyle w:val="Normal"/>
        <w:jc w:val="both"/>
        <w:rPr>
          <w:rFonts w:ascii="Arial" w:hAnsi="Arial" w:cs="Arial"/>
          <w:sz w:val="22"/>
        </w:rPr>
      </w:pPr>
      <w:r>
        <w:rPr>
          <w:rFonts w:cs="Arial" w:ascii="Arial" w:hAnsi="Arial"/>
          <w:sz w:val="22"/>
        </w:rPr>
      </w:r>
    </w:p>
    <w:p>
      <w:pPr>
        <w:pStyle w:val="BodyText2"/>
        <w:rPr>
          <w:sz w:val="22"/>
        </w:rPr>
      </w:pPr>
      <w:r>
        <w:rPr>
          <w:sz w:val="22"/>
        </w:rPr>
        <w:t>The brilliant form this season of 16 year-old Katherine Robb continued at Vansittart Park, with a narrow victory in the 120m Women’s Gift. Victorian Anna Deery was a close second and the 2003 Bay Sheffield Women’s Gift runner-up will be looking to turn the tables in three weeks’ time. Amanda Watts also ran well to end up in third, beating home her sister Lynette Viney.</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In the middle distance racing, Victorian Beau McGarity had his biggest SA victory in the 1600m “A” final following on from his 1600m “B” win last year. The 550m races were exciting to watch, with Matthew Cousins holding on from the fast finishing Hayden Cook and Blake Emmins in the Open final, while in the Women’s final Victorian Kim McDonough won her first race at Mt Gambier with a well timed run over the top of local Nikki Donnelly. Clay Watkins showed why he is a runner of the future with a victory in the 120m Novice over Luke Versace and then later with a second placing in the 400m Novice, as Mt Gambier favourite Cameron Maxwell edged him out after Watkins stumbled before the line.</w:t>
      </w:r>
    </w:p>
    <w:p>
      <w:pPr>
        <w:pStyle w:val="Normal"/>
        <w:jc w:val="both"/>
        <w:rPr>
          <w:rFonts w:ascii="Arial" w:hAnsi="Arial" w:cs="Arial"/>
        </w:rPr>
      </w:pPr>
      <w:r>
        <w:rPr>
          <w:rFonts w:cs="Arial" w:ascii="Arial" w:hAnsi="Arial"/>
        </w:rPr>
      </w:r>
    </w:p>
    <w:p>
      <w:pPr>
        <w:pStyle w:val="Heading2"/>
        <w:rPr/>
      </w:pPr>
      <w:r>
        <w:rPr/>
        <w:t>COLLEY RESERVE – 12/12/2004</w:t>
      </w:r>
    </w:p>
    <w:p>
      <w:pPr>
        <w:pStyle w:val="TextBody"/>
        <w:rPr/>
      </w:pPr>
      <w:r>
        <w:rPr/>
        <w:t>LEON CAPTURES HIS FIRST GIFT IN SEVEN YEARS</w:t>
      </w:r>
    </w:p>
    <w:p>
      <w:pPr>
        <w:pStyle w:val="Heading1"/>
        <w:rPr>
          <w:b w:val="false"/>
          <w:b w:val="false"/>
          <w:bCs w:val="false"/>
          <w:sz w:val="22"/>
        </w:rPr>
      </w:pPr>
      <w:r>
        <w:rPr>
          <w:b w:val="false"/>
          <w:bCs w:val="false"/>
          <w:sz w:val="22"/>
        </w:rPr>
      </w:r>
    </w:p>
    <w:p>
      <w:pPr>
        <w:pStyle w:val="BodyText2"/>
        <w:rPr>
          <w:sz w:val="22"/>
        </w:rPr>
      </w:pPr>
      <w:r>
        <w:rPr>
          <w:sz w:val="22"/>
        </w:rPr>
        <w:t>Three-time Camden Classic runner up Leon Burckhardt won his first Gift since his 1997 Reynella Gift success in Sunday’s 120 metre Mort Daly Gift. On the day that the SA Athletic League enjoyed hosting its first Carnival back at Colley Reserve for over four years, Burckhardt displayed his best form to hold off the fast finishing Mark Faulkner, with Leon’s brother and recent Playford Gift winner Chris in third place. While the competition will be harder at the end of the month, all placegetters should be setting their sights on an appearance in the 2004 Coopers Bay Sheffield final, with the build up to the historic footrace filled with excitement and intrigue.</w:t>
      </w:r>
    </w:p>
    <w:p>
      <w:pPr>
        <w:pStyle w:val="BodyText2"/>
        <w:rPr>
          <w:sz w:val="22"/>
        </w:rPr>
      </w:pPr>
      <w:r>
        <w:rPr>
          <w:sz w:val="22"/>
        </w:rPr>
      </w:r>
    </w:p>
    <w:p>
      <w:pPr>
        <w:pStyle w:val="BodyText2"/>
        <w:rPr>
          <w:sz w:val="22"/>
        </w:rPr>
      </w:pPr>
      <w:r>
        <w:rPr>
          <w:sz w:val="22"/>
        </w:rPr>
        <w:t>The brilliant form of Katherine Robb continued in the Women’s Gift but she didn’t win as easily as expected, with Amanda Watts and Jenna Burbidge keeping the margin close. The 550m Women’s final saw the emergence of two new League athletes, as Elizabeth Murphy was able to run over the top of Claire Ashman.</w:t>
      </w:r>
    </w:p>
    <w:p>
      <w:pPr>
        <w:pStyle w:val="BodyText2"/>
        <w:rPr>
          <w:sz w:val="22"/>
        </w:rPr>
      </w:pPr>
      <w:r>
        <w:rPr>
          <w:sz w:val="22"/>
        </w:rPr>
      </w:r>
    </w:p>
    <w:p>
      <w:pPr>
        <w:pStyle w:val="BodyText2"/>
        <w:rPr>
          <w:sz w:val="22"/>
        </w:rPr>
      </w:pPr>
      <w:r>
        <w:rPr>
          <w:sz w:val="22"/>
        </w:rPr>
        <w:t>Highlights of the meeting that was dedicated to the outstanding contribution of the Mort Daly Running Foundation included an overdue win for terrific young sprinter Robbie James in the 120m Under 20s, a back-to-back triumph for Matthew Cousins in the 550m Open and a fine exhibition from backmarker Kym Morgan in the 1600m Open. Other races saw Bradley Letton bouncing back to form over 70m, Tim Wilson breaking through in the 550m Novice and Stephen Obst confirming himself as favourite for the Bay Sheffield veteran’s middle distance race with a comprehensive win in the 550m O35 final.</w:t>
      </w:r>
    </w:p>
    <w:p>
      <w:pPr>
        <w:pStyle w:val="Normal"/>
        <w:jc w:val="both"/>
        <w:rPr>
          <w:rFonts w:ascii="Arial" w:hAnsi="Arial" w:cs="Arial"/>
        </w:rPr>
      </w:pPr>
      <w:r>
        <w:rPr>
          <w:rFonts w:cs="Arial" w:ascii="Arial" w:hAnsi="Arial"/>
        </w:rPr>
      </w:r>
    </w:p>
    <w:p>
      <w:pPr>
        <w:pStyle w:val="Heading2"/>
        <w:rPr/>
      </w:pPr>
      <w:r>
        <w:rPr/>
        <w:t>PLYMPTON – 19/12/2004</w:t>
      </w:r>
    </w:p>
    <w:p>
      <w:pPr>
        <w:pStyle w:val="TextBody"/>
        <w:rPr/>
      </w:pPr>
      <w:r>
        <w:rPr/>
        <w:t>TIPPINS AND STEELE CONFIRM BAY SHEFFIELD FAVOURITISM AT PLYMPT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29 year old SA sprinter Duncan Tippins demonstrated he is in the best shape of his life and ready for a tilt at the state’s oldest and most famous footrace by winning the 2004 Plympton Gift. Traditionally a good form guide for the Bay Sheffield, the Plympton Gift once again provided a quality final, with 2004 Loxton Gift winner William Bowie flying out of the blocks to lay down the challenge to Tippins. The backmarker of the final responded with an outstanding display of sprinting to win clearly in the finish and, with a Coopers Bay Sheffield handicap of 6.5m, he heads into next week’s big race with a great opportunity to race into history. Chris Burckhardt, a training partner of Tippins, continued his terrific form by holding down 3</w:t>
      </w:r>
      <w:r>
        <w:rPr>
          <w:rFonts w:cs="Arial" w:ascii="Arial" w:hAnsi="Arial"/>
          <w:sz w:val="22"/>
          <w:vertAlign w:val="superscript"/>
        </w:rPr>
        <w:t>rd</w:t>
      </w:r>
      <w:r>
        <w:rPr>
          <w:rFonts w:cs="Arial" w:ascii="Arial" w:hAnsi="Arial"/>
          <w:sz w:val="22"/>
        </w:rPr>
        <w:t xml:space="preserve"> place off 8.0m and, with his mark heading out to 9.5m at the Bay, his Coopers Bay Sheffield chances cannot be dismissed. Meanwhile, like last weekend, 2004 Mt Gambier Gift winner Andrew Steele chose to bypass the 120m feature sprint but the ease of his 70m Open victory suggests he is the man to beat on the 28</w:t>
      </w:r>
      <w:r>
        <w:rPr>
          <w:rFonts w:cs="Arial" w:ascii="Arial" w:hAnsi="Arial"/>
          <w:sz w:val="22"/>
          <w:vertAlign w:val="superscript"/>
        </w:rPr>
        <w:t>th</w:t>
      </w:r>
      <w:r>
        <w:rPr>
          <w:rFonts w:cs="Arial" w:ascii="Arial" w:hAnsi="Arial"/>
          <w:sz w:val="22"/>
        </w:rPr>
        <w:t xml:space="preserve"> of Decemb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therine Robb continued her remarkable run of victories by taking out the 120m Plympton Women’s Gift but her winning margin keeps narrowing, with Amanda Watts just missing out in a photo finish. Abbey Dunn produced an eye-catching run and, with her handicap better off for the Bay Sheffield Phil McMahon Real Estate 120m Women’s Gift, she comes into calculation against a host of interstate women heading to the Bay.</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In other highlights of the Plympton Gift Carnival, Kym Morgan made easy work of the 1000m Backmarkers final, Stawell 400m winner Morgan Coull produced an outstanding effort to win the 400m Open and 15 year old Paige Graham stamped herself as a runner of the future in winning the 400m Women’s final off the backmark.</w:t>
      </w:r>
    </w:p>
    <w:p>
      <w:pPr>
        <w:pStyle w:val="Normal"/>
        <w:jc w:val="both"/>
        <w:rPr>
          <w:rFonts w:ascii="Arial" w:hAnsi="Arial" w:cs="Arial"/>
        </w:rPr>
      </w:pPr>
      <w:r>
        <w:rPr>
          <w:rFonts w:cs="Arial" w:ascii="Arial" w:hAnsi="Arial"/>
        </w:rPr>
      </w:r>
    </w:p>
    <w:p>
      <w:pPr>
        <w:pStyle w:val="Normal"/>
        <w:jc w:val="center"/>
        <w:rPr>
          <w:rFonts w:ascii="Arial" w:hAnsi="Arial" w:cs="Arial"/>
          <w:i/>
          <w:i/>
          <w:iCs/>
          <w:sz w:val="22"/>
        </w:rPr>
      </w:pPr>
      <w:r>
        <w:rPr>
          <w:rFonts w:cs="Arial" w:ascii="Arial" w:hAnsi="Arial"/>
          <w:i/>
          <w:iCs/>
          <w:sz w:val="22"/>
        </w:rPr>
        <w:t>NO REVIEW FOR BAY SHEFFIELD (27-28/12/2004)</w:t>
      </w:r>
    </w:p>
    <w:p>
      <w:pPr>
        <w:pStyle w:val="Normal"/>
        <w:jc w:val="center"/>
        <w:rPr>
          <w:rFonts w:ascii="Arial" w:hAnsi="Arial" w:cs="Arial"/>
          <w:i/>
          <w:i/>
          <w:iCs/>
          <w:sz w:val="22"/>
        </w:rPr>
      </w:pPr>
      <w:r>
        <w:rPr>
          <w:rFonts w:cs="Arial" w:ascii="Arial" w:hAnsi="Arial"/>
          <w:i/>
          <w:iCs/>
          <w:sz w:val="22"/>
        </w:rPr>
      </w:r>
    </w:p>
    <w:p>
      <w:pPr>
        <w:pStyle w:val="Heading2"/>
        <w:rPr/>
      </w:pPr>
      <w:r>
        <w:rPr/>
        <w:t>RICHMOND – 16/1/2005</w:t>
      </w:r>
    </w:p>
    <w:p>
      <w:pPr>
        <w:pStyle w:val="TextBody"/>
        <w:rPr/>
      </w:pPr>
      <w:r>
        <w:rPr/>
        <w:t>BURCKHARDT BROTHERS LOOKING GOOD FOR THE CLASS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rst SA Athletic League meeting for 2005 saw Chris and Leon Burckhardt continue their terrific form, with both having wins in the feature long sprints at Broadspectrum (Richmond) Oval. In the inaugural SA Athletic League 550m Invitation Championship, Chris Burckhardt took on the state’s leading quarter milers and had a great dual with former Stawell 400m winner Morgan Coull. Sydney Olympian Brad Jamieson showed signs of a return to form by finishing a close th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final race for the day, Leon Burckhardt impressively flew home to win the 300m Open in a blanket finish, with the race suggesting that the upcoming Camden Classic over 400 metres and the Loxton 300m Open races will be close contests. Leon’s sights will be set on the first Sunday in February at Camden, with his hopes set on breaking through in the 400m Classic after a history of three second placings over the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y also saw two runners win for the first time in many years, with Richard Sheffield holding on to score in the 70m Open – his first sash in ten years. Meanwhile, Peter Brennan broke through for the first time in eight years in the 70m Over 35s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men’s racing continued to be very competitive, with Bay Sheffield Women’s Gift finalists Kylie Atkins and Kate Mandalovic fighting out the 70m final and Amanda Joyce winning her first race over the distance of 300 me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ther two races for the day saw AFL umpire Ryan England bounce back after a disappointing Bay Sheffield Carnival in the 1000m Open, while promising youngster Clayton McLoud was this year’s winner of the 300m Under 20s Jake Watson Memorial race.</w:t>
      </w:r>
    </w:p>
    <w:p>
      <w:pPr>
        <w:pStyle w:val="Normal"/>
        <w:rPr>
          <w:rFonts w:ascii="Arial" w:hAnsi="Arial" w:cs="Arial"/>
          <w:sz w:val="22"/>
        </w:rPr>
      </w:pPr>
      <w:r>
        <w:rPr>
          <w:rFonts w:cs="Arial" w:ascii="Arial" w:hAnsi="Arial"/>
          <w:sz w:val="22"/>
        </w:rPr>
      </w:r>
    </w:p>
    <w:p>
      <w:pPr>
        <w:pStyle w:val="Heading2"/>
        <w:rPr/>
      </w:pPr>
      <w:r>
        <w:rPr/>
        <w:t>EDWARDSTOWN – 26/1/2005</w:t>
      </w:r>
    </w:p>
    <w:p>
      <w:pPr>
        <w:pStyle w:val="Heading"/>
        <w:rPr>
          <w:sz w:val="28"/>
        </w:rPr>
      </w:pPr>
      <w:r>
        <w:rPr>
          <w:sz w:val="28"/>
        </w:rPr>
        <w:t>JAMES AND ATKINS TAKE HOME THE PASTIES</w:t>
      </w:r>
    </w:p>
    <w:p>
      <w:pPr>
        <w:pStyle w:val="Normal"/>
        <w:jc w:val="both"/>
        <w:rPr>
          <w:rFonts w:ascii="Arial" w:hAnsi="Arial" w:cs="Arial"/>
          <w:sz w:val="22"/>
        </w:rPr>
      </w:pPr>
      <w:r>
        <w:rPr>
          <w:rFonts w:cs="Arial" w:ascii="Arial" w:hAnsi="Arial"/>
          <w:sz w:val="22"/>
        </w:rPr>
      </w:r>
    </w:p>
    <w:p>
      <w:pPr>
        <w:pStyle w:val="BodyText2"/>
        <w:rPr>
          <w:sz w:val="22"/>
        </w:rPr>
      </w:pPr>
      <w:r>
        <w:rPr>
          <w:sz w:val="22"/>
        </w:rPr>
        <w:t>It was a very different story for the two winners of the feature footraces at Edwardstown Oval on Australia Day, with youngster Robbie James winning his first Open Gift sash and Kylie Atkins grabbing yet another victory in a race which she is a past winner. James looked good in the heat and semi-final of South Australia’s second oldest sprint and went into the final as favourite. He had to overcome the distractions of two finalists having starting problems, with Jarrad Sims breaking and Bradley Letton stumbling in the restart. James went onto to score narrowly from Bay Sheffield finalist William Bowie and Flinders 200m Bill Ross Memorial winner Jake Jervis-Bardy, with all placegetters sure to have high hopes in the upcoming Nippys Loxton Gi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ylie Atkins produced another fine display of sprinting to follow on from her Bay Sheffield Women’s Gift final appearance and a win over 70m at the Western Districts Athletics Carnival. Atkins had to work hard to catch her stablemate Alex Burr who showed a return to form off her frontmark, while quality athlete Michelle Apostolou came home well for th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300m races gave Camden Classic and Loxton hopefuls a perfect hitout, with Shane Moss leading all the way over a top field in the Open race. Claire Turley won her first race since winning the 2002 Bay Sheffield Women’s Gift and the promising Damian Tohl won a thrilling 300m Novice f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her highlights on a hot Australia Day included Jarrad Dartnall and Steven Wilson winning the 70m U20 and 800m Open races for the 2</w:t>
      </w:r>
      <w:r>
        <w:rPr>
          <w:rFonts w:cs="Arial" w:ascii="Arial" w:hAnsi="Arial"/>
          <w:sz w:val="22"/>
          <w:vertAlign w:val="superscript"/>
        </w:rPr>
        <w:t>nd</w:t>
      </w:r>
      <w:r>
        <w:rPr>
          <w:rFonts w:cs="Arial" w:ascii="Arial" w:hAnsi="Arial"/>
          <w:sz w:val="22"/>
        </w:rPr>
        <w:t xml:space="preserve"> year running, Paul Morgan dominating the 3200m Open final and Michael Bertelsmeier winning off the backmark in the 800m Women/Over 35s final.</w:t>
      </w:r>
    </w:p>
    <w:p>
      <w:pPr>
        <w:pStyle w:val="Normal"/>
        <w:jc w:val="both"/>
        <w:rPr>
          <w:rFonts w:ascii="Arial" w:hAnsi="Arial" w:cs="Arial"/>
          <w:sz w:val="22"/>
        </w:rPr>
      </w:pPr>
      <w:r>
        <w:rPr>
          <w:rFonts w:cs="Arial" w:ascii="Arial" w:hAnsi="Arial"/>
          <w:sz w:val="22"/>
        </w:rPr>
      </w:r>
    </w:p>
    <w:p>
      <w:pPr>
        <w:pStyle w:val="Heading2"/>
        <w:rPr/>
      </w:pPr>
      <w:r>
        <w:rPr/>
        <w:t>CAMDEN CLASSIC – 6/2/2005</w:t>
      </w:r>
    </w:p>
    <w:p>
      <w:pPr>
        <w:pStyle w:val="TextBody"/>
        <w:rPr/>
      </w:pPr>
      <w:r>
        <w:rPr/>
        <w:t>COUSINS AND WHITE WRITE THEMSELVES</w:t>
      </w:r>
    </w:p>
    <w:p>
      <w:pPr>
        <w:pStyle w:val="TextBody"/>
        <w:rPr/>
      </w:pPr>
      <w:r>
        <w:rPr/>
        <w:t>INTO THE CAMDEN CLASSIC HISTORY BOOK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ocal Matthew Cousins and Victorian Cara White dug deep to etch themselves into history as winners of the 400m feature races at the 2005 City of West Torrens Camden Classic Carnival last Sunday at Camden Oval. The Camden Athletic Club, which hosted the event for the 26</w:t>
      </w:r>
      <w:r>
        <w:rPr>
          <w:rFonts w:cs="Arial" w:ascii="Arial" w:hAnsi="Arial"/>
          <w:sz w:val="22"/>
          <w:vertAlign w:val="superscript"/>
        </w:rPr>
        <w:t>th</w:t>
      </w:r>
      <w:r>
        <w:rPr>
          <w:rFonts w:cs="Arial" w:ascii="Arial" w:hAnsi="Arial"/>
          <w:sz w:val="22"/>
        </w:rPr>
        <w:t xml:space="preserve"> time, produced its 6</w:t>
      </w:r>
      <w:r>
        <w:rPr>
          <w:rFonts w:cs="Arial" w:ascii="Arial" w:hAnsi="Arial"/>
          <w:sz w:val="22"/>
          <w:vertAlign w:val="superscript"/>
        </w:rPr>
        <w:t>th</w:t>
      </w:r>
      <w:r>
        <w:rPr>
          <w:rFonts w:cs="Arial" w:ascii="Arial" w:hAnsi="Arial"/>
          <w:sz w:val="22"/>
        </w:rPr>
        <w:t xml:space="preserve"> winner of the 400m Coopers Pale Ale Camden Classic, with Matthew Cousins finishing too strongly in a perfectly judged race to set the scene for jubilant club celebrations. As starter Brian Hart released the field in the final, Cousins took a sit behind pre-race favourite David Palmer who set a cracking pace after being fastest in the cut-throat heats. Cousins took the lead at the top of the straight and was able to hold off a gallant Hayden Cook, with the Bay Sheffield 550m winner coming close to pulling off the big race double. In an intriguing twist, the Camden Classic Consolation was run and won in a faster time to the main race final, with another Camden Athletic Club runner Amin Chehade being victorious over speedy frontmarker Andrew Camille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16</w:t>
      </w:r>
      <w:r>
        <w:rPr>
          <w:rFonts w:cs="Arial" w:ascii="Arial" w:hAnsi="Arial"/>
          <w:sz w:val="22"/>
          <w:vertAlign w:val="superscript"/>
        </w:rPr>
        <w:t>th</w:t>
      </w:r>
      <w:r>
        <w:rPr>
          <w:rFonts w:cs="Arial" w:ascii="Arial" w:hAnsi="Arial"/>
          <w:sz w:val="22"/>
        </w:rPr>
        <w:t xml:space="preserve"> Sammys on the Marina/Travelscene @ Boomerang Women’s Classic final was won for the first time by an interstate athlete, as Cara White started as backmarker for the final but finished over the top of training partners Katie Moore and Alice Platten to complete a Victorian trifecta. White was declared the Athlete of the Meet after earlier being judged the narrow winner of the 120m Women’s Gift over Alex Burr. The Camden 120m and 400m Women’s double has only ever been completed previously once, by Jackie Chehade (nee Lewis) in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highlights for the day included a debut 120m Gift win for Jake Jervis-Bardy, a dominating performance from multiple Bay Sheffield finalist Shane McKenzie in the 50m Sprint Skins, a thrilling win by Michael Roeger in the inaugural 400m Paralympic Classic and victories by Michael Avon and Dylan Caldwell in races for football umpires and players. Veteran John LeRay provided a remarkable story in taking out the 400m Over 35s final, with the popular coach spending time in hospital last weekend for suspected heart problems.</w:t>
      </w:r>
    </w:p>
    <w:p>
      <w:pPr>
        <w:pStyle w:val="Normal"/>
        <w:rPr>
          <w:rFonts w:ascii="Arial" w:hAnsi="Arial" w:cs="Arial"/>
          <w:sz w:val="22"/>
        </w:rPr>
      </w:pPr>
      <w:r>
        <w:rPr>
          <w:rFonts w:cs="Arial" w:ascii="Arial" w:hAnsi="Arial"/>
          <w:sz w:val="22"/>
        </w:rPr>
      </w:r>
    </w:p>
    <w:p>
      <w:pPr>
        <w:pStyle w:val="Heading2"/>
        <w:rPr/>
      </w:pPr>
      <w:r>
        <w:rPr/>
        <w:t>PULTENEY – 20/2/2005</w:t>
      </w:r>
    </w:p>
    <w:p>
      <w:pPr>
        <w:pStyle w:val="TextBody"/>
        <w:rPr/>
      </w:pPr>
      <w:r>
        <w:rPr/>
        <w:t>GREGOR CLINGS ON TO CHEST THE TAPE 1</w:t>
      </w:r>
      <w:r>
        <w:rPr>
          <w:vertAlign w:val="superscript"/>
        </w:rPr>
        <w:t>st</w:t>
      </w:r>
      <w:r>
        <w:rPr/>
        <w:t xml:space="preserve"> IN THE McKINNON MILE</w:t>
      </w:r>
    </w:p>
    <w:p>
      <w:pPr>
        <w:pStyle w:val="Normal"/>
        <w:rPr>
          <w:rFonts w:ascii="Arial" w:hAnsi="Arial" w:cs="Arial"/>
          <w:sz w:val="22"/>
        </w:rPr>
      </w:pPr>
      <w:r>
        <w:rPr>
          <w:rFonts w:cs="Arial" w:ascii="Arial" w:hAnsi="Arial"/>
          <w:sz w:val="22"/>
        </w:rPr>
      </w:r>
    </w:p>
    <w:p>
      <w:pPr>
        <w:pStyle w:val="BodyText2"/>
        <w:rPr>
          <w:sz w:val="22"/>
        </w:rPr>
      </w:pPr>
      <w:r>
        <w:rPr>
          <w:sz w:val="22"/>
        </w:rPr>
        <w:t>McKinnon Parade Athletic Club athlete Gregor Dingwall won his club’s feature race at the Pulteney Grammar Oval on Sunday. In a thrilling McKinnon Mile, Dingwall put on a solid pace from his frontmark and set up a commanding lead before coming back to the field in the final lap. Last start winner Michael Bertelsmeier, training partner Steve Wilson and backmarker PJ Bosch looked have Dingwall’s measure but he dug deep to hold on for the narrowest of victories. The win makes up for the disappointment of last year’s McKinnon Mile when Dingwall was first across the line but was disqualified for falling under the ta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main sprint races, 2003 Nippys Loxton Gift winner Bradley Letton shaped up for another tilt at the upcoming Riverland feature sprint, with a double victory over 70 and 200 metres. Amy Robb was equally impressive in the women’s sprints, with a win over 70 metres and a second placing behind first-time winner Selena Schuster over 200 met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In other races, David Palmer bounced back from his Camden Classic disappointment to score the 400 metre Open final, Sam Cryer was a well deserving winner of the 400 metre Under 20s race, Lio Ferrante took out a highly competitive 200 metre Over 35s event and Courtney Evans continued her remarkable first season by dominating the 800 metre Women’s/Over 35s Handicap.</w:t>
      </w:r>
    </w:p>
    <w:p>
      <w:pPr>
        <w:pStyle w:val="Normal"/>
        <w:rPr>
          <w:rFonts w:ascii="Arial" w:hAnsi="Arial" w:cs="Arial"/>
        </w:rPr>
      </w:pPr>
      <w:r>
        <w:rPr>
          <w:rFonts w:cs="Arial" w:ascii="Arial" w:hAnsi="Arial"/>
        </w:rPr>
      </w:r>
    </w:p>
    <w:p>
      <w:pPr>
        <w:pStyle w:val="Heading2"/>
        <w:rPr/>
      </w:pPr>
      <w:r>
        <w:rPr/>
        <w:t>LOXTON – 26/2/2005</w:t>
      </w:r>
    </w:p>
    <w:p>
      <w:pPr>
        <w:pStyle w:val="Heading"/>
        <w:rPr>
          <w:sz w:val="28"/>
        </w:rPr>
      </w:pPr>
      <w:r>
        <w:rPr>
          <w:sz w:val="28"/>
        </w:rPr>
        <w:t>JAMES IN A THILLER AT LOXTON</w:t>
      </w:r>
    </w:p>
    <w:p>
      <w:pPr>
        <w:pStyle w:val="Normal"/>
        <w:jc w:val="both"/>
        <w:rPr>
          <w:rFonts w:ascii="Arial" w:hAnsi="Arial" w:cs="Arial"/>
          <w:sz w:val="22"/>
        </w:rPr>
      </w:pPr>
      <w:r>
        <w:rPr>
          <w:rFonts w:cs="Arial" w:ascii="Arial" w:hAnsi="Arial"/>
          <w:sz w:val="22"/>
        </w:rPr>
      </w:r>
    </w:p>
    <w:p>
      <w:pPr>
        <w:pStyle w:val="BodyText2"/>
        <w:rPr>
          <w:sz w:val="22"/>
        </w:rPr>
      </w:pPr>
      <w:r>
        <w:rPr>
          <w:sz w:val="22"/>
        </w:rPr>
        <w:t>19 year-old sprinter Robbie James landed the biggest prize of his short career by taking out the rich Nippys Loxton Gift last Saturday night. Showing his customary blistering start, James maintained his form to narrowly hold on from the fast finishing backmarker, Shane McKenzie. The Gift final had a couple of hard luck stories, with Brad Letton stumbling at the start and Jarrad Dartnall struggling to come up for his fifth run of the day after earlier winning the 120m Under 20s handicap. 400 metre specialist Leon Burckhardt took the lead early on until James and McKenzie came away to fight out the race in the last 20 metres. Judges had to utilise the services of the video replay to come up with the final verdict and the Steve Butler trained speedster was clearly elated with the big race victory. It was not all bad news for McKenzie, who won over $1200 from the Gift Calcutta on Friday night after bidding for his own heat which had also included James.</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The Nippys Loxton Gift Carnival demonstrated why it was awarded last season’s National Event of the Year as it staged another superb meeting under lights at Loxton Oval, highlighted by quality racing with strong public support from over 3000 locals enjoying the action alongside the Mardi-Gras festivities. Athlete of the Carnival was awarded to Amy Robb who incredibly repeated the same 120m and 300m Women’s double that her sister Katherine had taken out last year.</w:t>
      </w:r>
    </w:p>
    <w:p>
      <w:pPr>
        <w:pStyle w:val="Normal"/>
        <w:jc w:val="both"/>
        <w:rPr>
          <w:rFonts w:ascii="Arial" w:hAnsi="Arial" w:cs="Arial"/>
          <w:sz w:val="22"/>
        </w:rPr>
      </w:pPr>
      <w:r>
        <w:rPr>
          <w:rFonts w:cs="Arial" w:ascii="Arial" w:hAnsi="Arial"/>
          <w:sz w:val="22"/>
        </w:rPr>
      </w:r>
    </w:p>
    <w:p>
      <w:pPr>
        <w:pStyle w:val="BodyText3"/>
        <w:rPr/>
      </w:pPr>
      <w:r>
        <w:rPr/>
        <w:t>The inaugural 50m Sprint Skins Invitation, which pitted some of the League’s best male and female athletes against each other in a series of short sprints, saw a dream result for organisers, with 2004 Bay Sheffield feature sprint winners Andrew Steele and Amanda Watts surviving to be the final two contestants. Steele, who had narrowly missed the Nippys Loxton Gift final as backmarker, was ultimately successf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300m Open saw former South Australian resident Stuart Stevenson make a tremendous return from his home state of Tasmania, while the 1000m A final was a scintillating contest with Bay Sheffield 550m winner Hayden Cook kicking clear of Bay Sheffield 800m winner Robert Killmier. Other 2005 Nippys Loxton Gift Carnival winners were Andrew Beck (70m Novice), Sue Sheppard (300m Over 35s), Greg Symons (1000m B), Tony Symons (1000m Over 35s) and Georgia Kaidonis (1000m Women).</w:t>
      </w:r>
    </w:p>
    <w:p>
      <w:pPr>
        <w:pStyle w:val="Normal"/>
        <w:jc w:val="both"/>
        <w:rPr>
          <w:rFonts w:ascii="Arial" w:hAnsi="Arial" w:cs="Arial"/>
          <w:sz w:val="22"/>
        </w:rPr>
      </w:pPr>
      <w:r>
        <w:rPr>
          <w:rFonts w:cs="Arial" w:ascii="Arial" w:hAnsi="Arial"/>
          <w:sz w:val="22"/>
        </w:rPr>
      </w:r>
    </w:p>
    <w:p>
      <w:pPr>
        <w:pStyle w:val="Heading2"/>
        <w:rPr/>
      </w:pPr>
      <w:r>
        <w:rPr/>
        <w:t>GLENELG – 11/3/2005</w:t>
      </w:r>
    </w:p>
    <w:p>
      <w:pPr>
        <w:pStyle w:val="Heading"/>
        <w:rPr>
          <w:sz w:val="28"/>
        </w:rPr>
      </w:pPr>
      <w:r>
        <w:rPr>
          <w:sz w:val="28"/>
        </w:rPr>
        <w:t>YOUNG GUN DARTNALL BREAKS THROUGH FOR A GIFT WIN</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Highly improved youngster Jarrad Dartnall continued his recent top form with a narrow win in Friday night’s Phil McMahon Real Estate 120m Glenelg Gift. Dartnall, coached by Paul Young at the Western District Athletics Club, has been a regular in a number of this season’s Gift finals as well as a winner of Under 20 races. Friday’s triumph was his first victory in Open ranks and will give him confidence as he plans for future successes. The judges had their hands full after the Glenelg Gift final, with 2003 Loxton Gift winner Brad Letton, 2003 Glenelg Gift winner Kane Harrison and 2004 Bay Sheffield finalist William Bowie all in the close photo fini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120m Women’s Gift was dominated by former Stawell 400m winner Alex Burr off her frontmark, with the victory highly tipped following a number of recent placings. Amy Robb ran very well off her adjusted handicap after her Loxton Women’s Gift win, while Kate Fenech made up much ground to wind up in third place.</w:t>
      </w:r>
    </w:p>
    <w:p>
      <w:pPr>
        <w:pStyle w:val="Normal"/>
        <w:jc w:val="both"/>
        <w:rPr>
          <w:rFonts w:ascii="Arial" w:hAnsi="Arial" w:cs="Arial"/>
          <w:sz w:val="22"/>
        </w:rPr>
      </w:pPr>
      <w:r>
        <w:rPr>
          <w:rFonts w:cs="Arial" w:ascii="Arial" w:hAnsi="Arial"/>
          <w:sz w:val="22"/>
        </w:rPr>
      </w:r>
    </w:p>
    <w:p>
      <w:pPr>
        <w:pStyle w:val="BodyText3"/>
        <w:rPr/>
      </w:pPr>
      <w:r>
        <w:rPr/>
        <w:t>In other results, Samuel Burt broke his sprint novice status over 120m, while Claire Ashman (550m Women) and Sophie Evans (1600m Women/Over 35s) collected their first-ever sashes. Thomas Wright produced one of his finest efforts to take out the Open mile and Loxton resident Michael Nitschke showed his potential in the 550m Under 20s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ne of the highlights of the evening’s racing, Brighton Athletic Club member David Palmer won a thrilling 400m Open final to follow on from his Camden Classic placing and Pulteney victory. The judges were ready to view the 400m Open photo finish between Palmer and backmarker Chris Burckhardt until Chief Steward Graeme O’Dea intervened and disqualified Burckhardt for running on the inside of the track in the final stages of the race as he searched for a way through the congested traffic.</w:t>
      </w:r>
    </w:p>
    <w:p>
      <w:pPr>
        <w:pStyle w:val="Normal"/>
        <w:jc w:val="both"/>
        <w:rPr>
          <w:rFonts w:ascii="Arial" w:hAnsi="Arial" w:cs="Arial"/>
          <w:sz w:val="22"/>
        </w:rPr>
      </w:pPr>
      <w:r>
        <w:rPr>
          <w:rFonts w:cs="Arial" w:ascii="Arial" w:hAnsi="Arial"/>
          <w:sz w:val="22"/>
        </w:rPr>
      </w:r>
    </w:p>
    <w:p>
      <w:pPr>
        <w:pStyle w:val="Heading2"/>
        <w:rPr/>
      </w:pPr>
      <w:r>
        <w:rPr/>
        <w:t>FLAGSTAFF HILL – 18/3/2005</w:t>
      </w:r>
    </w:p>
    <w:p>
      <w:pPr>
        <w:pStyle w:val="Heading"/>
        <w:rPr>
          <w:sz w:val="28"/>
        </w:rPr>
      </w:pPr>
      <w:r>
        <w:rPr>
          <w:sz w:val="28"/>
        </w:rPr>
        <w:t>TIPPINS GOES OUT ON A HIGH</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rPr>
        <w:t>Top local sprinter Duncan Tippins continued his marvellous season by taking out Friday night’s 10</w:t>
      </w:r>
      <w:r>
        <w:rPr>
          <w:rFonts w:cs="Arial" w:ascii="Arial" w:hAnsi="Arial"/>
          <w:sz w:val="22"/>
          <w:vertAlign w:val="superscript"/>
        </w:rPr>
        <w:t>th</w:t>
      </w:r>
      <w:r>
        <w:rPr>
          <w:rFonts w:cs="Arial" w:ascii="Arial" w:hAnsi="Arial"/>
          <w:sz w:val="22"/>
        </w:rPr>
        <w:t xml:space="preserve"> 120m Hanson Construction Materials Flagstaff Hill Gift at Camden Oval before dropping a bombshell by announcing his retirement from athletics. Tippins, fresh from a victory in the Bendigo 120m, flew home from his backmark of 4.75m to collect the final SA Athletic League Gift sash for the season. The win tops off an excellent season for him, with appearances in the Mt Gambier, Bay Sheffield and Loxton Gift finals and victories in the Hallett Cove and Plympton Gifts. On the dais he shocked many onlookers by stating it was his final run in South Australia, with next weekend’s Stawell Gift in country Victoria set to be his farewell race. Placegetters behind Tippins were frontmarkers Tyson Hancock and David Palmer who have bounced back to form this s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ther major highlight of the night was the outstanding performance of Hayden Cook in the Jackson Auto Repairs 550m Open, with the Bay Sheffield 550m winner overcoming an 8 metre pull in his handicap to win the $1000 first prize against a class field which included many of the finalists he beat at the Bay Sheffield. Cook’s victory shortens his odds as favourite for the Mort Daly Medal as Athlete of the Season and sees him heading to Stawell with outstand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results saw Karen Moran (120m Over 35s) and Meggan O’Riley (100m Women’s Gift) win their first sashes, Amy Robb collect her sixth sash for the season (400m Women), Bradley Letton continue his solid sprinting form (70m Open), Georgia Kaidonis run away against the guys (1600m Open) and Damian Tohl score the same race for the third year in a row (400m Under 20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3:28:00Z</dcterms:created>
  <dc:creator>SA Athletics League</dc:creator>
  <dc:description/>
  <dc:language>en-US</dc:language>
  <cp:lastModifiedBy>SA Athletics League</cp:lastModifiedBy>
  <dcterms:modified xsi:type="dcterms:W3CDTF">2006-04-04T02:38:00Z</dcterms:modified>
  <cp:revision>8</cp:revision>
  <dc:subject/>
  <dc:title>THE YOUNG GUNS DOMINATE THE START TO THE NEW SEASON</dc:title>
</cp:coreProperties>
</file>