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070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009 / 2010 COACH’S REGISTRATION FORM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COACH ONLY $80.00</w:t>
      </w:r>
    </w:p>
    <w:p>
      <w:pPr>
        <w:pStyle w:val="Heading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Coach / Athlete $165.00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14"/>
      </w:tblGrid>
      <w:tr>
        <w:trPr>
          <w:trHeight w:val="29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: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n Names:</w:t>
            </w:r>
          </w:p>
        </w:tc>
      </w:tr>
      <w:tr>
        <w:trPr>
          <w:trHeight w:val="294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: </w:t>
            </w:r>
          </w:p>
        </w:tc>
      </w:tr>
      <w:tr>
        <w:trPr>
          <w:trHeight w:val="294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: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:</w:t>
            </w:r>
          </w:p>
        </w:tc>
      </w:tr>
      <w:tr>
        <w:trPr>
          <w:trHeight w:val="294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Phone: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Phone:</w:t>
            </w:r>
          </w:p>
        </w:tc>
      </w:tr>
      <w:tr>
        <w:trPr>
          <w:trHeight w:val="294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Phone:</w:t>
            </w:r>
          </w:p>
        </w:tc>
      </w:tr>
      <w:tr>
        <w:trPr>
          <w:trHeight w:val="294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 of AT&amp;FCA:       Yes        No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Yes, what level accreditation? </w:t>
              <w:br/>
              <w:t>1   2   3</w:t>
            </w:r>
          </w:p>
        </w:tc>
      </w:tr>
      <w:tr>
        <w:trPr>
          <w:trHeight w:val="294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 Venue: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5pt" to="-5.4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Club:</w:t>
            </w:r>
          </w:p>
        </w:tc>
      </w:tr>
      <w:tr>
        <w:trPr>
          <w:trHeight w:val="294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 Days and Times:                                       Date of Birth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RUNNERS COACHED IN 2009 / 2010</w:t>
      </w:r>
    </w:p>
    <w:p>
      <w:pPr>
        <w:pStyle w:val="Normal"/>
        <w:jc w:val="center"/>
        <w:rPr/>
      </w:pPr>
      <w:r>
        <w:rPr/>
        <w:t>(If more than 20, please include separate sheet)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7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10160</wp:posOffset>
                      </wp:positionV>
                      <wp:extent cx="2675890" cy="3098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30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sz w:val="24"/>
                                    </w:rPr>
                                    <w:t>Please Pay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) Cash (in pers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2) Bank Che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3) Money Order (from Post Offi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SONAL CHEQUES &amp; CREDIT C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CCEPT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GISTRATION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u w:val="single"/>
                                    </w:rPr>
                                    <w:t>NOT PROCESSE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WITHOUT PAY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244pt;mso-wrap-distance-left:9.05pt;mso-wrap-distance-right:9.05pt;mso-wrap-distance-top:0pt;mso-wrap-distance-bottom:0pt;margin-top:-0.8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4"/>
                              </w:rPr>
                              <w:t>Please Pay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) Cash (in pers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) Bank Che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3) Money Order (from Post Off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AL CHEQUES &amp; CREDIT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4"/>
                              </w:rPr>
                              <w:t xml:space="preserve">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EGISTRATION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u w:val="single"/>
                              </w:rPr>
                              <w:t>NOT PROCESSED</w:t>
                            </w:r>
                            <w:r>
                              <w:rPr>
                                <w:sz w:val="24"/>
                              </w:rPr>
                              <w:t xml:space="preserve"> WITHOUT PAY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12395</wp:posOffset>
                      </wp:positionV>
                      <wp:extent cx="2752090" cy="868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gned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ate……………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68.4pt;mso-wrap-distance-left:9.05pt;mso-wrap-distance-right:9.05pt;mso-wrap-distance-top:0pt;mso-wrap-distance-bottom:0pt;margin-top:8.8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gned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ate…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***** </w:t>
      </w:r>
      <w:r>
        <w:rPr>
          <w:b/>
          <w:bCs w:val="false"/>
          <w:i/>
          <w:iCs/>
        </w:rPr>
        <w:t xml:space="preserve">Can the League publish your name and training venue/times?         Yes/No    </w:t>
      </w:r>
      <w:r>
        <w:rPr>
          <w:b/>
          <w:bCs w:val="false"/>
        </w:rPr>
        <w:t>*****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40:00Z</dcterms:created>
  <dc:creator>SA Athletics League</dc:creator>
  <dc:description/>
  <dc:language>en-US</dc:language>
  <cp:lastModifiedBy>SA Athletics League</cp:lastModifiedBy>
  <cp:lastPrinted>2009-07-13T12:35:00Z</cp:lastPrinted>
  <dcterms:modified xsi:type="dcterms:W3CDTF">2009-08-06T03:40:00Z</dcterms:modified>
  <cp:revision>2</cp:revision>
  <dc:subject/>
  <dc:title> </dc:title>
</cp:coreProperties>
</file>