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Arial" w:ascii="Arial" w:hAnsi="Arial"/>
          <w:b/>
          <w:sz w:val="24"/>
          <w:szCs w:val="24"/>
        </w:rPr>
        <w:t>What is your full name (including middle name)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Shaun Anthony Ryder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star sig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Aries... also like walks along the beach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nickname(s)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Stone Cold, S-Pak, Iotollah of Rock n Rollah, JT, Ryder... the list goes on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current ag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occupatio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Accountant / bean counter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Are you married? If not, would you like to be? If so, would you like not to b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Too much debt to be married yet! Currently enjoying de facto life with Courtz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Do you have kids? If not, would you like to have some? If so, what are</w:t>
      </w:r>
      <w:r>
        <w:rPr>
          <w:rFonts w:cs="Arial" w:ascii="Arial" w:hAnsi="Arial"/>
          <w:b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their names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No, but they will be Shaun jnr, Shaun the Second and Shaun of Oz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club do you run with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Flinders Pro Athletics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o is your current coach and what one word best describes him/her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Gary "Gazman" Hancock – Hero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o has been your previous coach(es)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Bob Gray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o is your funniest training partner and why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Ben "Hitman" Hardy attempting ankle rolls... remember Benny it's heel first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ich of your training partners is least likely to get married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Ben "Hitman" Hardy (although he's trying pretty hard with Amy aka "Barbie"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How did you first get introduced to running with the SA Athletic Leagu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Grandpa used to run, Tyson Handoncock got me out to run for Bob Gray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How many sashes have you wo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Not enough! (3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would you say your best running performance has bee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Camden Novice 2001, Goolwa Gift 2002 (semi), making finals of Pre-Bay and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Plympton Gifts in 2006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o is the toughest opponent you have run against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 xml:space="preserve">Leon Burkhardt, David Palmer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Do you have any superstitions when you ru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Making sure I bring ankle socks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the largest amount of prize money you have won with the Leagu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$150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b/>
          <w:sz w:val="24"/>
          <w:szCs w:val="24"/>
        </w:rPr>
        <w:t>Have you competed interstate? If so, describe your experience(s).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Yes, Stawell, Bendigo, Ballarat, Ararat, Maryborough. Reckon the best trip was Feb 2006 when we went to Ballarat/ Ararat; Gazman gave us a 1am curfew on the sat night (after Ballarat, before Ararat), but think we just missed the deadline (by about 5 hours!). When we had breakfast the next morning, Gary asked us what time we finished up... Hicksy and I looked at each other with a chesire grin and said '10 to 1 of course!' Needless to say he was highly suspicious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favourite fast food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Satays, oysters, chicken schnitzel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favourite alcoholic drink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Scotch, scotch, scotch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your favourite TV show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Seinfeld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ich football team do you support and who is your favourite player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Adelaide Cows and Norwood Redlegs ... favourite current player maybe Nick Gill, former players/ icons mostly of the late 80/early 90 Norwood era e.g Michael Aish, Gary McIntosh, Andrew Jarman, "Rocket" Rodney Maynard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If you could choose to be an elite runner (past or present), who would</w:t>
      </w:r>
      <w:r>
        <w:rPr>
          <w:rFonts w:cs="Arial" w:ascii="Arial" w:hAnsi="Arial"/>
          <w:b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it b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Asafa Powell for the raw speed out of the blocks... it is Hicksy like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is the most inspirational running performance you have see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Ravelo Malatoza - can't remember exactly what year but around the 1970 year Stawell Gift (it was hailing and his acceleration as the backmarker was unbelievable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If you had to choose someone to play you in a movie, who would it be and why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Will Farrell coz he is the funniest person alive (his work in Anchorman is still the best comedic work of all time – u listenin Ron... NOPE!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Name three people that you haven't met that you would like to and why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Will Farrell (refer above question), Jennifer Hawkins (who doesn't want to meet Miss Universe?!), Nelson Mandela (lived an amazing life)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If you exclude your current partner, who would your dream date b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Dig Sandra Sully's work after hours... I mean the late news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If you had to choose that dream date from someone in the SA Athletic League, who would it b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Courtney Thompson (I'd be sleeping on the couch tonight if I said anyone else!)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are your favourite internet websites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Legal ones?! Probably afl.com, wwe.com, albany, saal, realestate.co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type of car do you driv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Subaru Liberty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race would you most like to win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Bay Sheffield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Describe yourself in three words.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Half man, half amazing... na probably humorous, vibrant and knowledgeable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/>
          <w:sz w:val="24"/>
          <w:szCs w:val="24"/>
        </w:rPr>
        <w:t>What do you see yourself doing in ten years time?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>Retired on a beach in the Caribbean... actually or wish?! Or whoopin Tyson, Nachos and Steele in the over 35'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4:00Z</dcterms:created>
  <dc:creator>Colin Rowston</dc:creator>
  <dc:description/>
  <dc:language>en-US</dc:language>
  <cp:lastModifiedBy>SA Athletics League</cp:lastModifiedBy>
  <dcterms:modified xsi:type="dcterms:W3CDTF">2007-12-03T23:05:00Z</dcterms:modified>
  <cp:revision>3</cp:revision>
  <dc:subject/>
  <dc:title>What is your full name (including middle name)</dc:title>
</cp:coreProperties>
</file>