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DERHALL GIFT – An Australian Persp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fair to say that being beaten by a 70 year isn’t the high point of my running career. I’d also like to point out that losing to pensioners isn’t a common occurrence for me, but then Scotland’s New Year Sprint is far from your typical race. It was first contested in 1870 and these days dangles a first prize cheque of £6000, but this is no glamorous sprint event in a major athletics stadium. The 110-metre handicap is contested on a horseracing track just outside of Edinburgh.</w:t>
      </w:r>
    </w:p>
    <w:p>
      <w:pPr>
        <w:pStyle w:val="Normal"/>
        <w:jc w:val="both"/>
        <w:rPr>
          <w:rFonts w:ascii="Arial" w:hAnsi="Arial" w:cs="Arial"/>
        </w:rPr>
      </w:pPr>
      <w:r>
        <w:rPr>
          <w:rFonts w:cs="Arial" w:ascii="Arial" w:hAnsi="Arial"/>
        </w:rPr>
      </w:r>
    </w:p>
    <w:p>
      <w:pPr>
        <w:pStyle w:val="Normal"/>
        <w:jc w:val="both"/>
        <w:rPr/>
      </w:pPr>
      <w:r>
        <w:rPr>
          <w:rFonts w:cs="Arial" w:ascii="Arial" w:hAnsi="Arial"/>
        </w:rPr>
        <w:t>Braving temperatures hovering disconcertingly around zero degrees, Shane McKenzie, Chris Roche and I arrived at Musselburgh racecourse on December 29</w:t>
      </w:r>
      <w:r>
        <w:rPr>
          <w:rFonts w:cs="Arial" w:ascii="Arial" w:hAnsi="Arial"/>
          <w:vertAlign w:val="superscript"/>
        </w:rPr>
        <w:t>th</w:t>
      </w:r>
      <w:r>
        <w:rPr>
          <w:rFonts w:cs="Arial" w:ascii="Arial" w:hAnsi="Arial"/>
        </w:rPr>
        <w:t xml:space="preserve"> and walked out to inspect the track. As athletes more used to applying sunscreen than scarves, it was a major sporting culture shock. The grass was long, the ground was frozen and the surface uneven. Prestigious athletic meets in Australia like the Stawell Gift are run on manicured track surfaces akin to a golf green. This was more like a cow padd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aper, the Australian contingent looked promising and we even attracted the attention of the local media, which tried to drum up interest in the “international” competitors. Shane, 30, from Adelaide has been a highly successful competitor on the Australian pro circuit for over a decade and is now a member of the national bobsled team. Victorian Chris, 28, was going to win the 400m at Stawell last year but was tripped just before the finish line resulting in a punch-up on the track. And there was me, 26 and from Sydney, a back-to-back winner of South Australia’s most prestigious 400m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we came to Edinburgh badly prepared. Shane had broken his shoulder in a bobsled crash in Austria and had to scratch from the race before even lacing his spikes in anger. And after four months of living it up in London, Chris and I were somewhat lacking in fitness. London will do that to you. Training six days a week, watching the diet and abstaining from alcohol were comparatively easy in Australia. In London, the motivation to make those sacrifices drowns rapidly in a sea of beer, or gets lost somewhere on the public transport system on the way to the training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k of form wasn’t the only obstacle we faced. Professional running is very different to what people see at the Olympics. Races are generally run on grass and prize money is on offer. But the key difference is that athletes are handicapped so the fastest runner starts at the back and the slowest runner at the front of the field. It’s a feature that makes the sport highly unpredictable but also guarantees endless controversy about the fairness of the handica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like major Australian races, the New Year Sprint has no handicap limit. This means teenagers, veterans and women can be competitive against far faster runners thanks to often-enormous handicap advantages. Unfortunately for Team OZ, handicaps are allocated on potential and past results rather than current form, so we had among the most difficult marks in the entire field. </w:t>
      </w:r>
    </w:p>
    <w:p>
      <w:pPr>
        <w:pStyle w:val="Normal"/>
        <w:jc w:val="both"/>
        <w:rPr>
          <w:rFonts w:ascii="Arial" w:hAnsi="Arial" w:cs="Arial"/>
        </w:rPr>
      </w:pPr>
      <w:r>
        <w:rPr>
          <w:rFonts w:cs="Arial" w:ascii="Arial" w:hAnsi="Arial"/>
        </w:rPr>
        <w:t>I was first to race, running off a mark of seven metres. Every other competitor started well in front of me, including 70-year-old Carlisle pensioner, Matthew McMahon. Powering out of a borrowed set of starting blocks, I began the chase. With 90 of the 110 metres behind me I’d caught and overtaken all but one competitor – the galloping pensioner was holding on. In the end I ran out of track and Matthew McMahon’s 26-metre handicap advantage was enough for him to progress to the semi-finals. For me, it was time to progress to the VIP Room for a cup of tea and a tuna sandwi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 fared even worse. Having been partying harder during his time in London, he was in worse shape than me and also had to set down his blocks at the back of the field. Despite battling gamely, he was unable to catch anyone. In fact, Chris tells me proudly he was the only backmarker in the entire competition to actually </w:t>
      </w:r>
      <w:r>
        <w:rPr>
          <w:rFonts w:cs="Arial" w:ascii="Arial" w:hAnsi="Arial"/>
          <w:i/>
          <w:iCs/>
        </w:rPr>
        <w:t>lose</w:t>
      </w:r>
      <w:r>
        <w:rPr>
          <w:rFonts w:cs="Arial" w:ascii="Arial" w:hAnsi="Arial"/>
        </w:rPr>
        <w:t xml:space="preserve"> ground on the rest of the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stralian challenge was over in just a few minutes. Not that it would have mattered. The frozen ground forced officials to postpone the finals by a week, by which time we were recuperating in London from a wild and wet Hogmanay.</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final was eventually run on January 7</w:t>
      </w:r>
      <w:r>
        <w:rPr>
          <w:rFonts w:cs="Arial" w:ascii="Arial" w:hAnsi="Arial"/>
          <w:vertAlign w:val="superscript"/>
        </w:rPr>
        <w:t>th</w:t>
      </w:r>
      <w:r>
        <w:rPr>
          <w:rFonts w:cs="Arial" w:ascii="Arial" w:hAnsi="Arial"/>
        </w:rPr>
        <w:t xml:space="preserve">, </w:t>
      </w:r>
      <w:bookmarkStart w:id="0" w:name="TOP"/>
      <w:bookmarkEnd w:id="0"/>
      <w:r>
        <w:rPr>
          <w:rFonts w:cs="Arial" w:ascii="Arial" w:hAnsi="Arial"/>
        </w:rPr>
        <w:t>it was George Charlton of North Shields, in the North East of England, who snatched a narrow victory running off a mark of 15.5 metres. “</w:t>
      </w:r>
      <w:r>
        <w:rPr>
          <w:rFonts w:cs="Arial" w:ascii="Arial" w:hAnsi="Arial"/>
          <w:i/>
          <w:iCs/>
        </w:rPr>
        <w:t>Yeah, put him back on seven metres with me and we’ll see how well he go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at’s the allure of professional running; travelling to distant cities; competing against athletes, both superior and inferior, on an even playing field; and above all, pledging to return in a year’s time and seek revenge on a certain soon-to-be-71 year ol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n McLe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0:46:00Z</dcterms:created>
  <dc:creator>User</dc:creator>
  <dc:description/>
  <dc:language>en-US</dc:language>
  <cp:lastModifiedBy>Cathy</cp:lastModifiedBy>
  <cp:lastPrinted>2004-01-16T14:45:00Z</cp:lastPrinted>
  <dcterms:modified xsi:type="dcterms:W3CDTF">2004-01-18T00:47:00Z</dcterms:modified>
  <cp:revision>3</cp:revision>
  <dc:subject/>
  <dc:title>While saner heads were recovering from their Christmas excesses, three Australian athletes headed up to Edinburgh to take a sh</dc:title>
</cp:coreProperties>
</file>