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  <w:t>Past winners of the 120m Mt Gambier Gift</w:t>
      </w:r>
    </w:p>
    <w:p>
      <w:pPr>
        <w:pStyle w:val="TextBody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ane McKenzi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72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thew Callard (Vic)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59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ris Burckhardt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9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ew Steel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21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ith Sheehy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31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ith Sheehy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13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50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  <w:t>Past winners of the 70m Open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meron Maxwell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73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Faulk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60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ris Burckhardt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57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yan Hancock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50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yson Hancock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61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n Hodg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43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75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  <w:t>Past winners of the 120m Women’s Gift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ylie Atkin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02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in Hewitt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18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in Hewitt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20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therine Robb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99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urtney Lya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81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mara Dartnall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41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50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  <w:t>Past winners of the 120m Novice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adley Letton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47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ew Steel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50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2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yan Hancock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64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y Watkin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53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0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ussell Scott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37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7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mian Tohl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5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0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  <w:t>Past winners of the 400m Open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n Burckhardt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.16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Nitschk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.81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  <w:t>Past winners of the 400m Women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ne Fiedler (Vic)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6.08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irrenee Steinert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.38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Past winners of the 400m Over 35s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643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secs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off Troiano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1.02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rcy Cheney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57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Past winners of the 550m Novice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765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765" w:type="dxa"/>
            <w:tcBorders/>
          </w:tcPr>
          <w:p>
            <w:pPr>
              <w:pStyle w:val="TextBody"/>
              <w:ind w:right="-128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min/sec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Nitschke</w:t>
            </w:r>
          </w:p>
        </w:tc>
        <w:tc>
          <w:tcPr>
            <w:tcW w:w="176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min 12.32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thew Ferber</w:t>
            </w:r>
          </w:p>
        </w:tc>
        <w:tc>
          <w:tcPr>
            <w:tcW w:w="176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min 9.64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m</w:t>
            </w:r>
          </w:p>
        </w:tc>
      </w:tr>
    </w:tbl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rPr>
          <w:rFonts w:cs="Arial"/>
          <w:b/>
          <w:b/>
          <w:smallCaps/>
          <w:sz w:val="4"/>
          <w:szCs w:val="4"/>
        </w:rPr>
      </w:pPr>
      <w:r>
        <w:rPr>
          <w:rFonts w:cs="Arial"/>
          <w:b/>
          <w:smallCaps/>
          <w:sz w:val="4"/>
          <w:szCs w:val="4"/>
        </w:rPr>
        <w:t>Past winners of the 800m Women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38"/>
        <w:gridCol w:w="1931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931" w:type="dxa"/>
            <w:tcBorders/>
          </w:tcPr>
          <w:p>
            <w:pPr>
              <w:pStyle w:val="TextBody"/>
              <w:ind w:right="-128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min/sec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lly Taylor</w:t>
            </w:r>
          </w:p>
        </w:tc>
        <w:tc>
          <w:tcPr>
            <w:tcW w:w="193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min 57.97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kki Donnelly</w:t>
            </w:r>
          </w:p>
        </w:tc>
        <w:tc>
          <w:tcPr>
            <w:tcW w:w="193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min 58.96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rsty Meekins</w:t>
            </w:r>
          </w:p>
        </w:tc>
        <w:tc>
          <w:tcPr>
            <w:tcW w:w="193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min 59.72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ice Platten (Vic)</w:t>
            </w:r>
          </w:p>
        </w:tc>
        <w:tc>
          <w:tcPr>
            <w:tcW w:w="193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mins 13.63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ige White</w:t>
            </w:r>
          </w:p>
        </w:tc>
        <w:tc>
          <w:tcPr>
            <w:tcW w:w="193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mins 8.62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m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Past winners of the 1600m “A”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901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min/sec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J Bosch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0.64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le Engler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3.75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ane Thiele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2.42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au McGarity (Vic)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2.74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rdan Massey-Harvey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6.12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5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ey Lawson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2.49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5m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Past winners of the 1600m “B”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5"/>
        <w:gridCol w:w="1960"/>
        <w:gridCol w:w="1590"/>
      </w:tblGrid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A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INNER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ME (min/sec)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ANDICA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Bertelsmeier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7.06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hony Meade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3.29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3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au McGarity (Vic)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4.91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4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egor Dingwall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11.61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orgia Kaidonis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5.60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0m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am Cleary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mins 5.97secs</w:t>
            </w:r>
          </w:p>
        </w:tc>
        <w:tc>
          <w:tcPr>
            <w:tcW w:w="1590" w:type="dxa"/>
            <w:tcBorders/>
          </w:tcPr>
          <w:p>
            <w:pPr>
              <w:pStyle w:val="TextBody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0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40:00Z</dcterms:created>
  <dc:creator>Colin Rowston</dc:creator>
  <dc:description/>
  <dc:language>en-US</dc:language>
  <cp:lastModifiedBy>SA Athletics League</cp:lastModifiedBy>
  <dcterms:modified xsi:type="dcterms:W3CDTF">2007-07-12T07:15:00Z</dcterms:modified>
  <cp:revision>10</cp:revision>
  <dc:subject/>
  <dc:title>PAST WINNERS OF THE 120M MT GAMBIER GIFT</dc:title>
</cp:coreProperties>
</file>