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Where were you born and where did you grow up?</w:t>
      </w:r>
    </w:p>
    <w:p>
      <w:pPr>
        <w:pStyle w:val="Normal"/>
        <w:jc w:val="both"/>
        <w:rPr>
          <w:rFonts w:ascii="Arial" w:hAnsi="Arial" w:cs="Arial"/>
        </w:rPr>
      </w:pPr>
      <w:r>
        <w:rPr>
          <w:rFonts w:cs="Arial" w:ascii="Arial" w:hAnsi="Arial"/>
        </w:rPr>
        <w:t>I was born in Berri and lived in the Riverland for 4 years before the family moved to the city. I was too young to remember much about those days. We then lived in Adelaide for 3 or 4 years before my parents separated and mum met my step-dad. We then moved to Sydney because my step-dad got a good job there and we didn’t come back to Adelaide until I went to High Schoo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r parents run?</w:t>
      </w:r>
    </w:p>
    <w:p>
      <w:pPr>
        <w:pStyle w:val="Normal"/>
        <w:jc w:val="both"/>
        <w:rPr>
          <w:rFonts w:ascii="Arial" w:hAnsi="Arial" w:cs="Arial"/>
        </w:rPr>
      </w:pPr>
      <w:r>
        <w:rPr>
          <w:rFonts w:cs="Arial" w:ascii="Arial" w:hAnsi="Arial"/>
        </w:rPr>
        <w:t>Not really. My dad thinks he was a good runner but he was better at longer distances. I think mostly my sprinting comes from my mum’s side because my nanna and my papa ran a bit. They still have their old leather shoes to show off. I have a cousin, Damien Heinicke, who is the son of my mother’s sister, who also runs. I really looked up to him when I was younger. He didn’t go so well at the Bay Sheff as he pulled a hammy but he has run with the League a few other tim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begin your athletics career?</w:t>
      </w:r>
    </w:p>
    <w:p>
      <w:pPr>
        <w:pStyle w:val="Normal"/>
        <w:jc w:val="both"/>
        <w:rPr/>
      </w:pPr>
      <w:r>
        <w:rPr>
          <w:rFonts w:cs="Arial" w:ascii="Arial" w:hAnsi="Arial"/>
        </w:rPr>
        <w:t>I started off in Under 9s at Little Athletics in Sydney because it was something to do on weekends. For the first few years, I didn’t do anything special and would just go out and run. People knew me as a quick kid but they remembered me mostly because I used to shave my head. For the last two years I was over in Sydney I started training with Leo Hollestelle who coaches some good runners. It was a good squad and I liked training hard. I won my first State Championships for my age group with him in the 100 and 200 metres. I went to the National All Schools after that and ran for New South Wales, finishing 5</w:t>
      </w:r>
      <w:r>
        <w:rPr>
          <w:rFonts w:cs="Arial" w:ascii="Arial" w:hAnsi="Arial"/>
          <w:vertAlign w:val="superscript"/>
        </w:rPr>
        <w:t>th</w:t>
      </w:r>
      <w:r>
        <w:rPr>
          <w:rFonts w:cs="Arial" w:ascii="Arial" w:hAnsi="Arial"/>
        </w:rPr>
        <w:t xml:space="preserve"> or 6</w:t>
      </w:r>
      <w:r>
        <w:rPr>
          <w:rFonts w:cs="Arial" w:ascii="Arial" w:hAnsi="Arial"/>
          <w:vertAlign w:val="superscript"/>
        </w:rPr>
        <w:t>th</w:t>
      </w:r>
      <w:r>
        <w:rPr>
          <w:rFonts w:cs="Arial" w:ascii="Arial" w:hAnsi="Arial"/>
        </w:rPr>
        <w:t xml:space="preserve"> in the final. It was a good experience and that’s what I’ve looked forever since, experiences that will help my runn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start running with Greg Adams when you first came back to Adelaide?</w:t>
      </w:r>
    </w:p>
    <w:p>
      <w:pPr>
        <w:pStyle w:val="Normal"/>
        <w:jc w:val="both"/>
        <w:rPr>
          <w:rFonts w:ascii="Arial" w:hAnsi="Arial" w:cs="Arial"/>
        </w:rPr>
      </w:pPr>
      <w:r>
        <w:rPr>
          <w:rFonts w:cs="Arial" w:ascii="Arial" w:hAnsi="Arial"/>
        </w:rPr>
        <w:t>I met Stan Miller through Leo, so I went out to the Port Adelaide Athletics Club. I started with Stan but, because I was the “young fellow”, I moved over to Greg as he mainly looks after the younger athletes out there. That’s where I met Robbie James who has been my training partner since and we have become great mates. It was a lot of fun out there. Greg didn’t push us too hard and there were girls all over the place! We haven’t really trained hard in the last couple of years, so that might be an area where I can improve in the fu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ve you ever played any other sports?</w:t>
      </w:r>
    </w:p>
    <w:p>
      <w:pPr>
        <w:pStyle w:val="BodyText3"/>
        <w:rPr/>
      </w:pPr>
      <w:r>
        <w:rPr/>
        <w:t>I used to play football but at the beginning of 2003 I dislocated my shoulder. The school wanted me to play football, the doctor said I might need a reconstruction so I could play football again but I’ve decided that I’m happy to give up football to concentrate on athletics. Luckily the shoulder doesn’t affect my running. I have spoken to Aaron Harrison about the injury because he suffered something similar when he played footy years ag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did you first start running with the League?</w:t>
      </w:r>
    </w:p>
    <w:p>
      <w:pPr>
        <w:pStyle w:val="Normal"/>
        <w:jc w:val="both"/>
        <w:rPr>
          <w:rFonts w:ascii="Arial" w:hAnsi="Arial" w:cs="Arial"/>
        </w:rPr>
      </w:pPr>
      <w:r>
        <w:rPr>
          <w:rFonts w:cs="Arial" w:ascii="Arial" w:hAnsi="Arial"/>
        </w:rPr>
        <w:t>Greg suggested I give it a go when I turned 14. I went out and won the Under 20s race at Plympton in my first League race and all I remember is that I was quite nervous. I then went out and won the Restricted final at the Bay Sheff a week later. I really enjoy the type of running that the League offers. The fact that I have to nearly always start behind others is really good for me and I seem to run better when I have someone to chase down. I haven’t yet run as fast as I probably did at the Bay Sheff but I’m hoping to do it soon, so I can get a qualifying time for the World Youth Championships. Winning the Open 120 at the Camden Classic recently really surprised me and I remember thinking near the end of the race that I had to pull out a big run to get the guys at the front. They came back to me and I lunged at the finish to just win. I absolutely love the chasing but it’s getting tougher and tougher n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as your build up like to the 2003 Adelaide Bay Sheffield?</w:t>
      </w:r>
    </w:p>
    <w:p>
      <w:pPr>
        <w:pStyle w:val="Normal"/>
        <w:jc w:val="both"/>
        <w:rPr>
          <w:rFonts w:ascii="Arial" w:hAnsi="Arial" w:cs="Arial"/>
        </w:rPr>
      </w:pPr>
      <w:r>
        <w:rPr>
          <w:rFonts w:cs="Arial" w:ascii="Arial" w:hAnsi="Arial"/>
        </w:rPr>
        <w:t>The year didn’t start too well when I dislocated my shoulder and then got glandular fever. The glandular fever put me out of business for a few weeks and I can’t remember feeling so bad. I just wanted to go out and train but mum kept telling me to stop. Eventually I was able to slowly get back into it. Greg didn’t worry about getting me out to train over winter, so I just did a bit of running at football training. We didn’t start out with Greg until about August and from then on it was probably only two or three nights a week. The focus was mainly on starts, so it wasn’t too hard. When the season came around, I won the 120m at Camden and that was a surprise seeing that I hadn’t had a big winter’s preparation. I then concentrated on the All Schools Championships and went away to run in Brisbane in December. Then, after I won the Plympton Gift, I started to get nervous for the Bay Sheff. I’m not a worrier and usually am pretty relaxed but I did know the Bay Sheff was a big race and I was keen to do wel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your memories of the day of the Adelaide Bay Sheffield?</w:t>
      </w:r>
    </w:p>
    <w:p>
      <w:pPr>
        <w:pStyle w:val="Normal"/>
        <w:jc w:val="both"/>
        <w:rPr/>
      </w:pPr>
      <w:r>
        <w:rPr>
          <w:rFonts w:cs="Arial" w:ascii="Arial" w:hAnsi="Arial"/>
        </w:rPr>
        <w:t>I remember seeing the sashes spread out on the table and thinking how great it would be to have the Bay Sheff sash. I ran the Under 20s on Day 1 and finished 3</w:t>
      </w:r>
      <w:r>
        <w:rPr>
          <w:rFonts w:cs="Arial" w:ascii="Arial" w:hAnsi="Arial"/>
          <w:vertAlign w:val="superscript"/>
        </w:rPr>
        <w:t>rd</w:t>
      </w:r>
      <w:r>
        <w:rPr>
          <w:rFonts w:cs="Arial" w:ascii="Arial" w:hAnsi="Arial"/>
        </w:rPr>
        <w:t xml:space="preserve"> in the final off a tough mark. It was good to have run that race and, knowing I was pretty fit, I knew I was OK to run well on Day 2. The confidence from winning the Plympton Gift certainly helped. The Bay Sheff is a tough race and you have to run the best you can in the heat, semi and final. I wasn’t happy with my heat run and I knew I could run quicker. Before the semi, I remember looking at the guys in the semi and they were all fired up. My aim was to make the final, so I was happy with that run. In fact, it is probably the quickest I have ever run. The final was a bit of a blur. I came over the line and everyone was shouting and screaming. All the attention, with the cameras and the crowd – it was all too much. It was overwhelming. I must say that the Adelaide Oval track was like carpet. It was brilliant – the best I have ever run 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are some of the people that helped you achieve your win?</w:t>
      </w:r>
    </w:p>
    <w:p>
      <w:pPr>
        <w:pStyle w:val="Normal"/>
        <w:jc w:val="both"/>
        <w:rPr>
          <w:rFonts w:ascii="Arial" w:hAnsi="Arial" w:cs="Arial"/>
        </w:rPr>
      </w:pPr>
      <w:r>
        <w:rPr>
          <w:rFonts w:cs="Arial" w:ascii="Arial" w:hAnsi="Arial"/>
        </w:rPr>
        <w:t>Greg, my parents, my girlfriend Alicia and Robbie. Greg for introducing me to the League because it might not have happened otherwise. My parents have always been there to support me. Robbie has been a great training partner for me. I have also had lots of other help and advice. I remember talking to Keith Sheehy about the race and what it takes to win it. Keith is an awesome runner and he would tell me what an amazing feeling it was to win it at Adelaide Oval under lights. I look up to guys like him that are young but also really stro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find all the media attention?</w:t>
      </w:r>
    </w:p>
    <w:p>
      <w:pPr>
        <w:pStyle w:val="Normal"/>
        <w:jc w:val="both"/>
        <w:rPr>
          <w:rFonts w:ascii="Arial" w:hAnsi="Arial" w:cs="Arial"/>
        </w:rPr>
      </w:pPr>
      <w:r>
        <w:rPr>
          <w:rFonts w:cs="Arial" w:ascii="Arial" w:hAnsi="Arial"/>
        </w:rPr>
        <w:t>It was tough. After winning Plympton and getting a big write-up in the paper, I wanted to avoid the media that week in the lead up to the one of the biggest races in my career. I don’t think I ever said anything wrong but it wasn’t natural. Other top sportspeople on TV speak so well but it’s probably because they have all had media training. I had no idea of what to 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 you think you are an early developer?</w:t>
      </w:r>
    </w:p>
    <w:p>
      <w:pPr>
        <w:pStyle w:val="Normal"/>
        <w:jc w:val="both"/>
        <w:rPr>
          <w:rFonts w:ascii="Arial" w:hAnsi="Arial" w:cs="Arial"/>
        </w:rPr>
      </w:pPr>
      <w:r>
        <w:rPr>
          <w:rFonts w:cs="Arial" w:ascii="Arial" w:hAnsi="Arial"/>
        </w:rPr>
        <w:t>I’m not sure. I noticed last year I was one of the taller guys in my year at school but that’s not the case now. I think I’ve still got a couple more years to grow a little taller and fill out but we’ll just wait and se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l us about the school you go to presently.</w:t>
      </w:r>
    </w:p>
    <w:p>
      <w:pPr>
        <w:pStyle w:val="BodyText2"/>
        <w:rPr>
          <w:i w:val="false"/>
          <w:i w:val="false"/>
          <w:iCs w:val="false"/>
        </w:rPr>
      </w:pPr>
      <w:r>
        <w:rPr>
          <w:i w:val="false"/>
          <w:iCs w:val="false"/>
        </w:rPr>
        <w:t>I’m at Immanuel College. It is a great school all round with good teachers and very good study options. It doesn’t have a great athletics team but it has great facilities for sport. I’m aiming to go the World Youth Championships later this year and I am not sure how school will fit in with those plans. The attitude has always been that school comes first and sport comes second. It’s funny how winning the Bay Sheff has changed how people treat me at school. I get a few funny looks and the teachers like to suck up a bit!</w:t>
      </w:r>
    </w:p>
    <w:p>
      <w:pPr>
        <w:pStyle w:val="Normal"/>
        <w:jc w:val="both"/>
        <w:rPr>
          <w:rFonts w:ascii="Arial" w:hAnsi="Arial" w:cs="Arial"/>
          <w:i/>
          <w:i/>
          <w:iCs/>
        </w:rPr>
      </w:pPr>
      <w:r>
        <w:rPr>
          <w:rFonts w:cs="Arial" w:ascii="Arial" w:hAnsi="Arial"/>
          <w:i/>
          <w:iCs/>
        </w:rPr>
      </w:r>
    </w:p>
    <w:p>
      <w:pPr>
        <w:pStyle w:val="TextBody"/>
        <w:rPr/>
      </w:pPr>
      <w:r>
        <w:rPr/>
        <w:t>What has brought on the change to the new coach and how have you found the new training group at McKinnon Parade?</w:t>
      </w:r>
    </w:p>
    <w:p>
      <w:pPr>
        <w:pStyle w:val="Normal"/>
        <w:jc w:val="both"/>
        <w:rPr>
          <w:rFonts w:ascii="Arial" w:hAnsi="Arial" w:cs="Arial"/>
        </w:rPr>
      </w:pPr>
      <w:r>
        <w:rPr>
          <w:rFonts w:cs="Arial" w:ascii="Arial" w:hAnsi="Arial"/>
        </w:rPr>
        <w:t>I think Steve Butler’s training will benefit my endurance and take me to the next level. You only have to look what he has done with Mark Ormrod and others in the squad to see what he can do. Training alongside Mark, Tom Hassell, Tim Johnson and others is awesome. They are all friendly and they have all welcomed me into the grou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your future ambitions in the sport?</w:t>
      </w:r>
    </w:p>
    <w:p>
      <w:pPr>
        <w:pStyle w:val="Normal"/>
        <w:jc w:val="both"/>
        <w:rPr>
          <w:rFonts w:ascii="Arial" w:hAnsi="Arial" w:cs="Arial"/>
        </w:rPr>
      </w:pPr>
      <w:r>
        <w:rPr>
          <w:rFonts w:cs="Arial" w:ascii="Arial" w:hAnsi="Arial"/>
        </w:rPr>
        <w:t>My PB at the moment is 11.15 seconds for 100 metres and I want to go under 11 seconds this year, which should happen with the right conditions. I was thinking about running at Stawell this year but it probably won’t happen until the family is able to come with me. Later this year is the World Youth Championships so it would be great to go and run there. My main aim is to keep having fun and enjoy as many experiences I can ge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e you better suited to the 100 metres or 200 metres?</w:t>
      </w:r>
    </w:p>
    <w:p>
      <w:pPr>
        <w:pStyle w:val="Normal"/>
        <w:jc w:val="both"/>
        <w:rPr/>
      </w:pPr>
      <w:r>
        <w:rPr>
          <w:rFonts w:cs="Arial" w:ascii="Arial" w:hAnsi="Arial"/>
        </w:rPr>
        <w:t>I think about this a fair bit. When I won the National All Schools 200m title in December, it was after I had run a pretty ordinary 100m final the day before. The 100 metres might have been because I wasn’t feeling too well with stomach cramps and other stuff. I was in a grumpy mood after that and that might have helped me to fire up and win the 200. I had a few people there that saw it and couldn’t believe that I had run like that to win. I do like the bend, so maybe the 200 might be a better distance for me but I’m still not sure. I have actually run a few 400 metres in my time but they are tough races. Last year my 400 time was 5</w:t>
      </w:r>
      <w:r>
        <w:rPr>
          <w:rFonts w:cs="Arial" w:ascii="Arial" w:hAnsi="Arial"/>
          <w:vertAlign w:val="superscript"/>
        </w:rPr>
        <w:t>th</w:t>
      </w:r>
      <w:r>
        <w:rPr>
          <w:rFonts w:cs="Arial" w:ascii="Arial" w:hAnsi="Arial"/>
        </w:rPr>
        <w:t xml:space="preserve"> in Australia for my age, so I should be able to run good 4s if I train up for it.</w:t>
      </w:r>
    </w:p>
    <w:p>
      <w:pPr>
        <w:pStyle w:val="Normal"/>
        <w:jc w:val="both"/>
        <w:rPr>
          <w:rFonts w:ascii="Arial" w:hAnsi="Arial" w:cs="Arial"/>
        </w:rPr>
      </w:pPr>
      <w:r>
        <w:rPr>
          <w:rFonts w:cs="Arial" w:ascii="Arial" w:hAnsi="Arial"/>
        </w:rPr>
      </w:r>
    </w:p>
    <w:p>
      <w:pPr>
        <w:pStyle w:val="TextBody"/>
        <w:rPr/>
      </w:pPr>
      <w:r>
        <w:rPr/>
        <w:t>Finally, tell us about your hairstyle that has captured so much attention.</w:t>
      </w:r>
    </w:p>
    <w:p>
      <w:pPr>
        <w:pStyle w:val="Normal"/>
        <w:jc w:val="both"/>
        <w:rPr>
          <w:rFonts w:ascii="Arial" w:hAnsi="Arial" w:cs="Arial"/>
        </w:rPr>
      </w:pPr>
      <w:r>
        <w:rPr>
          <w:rFonts w:cs="Arial" w:ascii="Arial" w:hAnsi="Arial"/>
        </w:rPr>
        <w:t>I used to have a shaved head in Sydney, so when I came to Adelaide I decided to grow it. When it came out curly, it surprised a few people. My sister sometimes puts her hair in “corn-rows”, so I decided to give it a go on the day of the Bay Sheff. Mum spent a couple of hours doing it that morning and it hurt a fair bit! I might do it again sometime. The way it is now means that I only have to trim it every so often. The funny thing was that towards the end of last year the school was telling me to cut my hair. Since I have won the Bay Sheff, no one has said a word!</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BodyText3">
    <w:name w:val="Body Text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11:00Z</dcterms:created>
  <dc:creator>rowsc</dc:creator>
  <dc:description/>
  <dc:language>en-US</dc:language>
  <cp:lastModifiedBy>Cathy</cp:lastModifiedBy>
  <dcterms:modified xsi:type="dcterms:W3CDTF">2004-02-18T22:20:00Z</dcterms:modified>
  <cp:revision>8</cp:revision>
  <dc:subject/>
  <dc:title>Where were you born and where did you grow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812667</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Interview</vt:lpwstr>
  </property>
</Properties>
</file>