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When did you first discover you had some running talent?</w:t>
      </w:r>
    </w:p>
    <w:p>
      <w:pPr>
        <w:pStyle w:val="Normal"/>
        <w:jc w:val="both"/>
        <w:rPr>
          <w:rFonts w:ascii="Arial" w:hAnsi="Arial" w:cs="Arial"/>
        </w:rPr>
      </w:pPr>
      <w:r>
        <w:rPr>
          <w:rFonts w:cs="Arial" w:ascii="Arial" w:hAnsi="Arial"/>
        </w:rPr>
        <w:t>I was about 9 years old when Little Athletics held a "Come and Try" session at Holden Hill Primary School. I then went out to run with the Tea Tree Gully Little Athletics Club and kept involved there throughout my younger years. I didn't take it all too seriously and played a bit of footy at the sam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en did you start to focus more on athletics?</w:t>
      </w:r>
    </w:p>
    <w:p>
      <w:pPr>
        <w:pStyle w:val="Normal"/>
        <w:jc w:val="both"/>
        <w:rPr>
          <w:rFonts w:ascii="Arial" w:hAnsi="Arial" w:cs="Arial"/>
        </w:rPr>
      </w:pPr>
      <w:r>
        <w:rPr>
          <w:rFonts w:cs="Arial" w:ascii="Arial" w:hAnsi="Arial"/>
        </w:rPr>
        <w:t>I was a ruck rover with the North Adelaide Football Club in the Junior and Reserves grades. I came through the ranks with guys like Josh Francou, Adam Saliba and Ben Hart. After a while it I got sick of football all together. I thought I'd try something different and put my mind to athletics. In those early days, I would only train once or twice a week and would hate running the longer sprints. One 300m once a year was too much for me! When I was 23, I just made the 1996 State 100m final and I was approached by Nik Hagicostas to join his team. It wasn't until that time that I started to really get serious about my run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o have been your coaches?</w:t>
      </w:r>
    </w:p>
    <w:p>
      <w:pPr>
        <w:pStyle w:val="Normal"/>
        <w:jc w:val="both"/>
        <w:rPr/>
      </w:pPr>
      <w:r>
        <w:rPr>
          <w:rFonts w:cs="Arial" w:ascii="Arial" w:hAnsi="Arial"/>
        </w:rPr>
        <w:t>I started out with a guy called Mike Butcher who was based at Tea Tree Gully. I enjoyed my time with him even if it wasn't full-on. Nik Hagicostas became my coach in 1996 and I was then training with guys like Steve Hutton (who had just won the Stawell Gift), Damien Byrne (who ran 3</w:t>
      </w:r>
      <w:r>
        <w:rPr>
          <w:rFonts w:cs="Arial" w:ascii="Arial" w:hAnsi="Arial"/>
          <w:vertAlign w:val="superscript"/>
        </w:rPr>
        <w:t>rd</w:t>
      </w:r>
      <w:r>
        <w:rPr>
          <w:rFonts w:cs="Arial" w:ascii="Arial" w:hAnsi="Arial"/>
        </w:rPr>
        <w:t xml:space="preserve"> in the Stawell Gift behind Steve) and Shaun Walker (who had just won the Bay Sheffield). It was awesome training with guys like that and it was good to have Kane Harrison start training there at the same time. It was a big shock to the system to see how hard training could be and I certainly improved from having a better base during Nik's winter training program. When Nik left to Sydney, I was coached by Shaun Walker. He was a hard taskmaster, a quiet achiever and an inspiration to train alongside. Then when Shaun retired from coaching, I decided to go out to McKinnon Parade with Steve Butler. I decided on Steve because I felt he was open to ideas while still having a good concept of what is needed. He's got a great group of people out there and I've been able to build on the base I gained with Nik and Shaun to run better than I ever have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You have a great record at the Bay Sheffield meeting, making four finals. Did you used to go to the Bay Sheffield before you competed there?</w:t>
      </w:r>
    </w:p>
    <w:p>
      <w:pPr>
        <w:pStyle w:val="Normal"/>
        <w:jc w:val="both"/>
        <w:rPr/>
      </w:pPr>
      <w:r>
        <w:rPr>
          <w:rFonts w:cs="Arial" w:ascii="Arial" w:hAnsi="Arial"/>
        </w:rPr>
        <w:t>Mum and Dad used to take me down to Colley Reserve when I was younger and watch from the sidelines. The earliest one I can remember clearly was Darren Kappler but I do have some recollection of seeing Al Green win. So when it came to running in the 1990s, I was always keen to have a go myself. I would have run my first Bay Sheffield back in 1994. I ran 3</w:t>
      </w:r>
      <w:r>
        <w:rPr>
          <w:rFonts w:cs="Arial" w:ascii="Arial" w:hAnsi="Arial"/>
          <w:vertAlign w:val="superscript"/>
        </w:rPr>
        <w:t>rd</w:t>
      </w:r>
      <w:r>
        <w:rPr>
          <w:rFonts w:cs="Arial" w:ascii="Arial" w:hAnsi="Arial"/>
        </w:rPr>
        <w:t xml:space="preserve"> in the 1995 Restricted final behind Simon Paynter and Brendan Rams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en did you start to perform well with the League?</w:t>
      </w:r>
    </w:p>
    <w:p>
      <w:pPr>
        <w:pStyle w:val="Normal"/>
        <w:jc w:val="both"/>
        <w:rPr/>
      </w:pPr>
      <w:r>
        <w:rPr>
          <w:rFonts w:cs="Arial" w:ascii="Arial" w:hAnsi="Arial"/>
        </w:rPr>
        <w:t>At the beginning of the 1996/97 season, I had a handicap of 9¾m for the 120m. With Nik's training behind me, I won races immediately. I went from not being able to get past my Bay Sheffield heat in 1995, to making the final in 1996. I won a few of the lead up races to the 1996 Bay Sheffield, including the Port Pirie Gift, which was a highlight. I ended up running 4</w:t>
      </w:r>
      <w:r>
        <w:rPr>
          <w:rFonts w:cs="Arial" w:ascii="Arial" w:hAnsi="Arial"/>
          <w:vertAlign w:val="superscript"/>
        </w:rPr>
        <w:t>th</w:t>
      </w:r>
      <w:r>
        <w:rPr>
          <w:rFonts w:cs="Arial" w:ascii="Arial" w:hAnsi="Arial"/>
        </w:rPr>
        <w:t xml:space="preserve"> in the 1996 Bay Sheffield final off 8½m behind Brendan Ramsey. Some people say I should have held back until the Bay before I won but I've always believed to find my best form I needed to run hard every time I ran. If I hadn't won some of those races early, I wouldn't have had the confidence to run as well as I di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s the key to running fast?</w:t>
      </w:r>
    </w:p>
    <w:p>
      <w:pPr>
        <w:pStyle w:val="Normal"/>
        <w:jc w:val="both"/>
        <w:rPr>
          <w:rFonts w:ascii="Arial" w:hAnsi="Arial" w:cs="Arial"/>
        </w:rPr>
      </w:pPr>
      <w:r>
        <w:rPr>
          <w:rFonts w:cs="Arial" w:ascii="Arial" w:hAnsi="Arial"/>
        </w:rPr>
        <w:t>I've learnt that generally the harder you train, the quicker you are going to run. With all the planning that goes into writing a program, sprinting can be quite strange. I feel I've run some of my best races after a heavy week of training. You can do everything you think is right and run badly. It's we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ooking back on your four Bay Sheffield finals, what's been your best effort?</w:t>
      </w:r>
    </w:p>
    <w:p>
      <w:pPr>
        <w:pStyle w:val="Normal"/>
        <w:jc w:val="both"/>
        <w:rPr/>
      </w:pPr>
      <w:r>
        <w:rPr>
          <w:rFonts w:cs="Arial" w:ascii="Arial" w:hAnsi="Arial"/>
        </w:rPr>
        <w:t>Definitely the 2002 race. Before that, I ran poorly in the three finals I had made. I've either stumbled at the start or finished off poorly. It's just the race - nerves often get to you. In 1996, I got up to Brendan and he just kicked. The 2000 final was a close one except for the winner (Craig Brown). In 2001, it was a strange experience running against my coach (Shaun) in the final. I should have finished a lot closer to Keith (Sheehy) because I got out badly. So in 3 finals, I went away pretty disappointed and hadn't finished better than 4</w:t>
      </w:r>
      <w:r>
        <w:rPr>
          <w:rFonts w:cs="Arial" w:ascii="Arial" w:hAnsi="Arial"/>
          <w:vertAlign w:val="superscript"/>
        </w:rPr>
        <w:t>th</w:t>
      </w:r>
      <w:r>
        <w:rPr>
          <w:rFonts w:cs="Arial" w:ascii="Arial" w:hAnsi="Arial"/>
        </w:rPr>
        <w:t>. The 2002 final was my perfect race, I couldn't have run any quicker or done anything differently. I was in PB shape, I got out well, the mid-race was good and I didn't tighten up at the end. I can't remember the race at all, it is a big blur but it's the best I have ever run. I don't know if I will ever run like that again but I certainly hope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at have been your best wins?</w:t>
      </w:r>
    </w:p>
    <w:p>
      <w:pPr>
        <w:pStyle w:val="Normal"/>
        <w:jc w:val="both"/>
        <w:rPr>
          <w:rFonts w:ascii="Arial" w:hAnsi="Arial" w:cs="Arial"/>
        </w:rPr>
      </w:pPr>
      <w:r>
        <w:rPr>
          <w:rFonts w:cs="Arial" w:ascii="Arial" w:hAnsi="Arial"/>
        </w:rPr>
        <w:t>The 1996 Port Pirie Gift was a good one. I was very happy to win at Plympton a couple of times. Probably one of my better runs was a win in the 120m at the Camden Classic a few years ago, everything seemed to click into place that day. And to win the sprint double at Ararat was also a highlight because I had never run well in Victoria befor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at have you enjoyed about running with the League?</w:t>
      </w:r>
    </w:p>
    <w:p>
      <w:pPr>
        <w:pStyle w:val="Normal"/>
        <w:jc w:val="both"/>
        <w:rPr>
          <w:rFonts w:ascii="Arial" w:hAnsi="Arial" w:cs="Arial"/>
        </w:rPr>
      </w:pPr>
      <w:r>
        <w:rPr>
          <w:rFonts w:cs="Arial" w:ascii="Arial" w:hAnsi="Arial"/>
        </w:rPr>
        <w:t>It's just a great group of people. Even though some might take it a bit too seriously at times, everyone has a lot of fun and works hard to achieve their goals. I enjoy the sport because, unlike a team sport, you can really concentrate on pushing your own personal goals to that next level. At the end of the day, you can't really blame anyone else but yoursel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have been known to be a deep thinker about your running. Is that a good or bad thing?</w:t>
      </w:r>
    </w:p>
    <w:p>
      <w:pPr>
        <w:pStyle w:val="Normal"/>
        <w:jc w:val="both"/>
        <w:rPr>
          <w:rFonts w:ascii="Arial" w:hAnsi="Arial" w:cs="Arial"/>
        </w:rPr>
      </w:pPr>
      <w:r>
        <w:rPr>
          <w:rFonts w:cs="Arial" w:ascii="Arial" w:hAnsi="Arial"/>
        </w:rPr>
        <w:t>As long as you are thinking about the right things, it's OK. On race day, if you think too much about what's going on around you it can be distracting. During the week, I do tend to put my mind to training full on. I've always thought if you are going to make the effort to go out to training, you might as well train hard and properly. If I don't come away feeling stuffed, I feel like I've wasted my time. I've always had the thought in the back of my mind that if I'm not training hard, then someone else is training elsewhere getting that edge on 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have developed another interest with your musical ability. How did that start?</w:t>
      </w:r>
    </w:p>
    <w:p>
      <w:pPr>
        <w:pStyle w:val="Normal"/>
        <w:jc w:val="both"/>
        <w:rPr>
          <w:rFonts w:ascii="Arial" w:hAnsi="Arial" w:cs="Arial"/>
        </w:rPr>
      </w:pPr>
      <w:r>
        <w:rPr>
          <w:rFonts w:cs="Arial" w:ascii="Arial" w:hAnsi="Arial"/>
        </w:rPr>
        <w:t>When I went out to train with Nik, I found out that Steve Hutton played guitar and Damien Hickman played drums. Seeing that I played a bit of guitar myself, we started up a band called Gilmore. It won a Triple J competition for unsigned bands, so we got to record our music and play a few gigs around the place. Some people might remember the night we played after a meet at Henley. I don't think it was everyone's favourite type of music! Since those days, I have got together with a new band called Anatone and we are currently playing around the traps and having a bit of fu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old are you and how long can you see yourself running for?</w:t>
      </w:r>
    </w:p>
    <w:p>
      <w:pPr>
        <w:pStyle w:val="Normal"/>
        <w:jc w:val="both"/>
        <w:rPr>
          <w:rFonts w:ascii="Arial" w:hAnsi="Arial" w:cs="Arial"/>
        </w:rPr>
      </w:pPr>
      <w:r>
        <w:rPr>
          <w:rFonts w:cs="Arial" w:ascii="Arial" w:hAnsi="Arial"/>
        </w:rPr>
        <w:t>I'm 29 now. A year and a half ago I was ready to quit, about the same time Shaun was talking about giving up coaching. I'm glad I kept going because it's let me aim for some goals I hadn't reached before. I'm not sure how long I will keep going with the intensity I am presently training at. Certainly I would like to have another good season next year and we'll see what happens from there. I don't think I could ever fully quit but I might just cut back on the amount of times I tra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have recently become engaged. How did that happen and when is the wedding?</w:t>
      </w:r>
    </w:p>
    <w:p>
      <w:pPr>
        <w:pStyle w:val="Normal"/>
        <w:jc w:val="both"/>
        <w:rPr/>
      </w:pPr>
      <w:r>
        <w:rPr>
          <w:rFonts w:cs="Arial" w:ascii="Arial" w:hAnsi="Arial"/>
        </w:rPr>
        <w:t>I met Kelly a couple of years ago through Ross, who plays drums in the band.  A few of us went to see Coldplay at the Thebby Theatre and I decided to ask Kelly out. I think I asked her about five times that night! Luckily she said yes five times! On the 7</w:t>
      </w:r>
      <w:r>
        <w:rPr>
          <w:rFonts w:cs="Arial" w:ascii="Arial" w:hAnsi="Arial"/>
          <w:vertAlign w:val="superscript"/>
        </w:rPr>
        <w:t>th</w:t>
      </w:r>
      <w:r>
        <w:rPr>
          <w:rFonts w:cs="Arial" w:ascii="Arial" w:hAnsi="Arial"/>
        </w:rPr>
        <w:t xml:space="preserve"> Dec, we went down to the beach for dinner and I proposed. We are planning on a wedding in April 2004 - after Stawell of course! I've already decided that Kane Harrison will be in the wedding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o are some of the people that you would like to thank for your successes in athletics?</w:t>
      </w:r>
    </w:p>
    <w:p>
      <w:pPr>
        <w:pStyle w:val="Normal"/>
        <w:jc w:val="both"/>
        <w:rPr>
          <w:rFonts w:ascii="Arial" w:hAnsi="Arial" w:cs="Arial"/>
        </w:rPr>
      </w:pPr>
      <w:r>
        <w:rPr>
          <w:rFonts w:cs="Arial" w:ascii="Arial" w:hAnsi="Arial"/>
        </w:rPr>
        <w:t>Besides my coaches, definitely the people I have trained with. Guys like Kane Harrison, Tom Hassell, Steve Hutton, Chris Aston, Daniel Semmler and Peter Anderson are all great role models in their own way. My family have also played a big part in my running career. Mum and Dad have been there at all the running meetings and my grandma, sister and brother are there often as well. Having Kelly there these days is great. You couldn't do it without them.</w:t>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5:57:00Z</dcterms:created>
  <dc:creator>Ken M. Potts</dc:creator>
  <dc:description/>
  <dc:language>en-US</dc:language>
  <cp:lastModifiedBy>Cathy</cp:lastModifiedBy>
  <dcterms:modified xsi:type="dcterms:W3CDTF">2003-01-21T06:09:00Z</dcterms:modified>
  <cp:revision>4</cp:revision>
  <dc:subject/>
  <dc:title>When did you first discover you had some running talent</dc:title>
</cp:coreProperties>
</file>