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t>Have you always been good at running?</w:t>
      </w:r>
    </w:p>
    <w:p>
      <w:pPr>
        <w:pStyle w:val="TextBody"/>
        <w:rPr/>
      </w:pPr>
      <w:r>
        <w:rPr/>
        <w:t>Born in Queensland, I lived in Victoria for most of my childhood and, as most kids do, I enjoyed my involvement in Little Athletics. I was never very good and was only just making our club relay team. Having said that, our team did have some success at the Little Athletics Championships, winning four state gold medals in a row. In my first High School year at St Kevins (Toorak) I was only the second quickest. It was Year 8 when I first competed at the Victorian State Championships and it was soon after that I started training regularly for athletics. Up until that point I played mainly Aussie Rules Football. As I got more serious about athletics, I gave footy away.</w:t>
      </w:r>
    </w:p>
    <w:p>
      <w:pPr>
        <w:pStyle w:val="TextBody"/>
        <w:rPr/>
      </w:pPr>
      <w:r>
        <w:rPr/>
      </w:r>
    </w:p>
    <w:p>
      <w:pPr>
        <w:pStyle w:val="TextBody"/>
        <w:rPr>
          <w:u w:val="single"/>
        </w:rPr>
      </w:pPr>
      <w:r>
        <w:rPr>
          <w:u w:val="single"/>
        </w:rPr>
        <w:t>When did you start getting more serious about athletics?</w:t>
      </w:r>
    </w:p>
    <w:p>
      <w:pPr>
        <w:pStyle w:val="TextBody"/>
        <w:rPr/>
      </w:pPr>
      <w:r>
        <w:rPr/>
        <w:t>I was selected in some underage representative teams and was offered a trip to Scotland for the Commonwealth Youth Games. When I realised I would get trips overseas with athletics and not football, it wasn’t a hard decision to choose between the two.</w:t>
      </w:r>
    </w:p>
    <w:p>
      <w:pPr>
        <w:pStyle w:val="TextBody"/>
        <w:rPr/>
      </w:pPr>
      <w:r>
        <w:rPr/>
      </w:r>
    </w:p>
    <w:p>
      <w:pPr>
        <w:pStyle w:val="TextBody"/>
        <w:rPr>
          <w:u w:val="single"/>
        </w:rPr>
      </w:pPr>
      <w:r>
        <w:rPr>
          <w:u w:val="single"/>
        </w:rPr>
        <w:t>What’s your best distance?</w:t>
      </w:r>
    </w:p>
    <w:p>
      <w:pPr>
        <w:pStyle w:val="TextBody"/>
        <w:rPr/>
      </w:pPr>
      <w:r>
        <w:rPr/>
        <w:t>400 metres. When I was younger, I concentrated on 100s and 200s. I was 16 when I had my first run over 400 at the Under 18 national championships. I ended up third and realised that 400s weren’t as bad as I’d imagined. Before then, I swore that I wouldn’t run 400s because of the painful training reps over that distance. I then started to run a lot more 400s and I found myself lacking some speed in the shorter sprints. My sprinting injuries also contributed to the change in distances. Until last season I’d sworn I’d never run an 800m. Now I’m saying I’ll never run a 1500m.</w:t>
      </w:r>
    </w:p>
    <w:p>
      <w:pPr>
        <w:pStyle w:val="TextBody"/>
        <w:rPr/>
      </w:pPr>
      <w:r>
        <w:rPr/>
      </w:r>
    </w:p>
    <w:p>
      <w:pPr>
        <w:pStyle w:val="TextBody"/>
        <w:rPr>
          <w:u w:val="single"/>
        </w:rPr>
      </w:pPr>
      <w:r>
        <w:rPr>
          <w:u w:val="single"/>
        </w:rPr>
        <w:t>Who were your coaches in Melbourne?</w:t>
      </w:r>
    </w:p>
    <w:p>
      <w:pPr>
        <w:pStyle w:val="TextBody"/>
        <w:rPr/>
      </w:pPr>
      <w:r>
        <w:rPr/>
        <w:t>Peter Cram and Norm Osborne. Peter saw me running at Little Athletics when I was 15 and approached my parents regarding training with him. Peter didn’t coach anyone of note but I seemed to do well under his methods. Norm is a previous Australian team and Institute coach and looked after a number of top 400m runners, including Rick Mitchell (Olympic Silver Medallist) and Cathy Freeman (before she moved to Peter Fortune). Peter and Norm’s squads trained together and I had a good training rivalry with Marty Duke that saw big improvements in both of us.</w:t>
      </w:r>
    </w:p>
    <w:p>
      <w:pPr>
        <w:pStyle w:val="TextBody"/>
        <w:rPr/>
      </w:pPr>
      <w:r>
        <w:rPr/>
      </w:r>
    </w:p>
    <w:p>
      <w:pPr>
        <w:pStyle w:val="TextBody"/>
        <w:rPr>
          <w:u w:val="single"/>
        </w:rPr>
      </w:pPr>
      <w:r>
        <w:rPr>
          <w:u w:val="single"/>
        </w:rPr>
        <w:t>You went to the World Junior Championships in 2002. How did that come about?</w:t>
      </w:r>
    </w:p>
    <w:p>
      <w:pPr>
        <w:pStyle w:val="TextBody"/>
        <w:rPr/>
      </w:pPr>
      <w:r>
        <w:rPr/>
        <w:t>I finished Year 12 at school in 2001. The World Juniors selection trials were in April the following year, so I was able to put my mind to running the qualifying time (under 48 seconds for 400m) over the break. After a few qualifying runs I was set to make the team as an individual 400m runner but at the trials I strained a groin muscle and only managed 4</w:t>
      </w:r>
      <w:r>
        <w:rPr>
          <w:vertAlign w:val="superscript"/>
        </w:rPr>
        <w:t>th</w:t>
      </w:r>
      <w:r>
        <w:rPr/>
        <w:t xml:space="preserve"> in the final. I ended up only running the 4x400 relay. </w:t>
      </w:r>
    </w:p>
    <w:p>
      <w:pPr>
        <w:pStyle w:val="TextBody"/>
        <w:rPr/>
      </w:pPr>
      <w:r>
        <w:rPr/>
      </w:r>
    </w:p>
    <w:p>
      <w:pPr>
        <w:pStyle w:val="TextBody"/>
        <w:rPr>
          <w:u w:val="single"/>
        </w:rPr>
      </w:pPr>
      <w:r>
        <w:rPr>
          <w:u w:val="single"/>
        </w:rPr>
        <w:t>What happened after that?</w:t>
      </w:r>
    </w:p>
    <w:p>
      <w:pPr>
        <w:pStyle w:val="TextBody"/>
        <w:rPr/>
      </w:pPr>
      <w:r>
        <w:rPr/>
        <w:t>I was injured for the majority of four years and my body has only come good over the last summer. Before that, I kept trying to run but accumulated fractures in my foot, plantar fasciitis, chronic hamstring problems and a lot of groin and calf tears, so I couldn’t string a decent training period together. I don’t know why it all went pear-shaped but I’m blaming the lack of rest during the winter of 2002 after a big season. I know others who went away with me to World Juniors have given the sport away since because they’ve had injuries they couldn’t recover from. For me, it became a never-ending cycle because I would try and race too soon after an injury and injure myself again as I didn’t have enough conditioning behind me. It was very frustrating and I thought about giving the sport away many times. However, I don’t think I’d cope having too much time on my hands, so I guess that’s why I’m still running.</w:t>
      </w:r>
    </w:p>
    <w:p>
      <w:pPr>
        <w:pStyle w:val="TextBody"/>
        <w:rPr/>
      </w:pPr>
      <w:r>
        <w:rPr/>
      </w:r>
    </w:p>
    <w:p>
      <w:pPr>
        <w:pStyle w:val="TextBody"/>
        <w:rPr>
          <w:u w:val="single"/>
        </w:rPr>
      </w:pPr>
      <w:r>
        <w:rPr>
          <w:u w:val="single"/>
        </w:rPr>
        <w:t>When did you move to Adelaide?</w:t>
      </w:r>
    </w:p>
    <w:p>
      <w:pPr>
        <w:pStyle w:val="TextBody"/>
        <w:rPr/>
      </w:pPr>
      <w:r>
        <w:rPr/>
        <w:t>I came to Adelaide a couple of years ago. I had always wanted to move around and live in other states, so my girlfriend (Jess) and I applied for jobs here. After studying Prosthetics and Orthotists at Latrobe University, I landed an Orthotic position at NovitaTech then moved onto the Queen Elizabeth Hospital, looking after predominantly orthopaedic and vascular patients. There are not many who’ve heard of a Prosthetist/Orthotist and those who have think of orthotists as making foot orthoses. We deal with devices to that help all body segments, mainly the correction or accommodation of weaknesses and deformities. A prosthetist is easy to explain – in short, we make fake legs and arms. It’s been handy learning the associated biomechanics and anatomy in regards to my running and I haven’t gone without orthoses in my shoes for a long time.</w:t>
      </w:r>
    </w:p>
    <w:p>
      <w:pPr>
        <w:pStyle w:val="TextBody"/>
        <w:rPr/>
      </w:pPr>
      <w:r>
        <w:rPr/>
      </w:r>
    </w:p>
    <w:p>
      <w:pPr>
        <w:pStyle w:val="TextBody"/>
        <w:rPr>
          <w:u w:val="single"/>
        </w:rPr>
      </w:pPr>
      <w:r>
        <w:rPr>
          <w:u w:val="single"/>
        </w:rPr>
        <w:t>Does your knowledge of biomechanics help you with your running?</w:t>
      </w:r>
    </w:p>
    <w:p>
      <w:pPr>
        <w:pStyle w:val="TextBody"/>
        <w:rPr/>
      </w:pPr>
      <w:r>
        <w:rPr/>
        <w:t>I guess so. My coaches in Melbourne were great at teaching technique and I still use that with my current biomech knowledge when I’m training. Although my technique tends to go out the window at the end of a 400!</w:t>
      </w:r>
    </w:p>
    <w:p>
      <w:pPr>
        <w:pStyle w:val="TextBody"/>
        <w:rPr/>
      </w:pPr>
      <w:r>
        <w:rPr/>
      </w:r>
    </w:p>
    <w:p>
      <w:pPr>
        <w:pStyle w:val="TextBody"/>
        <w:rPr>
          <w:u w:val="single"/>
        </w:rPr>
      </w:pPr>
      <w:r>
        <w:rPr>
          <w:u w:val="single"/>
        </w:rPr>
        <w:t>What made you choose to run with Stan Miller’s squad when you came to Adelaide?</w:t>
      </w:r>
    </w:p>
    <w:p>
      <w:pPr>
        <w:pStyle w:val="TextBody"/>
        <w:rPr/>
      </w:pPr>
      <w:r>
        <w:rPr/>
        <w:t xml:space="preserve">It was only through knowing Keith from the 2002 World Juniors team. It’s been a good group, although the boys have opted out of any 400m training lately. I’ve enjoyed the social aspect of training with Keith, Damien and the others and there’s a bit of competition in the sprint work. </w:t>
      </w:r>
    </w:p>
    <w:p>
      <w:pPr>
        <w:pStyle w:val="TextBody"/>
        <w:rPr/>
      </w:pPr>
      <w:r>
        <w:rPr/>
      </w:r>
    </w:p>
    <w:p>
      <w:pPr>
        <w:pStyle w:val="TextBody"/>
        <w:rPr>
          <w:u w:val="single"/>
        </w:rPr>
      </w:pPr>
      <w:r>
        <w:rPr>
          <w:u w:val="single"/>
        </w:rPr>
        <w:t>How come you didn’t compete with the SA Athletic League in 2005/06 after moving to Adelaide before that summer?</w:t>
      </w:r>
    </w:p>
    <w:p>
      <w:pPr>
        <w:pStyle w:val="TextBody"/>
        <w:rPr/>
      </w:pPr>
      <w:r>
        <w:rPr/>
        <w:t xml:space="preserve">After all the injury problems I had suffered, I decided not to over do it so I restricted myself to the amateurs. It probably helped strengthen my body enough to handle the stresses when I did race again a year later. I decided to take up boundary umpiring with the SANFL to keep fit during the winter. There was a guy at work, Ian Lord, who used to do it and he talked it up, so I thought I’d give it a go. It’s tough training and I’ve really enjoyed it, although it meant I didn’t have a lot of speed for the first half of last season. I decided to give the umpiring pre-season a miss to preserve the speed in my legs and concentrate on the races in the second half of the season. </w:t>
      </w:r>
    </w:p>
    <w:p>
      <w:pPr>
        <w:pStyle w:val="TextBody"/>
        <w:rPr/>
      </w:pPr>
      <w:r>
        <w:rPr/>
      </w:r>
    </w:p>
    <w:p>
      <w:pPr>
        <w:pStyle w:val="TextBody"/>
        <w:rPr>
          <w:u w:val="single"/>
        </w:rPr>
      </w:pPr>
      <w:r>
        <w:rPr>
          <w:u w:val="single"/>
        </w:rPr>
        <w:t>Did you have high hopes going into the 2006/07 season?</w:t>
      </w:r>
    </w:p>
    <w:p>
      <w:pPr>
        <w:pStyle w:val="TextBody"/>
        <w:rPr/>
      </w:pPr>
      <w:r>
        <w:rPr/>
        <w:t xml:space="preserve">I felt good before the season but I was just hoping I would get through without too many injuries. I actually thought I might run a few more 800s along the way but that’s not the way it turned out. Having never run pros before, even in Victoria, I didn’t really know what to expect, other than I would be starting near the back. I hadn’t even been out to watch any races in the previous season despite the guys often talking about it at training. I think it’s a fair handicapping system in SA and I enjoyed chasing the frontmarkers. I’ve always run my best relays when I’ve been chasing. The League’s atmosphere was probably the highlight, especially at the night meets. </w:t>
      </w:r>
    </w:p>
    <w:p>
      <w:pPr>
        <w:pStyle w:val="TextBody"/>
        <w:rPr/>
      </w:pPr>
      <w:r>
        <w:rPr/>
      </w:r>
    </w:p>
    <w:p>
      <w:pPr>
        <w:pStyle w:val="TextBody"/>
        <w:rPr>
          <w:u w:val="single"/>
        </w:rPr>
      </w:pPr>
      <w:r>
        <w:rPr>
          <w:u w:val="single"/>
        </w:rPr>
        <w:t>It’s unusual for someone to win a race during their first run with the League. It’s even more unusual for someone to win two races at their first meet, which you managed to do. What are your memories of winning the 400 and 800 in Whyalla?</w:t>
      </w:r>
    </w:p>
    <w:p>
      <w:pPr>
        <w:pStyle w:val="TextBody"/>
        <w:rPr/>
      </w:pPr>
      <w:r>
        <w:rPr/>
        <w:t>It was a great start. I thought I needed to make the most of my first-up handicaps. It helped having a straight 800 final and I don’t know how I would have gone running a heat of that as well. Again in the 400, I had a guaranteed spot in the final, so it was only a matter of running a good final.</w:t>
      </w:r>
    </w:p>
    <w:p>
      <w:pPr>
        <w:pStyle w:val="TextBody"/>
        <w:rPr/>
      </w:pPr>
      <w:r>
        <w:rPr/>
      </w:r>
    </w:p>
    <w:p>
      <w:pPr>
        <w:pStyle w:val="TextBody"/>
        <w:rPr>
          <w:u w:val="single"/>
        </w:rPr>
      </w:pPr>
      <w:r>
        <w:rPr>
          <w:u w:val="single"/>
        </w:rPr>
        <w:t>Your next win was as the backmarker over 550 metres at Colley Reserve for the pre-Bay Sheffield Carnival. How did you find that?</w:t>
      </w:r>
    </w:p>
    <w:p>
      <w:pPr>
        <w:pStyle w:val="TextBody"/>
        <w:rPr/>
      </w:pPr>
      <w:r>
        <w:rPr/>
        <w:t>I hated it. I didn’t enjoy the tight bends and 550 is a tough distance. I was struggling after my heat and I felt quite ill before the final. I ran the final like a 400 and felt the effects of it a long way from the line. I was in Melbourne for the Bay Sheffield so I haven’t had to run the track again.</w:t>
      </w:r>
    </w:p>
    <w:p>
      <w:pPr>
        <w:pStyle w:val="TextBody"/>
        <w:rPr/>
      </w:pPr>
      <w:r>
        <w:rPr/>
      </w:r>
    </w:p>
    <w:p>
      <w:pPr>
        <w:pStyle w:val="TextBody"/>
        <w:rPr>
          <w:u w:val="single"/>
        </w:rPr>
      </w:pPr>
      <w:r>
        <w:rPr>
          <w:u w:val="single"/>
        </w:rPr>
        <w:t>What were your highlights of the second half of the year?</w:t>
      </w:r>
    </w:p>
    <w:p>
      <w:pPr>
        <w:pStyle w:val="TextBody"/>
        <w:rPr/>
      </w:pPr>
      <w:r>
        <w:rPr/>
        <w:t>I ran a lot of meets, both here and in Victoria. I started to get my speed back and was placed in a sprint at Ringwood and then a pair of wins at Loxton. After finishing 4</w:t>
      </w:r>
      <w:r>
        <w:rPr>
          <w:vertAlign w:val="superscript"/>
        </w:rPr>
        <w:t>th</w:t>
      </w:r>
      <w:r>
        <w:rPr/>
        <w:t xml:space="preserve"> in the Camden Classic, I was keen to win the Black Opal at Bendigo but I ended up 3</w:t>
      </w:r>
      <w:r>
        <w:rPr>
          <w:vertAlign w:val="superscript"/>
        </w:rPr>
        <w:t>rd</w:t>
      </w:r>
      <w:r>
        <w:rPr/>
        <w:t xml:space="preserve"> in the final there. My Ringwood and Bendigo 400m were probably my best 2 runs for the season even though I finished 4</w:t>
      </w:r>
      <w:r>
        <w:rPr>
          <w:vertAlign w:val="superscript"/>
        </w:rPr>
        <w:t>th</w:t>
      </w:r>
      <w:r>
        <w:rPr/>
        <w:t xml:space="preserve"> and 3</w:t>
      </w:r>
      <w:r>
        <w:rPr>
          <w:vertAlign w:val="superscript"/>
        </w:rPr>
        <w:t>rd</w:t>
      </w:r>
      <w:r>
        <w:rPr/>
        <w:t xml:space="preserve">. I was happy with my Stawell Gift run, finishing second in my semi-final to the guy who was runner-up in the final. </w:t>
      </w:r>
    </w:p>
    <w:p>
      <w:pPr>
        <w:pStyle w:val="TextBody"/>
        <w:rPr/>
      </w:pPr>
      <w:r>
        <w:rPr/>
      </w:r>
    </w:p>
    <w:p>
      <w:pPr>
        <w:pStyle w:val="TextBody"/>
        <w:rPr>
          <w:u w:val="single"/>
        </w:rPr>
      </w:pPr>
      <w:r>
        <w:rPr>
          <w:u w:val="single"/>
        </w:rPr>
        <w:t>Did you come to the Presentation Dinner with hopes of winning the Mort Daly Medal for Athlete of the Season?</w:t>
      </w:r>
    </w:p>
    <w:p>
      <w:pPr>
        <w:pStyle w:val="TextBody"/>
        <w:rPr/>
      </w:pPr>
      <w:r>
        <w:rPr/>
        <w:t xml:space="preserve">I didn’t know the criteria so I wasn’t sure what to expect. A couple of people told me that doing well at the Bay Sheffield counted more than other meets, so if that was the case I‘d have no chance. It was a great honour to win it considering the seasons some other athletes had. </w:t>
      </w:r>
    </w:p>
    <w:p>
      <w:pPr>
        <w:pStyle w:val="TextBody"/>
        <w:rPr/>
      </w:pPr>
      <w:r>
        <w:rPr/>
      </w:r>
    </w:p>
    <w:p>
      <w:pPr>
        <w:pStyle w:val="TextBody"/>
        <w:rPr>
          <w:u w:val="single"/>
        </w:rPr>
      </w:pPr>
      <w:r>
        <w:rPr>
          <w:u w:val="single"/>
        </w:rPr>
        <w:t>Have you got any ambitions to compete at national level?</w:t>
      </w:r>
    </w:p>
    <w:p>
      <w:pPr>
        <w:pStyle w:val="TextBody"/>
        <w:rPr/>
      </w:pPr>
      <w:r>
        <w:rPr/>
        <w:t>Not really. I used to before I had all my injury problems. Some of my grass runs convert to pretty quick times but I’m just happy to be back running. I’m not sure how long my body will hold together. I might have a go at improving some of my personal bests next season but I won’t have any expectations.</w:t>
      </w:r>
    </w:p>
    <w:p>
      <w:pPr>
        <w:pStyle w:val="TextBody"/>
        <w:rPr/>
      </w:pPr>
      <w:r>
        <w:rPr/>
      </w:r>
    </w:p>
    <w:p>
      <w:pPr>
        <w:pStyle w:val="TextBody"/>
        <w:rPr>
          <w:u w:val="single"/>
        </w:rPr>
      </w:pPr>
      <w:r>
        <w:rPr>
          <w:u w:val="single"/>
        </w:rPr>
        <w:t>What are your plans for next season?</w:t>
      </w:r>
    </w:p>
    <w:p>
      <w:pPr>
        <w:pStyle w:val="TextBody"/>
        <w:rPr/>
      </w:pPr>
      <w:r>
        <w:rPr/>
        <w:t>I’ll take a similar approach and start off with the longer distances. Hopefully I get to run some more 800s early in the season. When I switch down to the 400s, I’d like to have another go at winning the Camden Classic and the Bendigo Opal. Another Mort Daly Medal would also be 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0:00Z</dcterms:created>
  <dc:creator>SA Athletics League</dc:creator>
  <dc:description/>
  <dc:language>en-US</dc:language>
  <cp:lastModifiedBy>SA Athletics League</cp:lastModifiedBy>
  <dcterms:modified xsi:type="dcterms:W3CDTF">2007-06-19T12:00:00Z</dcterms:modified>
  <cp:revision>2</cp:revision>
  <dc:subject/>
  <dc:title>Have you always been good at running</dc:title>
</cp:coreProperties>
</file>