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How did you first get into the sport of athletics?</w:t>
      </w:r>
    </w:p>
    <w:p>
      <w:pPr>
        <w:pStyle w:val="Normal"/>
        <w:jc w:val="both"/>
        <w:rPr>
          <w:rFonts w:ascii="Arial" w:hAnsi="Arial" w:cs="Arial"/>
        </w:rPr>
      </w:pPr>
      <w:r>
        <w:rPr>
          <w:rFonts w:cs="Arial" w:ascii="Arial" w:hAnsi="Arial"/>
        </w:rPr>
        <w:t>I had four seasons of senior footy with South Adelaide under Hayden Bunton and Graham Cornes. It was suggested by "Threddy", a South Adelaide member and supporter, that I get involved with running to improve my speed and endurance on the footy field. I then trained with Gary Thompson who became my first coach. I had a number of successes with Gary before being trained by Greg Smith, Hal Thomas and Tony McAvaney. In recent times I have enjoyed training with the Flagstaff Hill Athletics Club under John LeRa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as your greatest run?</w:t>
      </w:r>
    </w:p>
    <w:p>
      <w:pPr>
        <w:pStyle w:val="Normal"/>
        <w:jc w:val="both"/>
        <w:rPr/>
      </w:pPr>
      <w:r>
        <w:rPr>
          <w:rFonts w:cs="Arial" w:ascii="Arial" w:hAnsi="Arial"/>
        </w:rPr>
        <w:t>I ran third in the 1985 Bay Sheffield behind my training partner Darren Kappler. At the time we were both being coached by Gary Thompson. Even though I had the edge on Darren at training off scratch, the three quarters of a metre head start I had to give him proved too much. I was in front with ten metres to go and only just got nipped by Darren and Ben Johnson, with a quarter of a metre between first and third. The final was a huge thrill and probably the highlight of my running career. I would have loved to have won it but it wasn't meant to be. I just needed to be a bit stronger over the last ten metres. The consolation came a few days later when on the 1</w:t>
      </w:r>
      <w:r>
        <w:rPr>
          <w:rFonts w:cs="Arial" w:ascii="Arial" w:hAnsi="Arial"/>
          <w:vertAlign w:val="superscript"/>
        </w:rPr>
        <w:t>st</w:t>
      </w:r>
      <w:r>
        <w:rPr>
          <w:rFonts w:cs="Arial" w:ascii="Arial" w:hAnsi="Arial"/>
        </w:rPr>
        <w:t xml:space="preserve"> of January I won the Maryborough Gift in Victor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did you decide to put your mind to the longer sprints?</w:t>
      </w:r>
    </w:p>
    <w:p>
      <w:pPr>
        <w:pStyle w:val="Normal"/>
        <w:jc w:val="both"/>
        <w:rPr/>
      </w:pPr>
      <w:r>
        <w:rPr>
          <w:rFonts w:cs="Arial" w:ascii="Arial" w:hAnsi="Arial"/>
        </w:rPr>
        <w:t>After the Maryborough Gift win, my mark went back considerably which made my task much more difficult. I therefore decided to concentrate more on 400s and 550s. I had another couple of attempts to do well in the Bay Sheffield but never really found form at the right time. Over 400 metres, earlier in my career I tended to run good heats, however, not do well in the finals. That was probably because I often trained for shorter distances and didn't have enough endurance. Since using longer distance work in training with Greg Smith and John LeRay, I have been much more competitive over middle distances. I have run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in Camden Classic finals and 2</w:t>
      </w:r>
      <w:r>
        <w:rPr>
          <w:rFonts w:cs="Arial" w:ascii="Arial" w:hAnsi="Arial"/>
          <w:vertAlign w:val="superscript"/>
        </w:rPr>
        <w:t>nd</w:t>
      </w:r>
      <w:r>
        <w:rPr>
          <w:rFonts w:cs="Arial" w:ascii="Arial" w:hAnsi="Arial"/>
        </w:rPr>
        <w:t xml:space="preserve"> in the final of the 550m event on Bay Sheff day, which I consider to be a reasonable achievement.</w:t>
      </w:r>
    </w:p>
    <w:p>
      <w:pPr>
        <w:pStyle w:val="Normal"/>
        <w:jc w:val="both"/>
        <w:rPr>
          <w:rFonts w:ascii="Arial" w:hAnsi="Arial" w:cs="Arial"/>
        </w:rPr>
      </w:pPr>
      <w:r>
        <w:rPr>
          <w:rFonts w:cs="Arial" w:ascii="Arial" w:hAnsi="Arial"/>
        </w:rPr>
      </w:r>
    </w:p>
    <w:p>
      <w:pPr>
        <w:pStyle w:val="TextBody"/>
        <w:rPr/>
      </w:pPr>
      <w:r>
        <w:rPr/>
        <w:t>You say you've enjoyed with time with John LeRay. What has made it so enjoyable?</w:t>
      </w:r>
    </w:p>
    <w:p>
      <w:pPr>
        <w:pStyle w:val="Normal"/>
        <w:jc w:val="both"/>
        <w:rPr>
          <w:rFonts w:ascii="Arial" w:hAnsi="Arial" w:cs="Arial"/>
        </w:rPr>
      </w:pPr>
      <w:r>
        <w:rPr>
          <w:rFonts w:cs="Arial" w:ascii="Arial" w:hAnsi="Arial"/>
        </w:rPr>
        <w:t>John has a fantastic group of young, talented and enthusiastic athletes. He is an extremely caring and professional man who is efficient and well organised as a coach. Gavin Collings’ massages have helped considerably with the prevention and treatment of injuries.</w:t>
      </w:r>
    </w:p>
    <w:p>
      <w:pPr>
        <w:pStyle w:val="Normal"/>
        <w:jc w:val="both"/>
        <w:rPr>
          <w:rFonts w:ascii="Arial" w:hAnsi="Arial" w:cs="Arial"/>
        </w:rPr>
      </w:pPr>
      <w:r>
        <w:rPr>
          <w:rFonts w:cs="Arial" w:ascii="Arial" w:hAnsi="Arial"/>
        </w:rPr>
      </w:r>
    </w:p>
    <w:p>
      <w:pPr>
        <w:pStyle w:val="TextBody"/>
        <w:rPr/>
      </w:pPr>
      <w:r>
        <w:rPr/>
        <w:t>What are your thoughts on the Bay Sheffield and in particular the recent move to Adelaide Oval?</w:t>
      </w:r>
    </w:p>
    <w:p>
      <w:pPr>
        <w:pStyle w:val="Normal"/>
        <w:jc w:val="both"/>
        <w:rPr>
          <w:rFonts w:ascii="Arial" w:hAnsi="Arial" w:cs="Arial"/>
        </w:rPr>
      </w:pPr>
      <w:r>
        <w:rPr>
          <w:rFonts w:cs="Arial" w:ascii="Arial" w:hAnsi="Arial"/>
        </w:rPr>
        <w:t>The Bay Sheffield is well known Australia wide. Colley Reserve had great atmosphere and tradition. I fully support the League in the stand it took last year given the circumstances. Our new venue has many positives. Adelaide Oval is known worldwide, it has the best surface in Australia and great facilities there for the athletes and spectators. I believe this change will contribute to a bigger and better event with increased recognition and sponsorshi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ve you enjoyed about running with the SA Athletic League?</w:t>
      </w:r>
    </w:p>
    <w:p>
      <w:pPr>
        <w:pStyle w:val="Normal"/>
        <w:jc w:val="both"/>
        <w:rPr>
          <w:rFonts w:ascii="Arial" w:hAnsi="Arial" w:cs="Arial"/>
        </w:rPr>
      </w:pPr>
      <w:r>
        <w:rPr>
          <w:rFonts w:cs="Arial" w:ascii="Arial" w:hAnsi="Arial"/>
        </w:rPr>
        <w:t>I love to compete and I love to win. I appreciate the opportunity to stay involved in the sport, whether competing in open company or Over 35s events. It is a privilege to run and compete against such great young athletes, which is only made possible due to the handicap system. For example, to line up at my age against someone like Tom Hassell is a great challenge. Tom is an excellent role model and is an outstanding example for any athle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are some athletes that you have admired?</w:t>
      </w:r>
    </w:p>
    <w:p>
      <w:pPr>
        <w:pStyle w:val="Normal"/>
        <w:jc w:val="both"/>
        <w:rPr>
          <w:rFonts w:ascii="Arial" w:hAnsi="Arial" w:cs="Arial"/>
        </w:rPr>
      </w:pPr>
      <w:r>
        <w:rPr>
          <w:rFonts w:cs="Arial" w:ascii="Arial" w:hAnsi="Arial"/>
        </w:rPr>
        <w:t>As mentioned, Tom Hassell is fantastic. He has a superb technique, a big heart, is a great tactician and also a great bloke. Chris Burckhardt is one who has improved considerably. Some of his runs in the last couple of seasons have been excellent. Victorian runner Mark Hipworth is extremely versatile and successful over varied distances. My training partner David Smith is also a talented athlete and I was pleased to see him win the Camden Classic because he deserved a big win.</w:t>
      </w:r>
    </w:p>
    <w:p>
      <w:pPr>
        <w:pStyle w:val="Normal"/>
        <w:jc w:val="both"/>
        <w:rPr>
          <w:rFonts w:ascii="Arial" w:hAnsi="Arial" w:cs="Arial"/>
        </w:rPr>
      </w:pPr>
      <w:r>
        <w:rPr>
          <w:rFonts w:cs="Arial" w:ascii="Arial" w:hAnsi="Arial"/>
        </w:rPr>
      </w:r>
    </w:p>
    <w:p>
      <w:pPr>
        <w:pStyle w:val="TextBody"/>
        <w:rPr/>
      </w:pPr>
      <w:r>
        <w:rPr/>
        <w:t>Tell us about this year and the news of your illness.</w:t>
      </w:r>
    </w:p>
    <w:p>
      <w:pPr>
        <w:pStyle w:val="Normal"/>
        <w:jc w:val="both"/>
        <w:rPr>
          <w:rFonts w:ascii="Arial" w:hAnsi="Arial" w:cs="Arial"/>
        </w:rPr>
      </w:pPr>
      <w:r>
        <w:rPr>
          <w:rFonts w:cs="Arial" w:ascii="Arial" w:hAnsi="Arial"/>
        </w:rPr>
        <w:t>It was a huge shock. Looking back I believe that I've been ill for quite a while as I have had minor symptoms for a couple of years. In April, symptoms started to worsen. An x-ray was suggested which showed numerous lesions on both lungs. After a cat-scan and four surgical procedures – two aspirations, a bronchoscopy and finally a biopsy – I was finally diagnosed with a rare lung cancer and was told that the only option was chemotherapy as this type of cancer was incurable. Two specialists commented that it would take a miracle to beat this condi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the chemotherapy help?</w:t>
      </w:r>
    </w:p>
    <w:p>
      <w:pPr>
        <w:pStyle w:val="Normal"/>
        <w:jc w:val="both"/>
        <w:rPr>
          <w:rFonts w:ascii="Arial" w:hAnsi="Arial" w:cs="Arial"/>
        </w:rPr>
      </w:pPr>
      <w:r>
        <w:rPr>
          <w:rFonts w:cs="Arial" w:ascii="Arial" w:hAnsi="Arial"/>
        </w:rPr>
        <w:t>After a cycle and a half of chemotherapy, my wife and I questioned whether chemotherapy was the right thing for me. Using our intuition, network of friends and after thorough research, we decided to pursue alternative approaches. A naturopath suggested that we see Professor Noel Campbell, who is a professor in heavy metal toxicity. Treatment included 3 weeks of ozone therapy and saunas, Rife therapy and intravenous Vitamin C. I started to show signs of improvement and purchased the equipment to use at home. A holistic doctor in Melbourne suggested that we see Dr David Mitchell who also adopts a holistic and integrated approach to medicine. Dr Mitchell tested for numerous conditions and found that I tested positive to Chlamydia pneumonia, a chronic parasitic disease. I have been on a course of antibiotics for 6 months and I am continuing to improve with the support of many potent vitamins and herbs. Our close friends John and Kate Allen have played a major role in my journey to recovery. Their practice focuses on healing the body through physical and spiritual alignment. Other forms of healing have included organic food and juices, a controlled diet, meditation, yoga, music, chiropractic, massage, moderate exercise and most importantly sleep and re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some of the things you have learnt through this experience?</w:t>
      </w:r>
    </w:p>
    <w:p>
      <w:pPr>
        <w:pStyle w:val="Normal"/>
        <w:jc w:val="both"/>
        <w:rPr>
          <w:rFonts w:ascii="Arial" w:hAnsi="Arial" w:cs="Arial"/>
        </w:rPr>
      </w:pPr>
      <w:r>
        <w:rPr>
          <w:rFonts w:cs="Arial" w:ascii="Arial" w:hAnsi="Arial"/>
        </w:rPr>
        <w:t>One thing I have learnt is that people should be given more information and be made aware of various options when dealing with life-threatening diseases. I believe that most people need to take more time out to relax, avoid stress and listen to their bodies. I’ve chosen the best options for me and I’ve remained mentally positive throughout the whole experience. It is really important to stay positive and to associate with positive people and energy.</w:t>
      </w:r>
    </w:p>
    <w:p>
      <w:pPr>
        <w:pStyle w:val="Normal"/>
        <w:jc w:val="both"/>
        <w:rPr>
          <w:rFonts w:ascii="Arial" w:hAnsi="Arial" w:cs="Arial"/>
        </w:rPr>
      </w:pPr>
      <w:r>
        <w:rPr>
          <w:rFonts w:cs="Arial" w:ascii="Arial" w:hAnsi="Arial"/>
        </w:rPr>
      </w:r>
    </w:p>
    <w:p>
      <w:pPr>
        <w:pStyle w:val="TextBody"/>
        <w:rPr/>
      </w:pPr>
      <w:r>
        <w:rPr/>
        <w:t>There was a Family Fun Day in July that raised over $30000 to support your treatment. How did that come about?</w:t>
      </w:r>
    </w:p>
    <w:p>
      <w:pPr>
        <w:pStyle w:val="Normal"/>
        <w:jc w:val="both"/>
        <w:rPr>
          <w:rFonts w:ascii="Arial" w:hAnsi="Arial" w:cs="Arial"/>
        </w:rPr>
      </w:pPr>
      <w:r>
        <w:rPr>
          <w:rFonts w:cs="Arial" w:ascii="Arial" w:hAnsi="Arial"/>
        </w:rPr>
        <w:t>That was incredible. I was so overwhelmed by it all. The main man behind this day was former Glenelg League coach Brenton Honor who is a great mate of mine. A committee of friends formed, including my brother Mark, Brenton and Sas Honor, John LeRay, Andrew McIntyre and Keith Kelly. I would sincerely like to thank everyone from the SA Athletic League who supported the day in some way. I have also had huge help from everyone at Urrbrae Agricultural High School where I work as a school teacher. We have had fantastic support from family, friends, work colleagues and also people that we don’t even know. It has really shown the human spirit at its best. The money raised has helped to pay for most of my treatment. I can’t thank people enough for what they have done for our famil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ould you like to be remembered from your competition days?</w:t>
      </w:r>
    </w:p>
    <w:p>
      <w:pPr>
        <w:pStyle w:val="Normal"/>
        <w:jc w:val="both"/>
        <w:rPr>
          <w:rFonts w:ascii="Arial" w:hAnsi="Arial" w:cs="Arial"/>
        </w:rPr>
      </w:pPr>
      <w:r>
        <w:rPr>
          <w:rFonts w:cs="Arial" w:ascii="Arial" w:hAnsi="Arial"/>
        </w:rPr>
        <w:t>I would like people to remember me as an athlete who has always been competitive and reasonably successful over the yea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ould you like people to remember you as a person?</w:t>
      </w:r>
    </w:p>
    <w:p>
      <w:pPr>
        <w:pStyle w:val="Normal"/>
        <w:jc w:val="both"/>
        <w:rPr>
          <w:rFonts w:ascii="Arial" w:hAnsi="Arial" w:cs="Arial"/>
        </w:rPr>
      </w:pPr>
      <w:r>
        <w:rPr>
          <w:rFonts w:cs="Arial" w:ascii="Arial" w:hAnsi="Arial"/>
        </w:rPr>
        <w:t>I would like to be known as a family man who loves his wife and kids. I enjoy a challenge, strive to do my best and would like to be seen as educating and helping others. I would like to pass on information about my experiences and all that I have learned to help make a difference to other people’s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n you see yourself running again?</w:t>
      </w:r>
    </w:p>
    <w:p>
      <w:pPr>
        <w:pStyle w:val="Normal"/>
        <w:jc w:val="both"/>
        <w:rPr>
          <w:rFonts w:ascii="Arial" w:hAnsi="Arial" w:cs="Arial"/>
        </w:rPr>
      </w:pPr>
      <w:r>
        <w:rPr>
          <w:rFonts w:cs="Arial" w:ascii="Arial" w:hAnsi="Arial"/>
        </w:rPr>
        <w:t>When I have fully recovered, I will then be able to make that decision. There is a chance my son or daughter could run in the future and I will definitely support and follow them. I certainly want to give something back to the sport because it has been a big part of my life. Although I haven’t been able to make it out to the meets this season, I look forward to catching up with everyone at this year’s Adelaide Bay Sheffield Carnival. I would like to particularly thank the officials for their marvellous efforts over the years.</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11:00Z</dcterms:created>
  <dc:creator>Ken M. Potts</dc:creator>
  <dc:description/>
  <dc:language>en-US</dc:language>
  <cp:lastModifiedBy>Cathy</cp:lastModifiedBy>
  <dcterms:modified xsi:type="dcterms:W3CDTF">2002-12-16T22:13:00Z</dcterms:modified>
  <cp:revision>40</cp:revision>
  <dc:subject/>
  <dc:title>How did you first get into the sport of athletics</dc:title>
</cp:coreProperties>
</file>