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t>What was your involvement in athletics as a youngster?</w:t>
      </w:r>
    </w:p>
    <w:p>
      <w:pPr>
        <w:pStyle w:val="Normal"/>
        <w:jc w:val="both"/>
        <w:rPr>
          <w:sz w:val="24"/>
        </w:rPr>
      </w:pPr>
      <w:r>
        <w:rPr>
          <w:sz w:val="24"/>
        </w:rPr>
        <w:t>I only ever ran at school and, after that, it was only by default when I joined the police force. Everyone had to do some running in their training at Fort Largs and as an adult recruit I had to run against the younger cadets, so that was a bit of fun. I was never serious about running though – football and tennis were my sports. My claim to fame in my “running career” was beating Kerry O’Brien in a race over 220 yards in the Under 11s at school. Kerry was later a 3000m steeplechase champion so it was a good scalp for me to have!</w:t>
      </w:r>
    </w:p>
    <w:p>
      <w:pPr>
        <w:pStyle w:val="Normal"/>
        <w:jc w:val="both"/>
        <w:rPr>
          <w:sz w:val="24"/>
        </w:rPr>
      </w:pPr>
      <w:r>
        <w:rPr>
          <w:sz w:val="24"/>
        </w:rPr>
      </w:r>
    </w:p>
    <w:p>
      <w:pPr>
        <w:pStyle w:val="TextBody"/>
        <w:rPr/>
      </w:pPr>
      <w:r>
        <w:rPr/>
        <w:t>Even though you didn’t do too much running, were you at all interested in athletics?</w:t>
      </w:r>
    </w:p>
    <w:p>
      <w:pPr>
        <w:pStyle w:val="Normal"/>
        <w:jc w:val="both"/>
        <w:rPr>
          <w:sz w:val="24"/>
        </w:rPr>
      </w:pPr>
      <w:r>
        <w:rPr>
          <w:sz w:val="24"/>
        </w:rPr>
        <w:t>Not really. Like all other sports buffs, I’d watch the Olympic and Commonwealth Games but that was about the level of my interest in athletics until my kids got involved in Little Athletics. As far as the League goes, the first Bay Sheffield I went to was the first one I judged at in 1987. I’d heard about it but never been to one. I had seen a couple of Athletics and Cycling Carnivals in Port Pirie back when I was a kid but I didn’t become involved with the League until 1987 when Frank McHugh was living in Port Pirie. I was President of the Port Pirie Umpires Association at the time and Frank spoke to me when he wanted to restart the Port Pirie Athletics and Cycling Carnival. He was after some helpers to set up the track, so half a dozen of us turned up to help out during the day. While we were doing that, Frank came up and told me that a few of the officials couldn’t make it that night and asked us if we could stay on and make sure there were enough people to do all the jobs. As a result, there were a couple of us Port Pirie locals at the judges’ stand and a couple of us down helping Brian Hart at the starters’ end. At the end of the meeting, Michael Wilson, who was President at the time, approached me and said the other judges had been impressed enough with my performance that they wanted me to be a judge at the Bay.</w:t>
      </w:r>
    </w:p>
    <w:p>
      <w:pPr>
        <w:pStyle w:val="Normal"/>
        <w:jc w:val="both"/>
        <w:rPr>
          <w:sz w:val="24"/>
        </w:rPr>
      </w:pPr>
      <w:r>
        <w:rPr>
          <w:sz w:val="24"/>
        </w:rPr>
      </w:r>
    </w:p>
    <w:p>
      <w:pPr>
        <w:pStyle w:val="Normal"/>
        <w:jc w:val="both"/>
        <w:rPr>
          <w:sz w:val="24"/>
          <w:u w:val="single"/>
        </w:rPr>
      </w:pPr>
      <w:r>
        <w:rPr>
          <w:sz w:val="24"/>
          <w:u w:val="single"/>
        </w:rPr>
        <w:t>What are your memories of the Port Pirie Athletics and Cycling Carnival?</w:t>
      </w:r>
    </w:p>
    <w:p>
      <w:pPr>
        <w:pStyle w:val="Normal"/>
        <w:jc w:val="both"/>
        <w:rPr>
          <w:sz w:val="24"/>
        </w:rPr>
      </w:pPr>
      <w:r>
        <w:rPr>
          <w:sz w:val="24"/>
        </w:rPr>
        <w:t>When I was young I remember seeing Greg Adams win a Port Pirie Gift, as well as a couple of local winners in Brian Sayner and Keith Warrior. The running was good but it was really the bikes that got me excited and they also seemed to attract the big crowds. The cyclists who came to the Carnival in those days were world class and I loved watching the Syd Pattersons of this world who would turn up to compete. The Pirie Wheel Race was worth lots of dough and it was fantastic to watch. In 1987 when Charlie Walsh turned up with all of his cyclists, it was just sensational. As I became permanently involved with the League, Port Pirie was a highlight of the season and, even though it was a long day, it was an enjoyable day because during the breaks you could stand back and watch the cycling. In the later years of the Carnival, the cycling died off a bit and I think that’s why the event didn’t continue. I was really sad to see it finish and I have been hopeful ever since that it could be started again.</w:t>
      </w:r>
    </w:p>
    <w:p>
      <w:pPr>
        <w:pStyle w:val="Normal"/>
        <w:jc w:val="both"/>
        <w:rPr>
          <w:sz w:val="24"/>
        </w:rPr>
      </w:pPr>
      <w:r>
        <w:rPr>
          <w:sz w:val="24"/>
        </w:rPr>
      </w:r>
    </w:p>
    <w:p>
      <w:pPr>
        <w:pStyle w:val="Normal"/>
        <w:jc w:val="both"/>
        <w:rPr>
          <w:sz w:val="24"/>
          <w:u w:val="single"/>
        </w:rPr>
      </w:pPr>
      <w:r>
        <w:rPr>
          <w:sz w:val="24"/>
          <w:u w:val="single"/>
        </w:rPr>
        <w:t>What are your memories of your first Bay Sheffield?</w:t>
      </w:r>
    </w:p>
    <w:p>
      <w:pPr>
        <w:pStyle w:val="Normal"/>
        <w:jc w:val="both"/>
        <w:rPr>
          <w:sz w:val="24"/>
        </w:rPr>
      </w:pPr>
      <w:r>
        <w:rPr>
          <w:sz w:val="24"/>
        </w:rPr>
        <w:t>I paid my own way from Port Pirie to the Bay and spent a couple of nights down at Glenelg. My first day was quite horrendous as I was totally unprepared for what was to come. I drove down from Port Pirie on the morning of December 27 and didn’t leave myself enough time to settle in before the running started. It was a very warm day and I wore shorts, which meant I got very sunburnt. It was full on as all Bay Sheffields are. My lasting memory of the main final on Day 2 was calling out the colours in the order they finished, as became my habit. After the results became official, another official Geoff Marsland turned around and told me that he couldn’t believe I had been able to place all the finalists in such a close finish. That set the scene – I had to do that for the next 16 years!</w:t>
      </w:r>
    </w:p>
    <w:p>
      <w:pPr>
        <w:pStyle w:val="Normal"/>
        <w:jc w:val="both"/>
        <w:rPr>
          <w:sz w:val="24"/>
        </w:rPr>
      </w:pPr>
      <w:r>
        <w:rPr>
          <w:sz w:val="24"/>
        </w:rPr>
      </w:r>
    </w:p>
    <w:p>
      <w:pPr>
        <w:pStyle w:val="Normal"/>
        <w:jc w:val="both"/>
        <w:rPr>
          <w:sz w:val="24"/>
          <w:u w:val="single"/>
        </w:rPr>
      </w:pPr>
      <w:r>
        <w:rPr>
          <w:sz w:val="24"/>
          <w:u w:val="single"/>
        </w:rPr>
        <w:t>What were some of your sporting achievements before you started judging?</w:t>
      </w:r>
    </w:p>
    <w:p>
      <w:pPr>
        <w:pStyle w:val="Normal"/>
        <w:jc w:val="both"/>
        <w:rPr>
          <w:sz w:val="24"/>
        </w:rPr>
      </w:pPr>
      <w:r>
        <w:rPr>
          <w:sz w:val="24"/>
        </w:rPr>
        <w:t>I played everything, as you tended to do as a youngster in the country, including tennis, football, bike riding, water polo and basketball. I represented Port Pirie in my three best sports – football, tennis and basketball. I moved down to Adelaide in 1965 to play football with West Torrens but I only played one League game, as I couldn’t handle the city living back then. I had the distinction of standing Barrie Robran in the 1966 Grand Final in Port Pirie before Barrie moved to Adelaide to make a name for himself with North Adelaide. It was a great experience and one that Barrie actually reminded me about when we met in the street recently. It amazed me he could remember it but that says something about the man. My coach of that team was Bob Hammond who told me that day when I was kicking out from a behind to kick “to wherever Robran isn’t”! In my later years as a footballer, I also coached the team I played for. When I was about 40, I had to accept I couldn’t play football any longer and, seeing I had always said umpiring was easy, I decided I should give it a go. I was heavily involved for a number of years, including my stint as President of the Port Pirie Umpires Association. It was a great period of my life, as my kids got involved as boundary umpires while I was a central umpire, so we would often run games together. It was a fantastic experience and one I look back with very fond memories. It also made me read the rulebook and that has helped me in recent years when I often “educate” the AFL umpires from the sidelines!</w:t>
      </w:r>
    </w:p>
    <w:p>
      <w:pPr>
        <w:pStyle w:val="Normal"/>
        <w:jc w:val="both"/>
        <w:rPr>
          <w:sz w:val="24"/>
        </w:rPr>
      </w:pPr>
      <w:r>
        <w:rPr>
          <w:sz w:val="24"/>
        </w:rPr>
      </w:r>
    </w:p>
    <w:p>
      <w:pPr>
        <w:pStyle w:val="Normal"/>
        <w:jc w:val="both"/>
        <w:rPr>
          <w:sz w:val="24"/>
          <w:u w:val="single"/>
        </w:rPr>
      </w:pPr>
      <w:r>
        <w:rPr>
          <w:sz w:val="24"/>
          <w:u w:val="single"/>
        </w:rPr>
        <w:t>What have you done for work?</w:t>
      </w:r>
    </w:p>
    <w:p>
      <w:pPr>
        <w:pStyle w:val="Normal"/>
        <w:jc w:val="both"/>
        <w:rPr>
          <w:sz w:val="24"/>
        </w:rPr>
      </w:pPr>
      <w:r>
        <w:rPr>
          <w:sz w:val="24"/>
        </w:rPr>
        <w:t>I was a Police Officer until 1986. I often wish these days that I had continued in the Police Force after that but for a couple of reasons I moved on. It was a great job and I’m sure my experiences as a policeman have since helped me to be a better football umpire and Athletic League official. After I left the Police Force, I tried to sell insurance in Port Pirie with MLC. That didn’t last too long before I moved to Adelaide and started working at the RAA. I lasted with the RAA for 17 years and have only just retired this year.</w:t>
      </w:r>
    </w:p>
    <w:p>
      <w:pPr>
        <w:pStyle w:val="Normal"/>
        <w:jc w:val="both"/>
        <w:rPr>
          <w:sz w:val="24"/>
        </w:rPr>
      </w:pPr>
      <w:r>
        <w:rPr>
          <w:sz w:val="24"/>
        </w:rPr>
      </w:r>
    </w:p>
    <w:p>
      <w:pPr>
        <w:pStyle w:val="Normal"/>
        <w:jc w:val="both"/>
        <w:rPr>
          <w:sz w:val="24"/>
          <w:u w:val="single"/>
        </w:rPr>
      </w:pPr>
      <w:r>
        <w:rPr>
          <w:sz w:val="24"/>
          <w:u w:val="single"/>
        </w:rPr>
        <w:t>When did you move from Port Pirie to live in Adelaide?</w:t>
      </w:r>
    </w:p>
    <w:p>
      <w:pPr>
        <w:pStyle w:val="Normal"/>
        <w:jc w:val="both"/>
        <w:rPr>
          <w:sz w:val="24"/>
        </w:rPr>
      </w:pPr>
      <w:r>
        <w:rPr>
          <w:sz w:val="24"/>
        </w:rPr>
        <w:t>It was in 1989, so there were a couple of years before that when I only judged at Port Pirie and at the Bay Sheffield. When I moved to live in Adelaide full-time, I started judging at all the meets. At the 1988 Bay Sheffield, the Chief Judge at the time, Mr Tom McHugh, was ill so I was asked to replace him as Chief Judge, which was the position I remained in after 1989.</w:t>
      </w:r>
    </w:p>
    <w:p>
      <w:pPr>
        <w:pStyle w:val="Normal"/>
        <w:jc w:val="both"/>
        <w:rPr>
          <w:sz w:val="24"/>
        </w:rPr>
      </w:pPr>
      <w:r>
        <w:rPr>
          <w:sz w:val="24"/>
        </w:rPr>
      </w:r>
    </w:p>
    <w:p>
      <w:pPr>
        <w:pStyle w:val="Normal"/>
        <w:jc w:val="both"/>
        <w:rPr>
          <w:sz w:val="24"/>
          <w:u w:val="single"/>
        </w:rPr>
      </w:pPr>
      <w:r>
        <w:rPr>
          <w:sz w:val="24"/>
          <w:u w:val="single"/>
        </w:rPr>
        <w:t>How long have you been an official of the SA Athletic League?</w:t>
      </w:r>
    </w:p>
    <w:p>
      <w:pPr>
        <w:pStyle w:val="Normal"/>
        <w:jc w:val="both"/>
        <w:rPr/>
      </w:pPr>
      <w:r>
        <w:rPr>
          <w:sz w:val="24"/>
        </w:rPr>
        <w:t>I haven’t missed a Bay Sheffield as an official since 1987, so this year will be my 20</w:t>
      </w:r>
      <w:r>
        <w:rPr>
          <w:sz w:val="24"/>
          <w:vertAlign w:val="superscript"/>
        </w:rPr>
        <w:t>th</w:t>
      </w:r>
      <w:r>
        <w:rPr>
          <w:sz w:val="24"/>
        </w:rPr>
        <w:t xml:space="preserve"> Bay Sheffield. Since 1989, I have also been an official at the other meets except for a couple of years when I had to take a bit of time off from some of the meets for health reasons. In the last two seasons I changed roles from Chief Judge to Chief Steward, which has been a big challenge both mentally and physically. The workload has surprised me in a way, as I never really appreciated the work involved in being a Chief Steward in the past. At the same time, it has been an enjoyable change in many ways. When you are a judge, you don’t really get to watch a race because you are preparing for the finish, especially in the sprints. So for the first time since I’ve started with the League, I’ve been able to observe the racing from a different perspective. That didn’t bother me beforehand because I always knew that I was there as a judge. It probably helped that I didn’t come from an athletics background so I wasn’t there to be a spectator. To me, it was a job that had to be done and it was my responsibility to get it right.</w:t>
      </w:r>
    </w:p>
    <w:p>
      <w:pPr>
        <w:pStyle w:val="Normal"/>
        <w:jc w:val="both"/>
        <w:rPr>
          <w:sz w:val="24"/>
        </w:rPr>
      </w:pPr>
      <w:r>
        <w:rPr>
          <w:sz w:val="24"/>
        </w:rPr>
      </w:r>
    </w:p>
    <w:p>
      <w:pPr>
        <w:pStyle w:val="Normal"/>
        <w:jc w:val="both"/>
        <w:rPr>
          <w:sz w:val="24"/>
          <w:u w:val="single"/>
        </w:rPr>
      </w:pPr>
      <w:r>
        <w:rPr>
          <w:sz w:val="24"/>
          <w:u w:val="single"/>
        </w:rPr>
        <w:t>How would you briefly describe the process of judging?</w:t>
      </w:r>
    </w:p>
    <w:p>
      <w:pPr>
        <w:pStyle w:val="Normal"/>
        <w:jc w:val="both"/>
        <w:rPr>
          <w:sz w:val="24"/>
        </w:rPr>
      </w:pPr>
      <w:r>
        <w:rPr>
          <w:sz w:val="24"/>
        </w:rPr>
        <w:t>When I first was given the job at Port Pirie, I was told to look out for third place while the other judges looked out for other places. I soon suggested that wasn’t the best way to do it because it worried me if another judge thought that the same runner had finished in a different place and there would be total confusion. After pointing that out, by the end of that day all the judges tried to get all the placings and we compared notes after the race. That is the process we continue to do. As a judging panel, it is important to get the top 3 and, if we can do any more placings after that, then that is a bonus. Of course we didn’t have a video replay back then and the timing device was not always reliable, so the correct calling from the judges was important. When I have given hints to new judges over the year, I suggest the best thing is to concentrate on the gate but that is not always easy if the person knows the runners and is used to watching the race as a spectator. People don’t realise how nervous you can get before a big race as a judge, especially when the race is the Bay Sheffield. I would suggest that judges get as nervous or even more nervous than the runners sometimes get.</w:t>
      </w:r>
    </w:p>
    <w:p>
      <w:pPr>
        <w:pStyle w:val="Normal"/>
        <w:jc w:val="both"/>
        <w:rPr>
          <w:sz w:val="24"/>
        </w:rPr>
      </w:pPr>
      <w:r>
        <w:rPr>
          <w:sz w:val="24"/>
        </w:rPr>
      </w:r>
    </w:p>
    <w:p>
      <w:pPr>
        <w:pStyle w:val="Normal"/>
        <w:jc w:val="both"/>
        <w:rPr>
          <w:sz w:val="24"/>
          <w:u w:val="single"/>
        </w:rPr>
      </w:pPr>
      <w:r>
        <w:rPr>
          <w:sz w:val="24"/>
          <w:u w:val="single"/>
        </w:rPr>
        <w:t>Are there are any close finishes that stick out in your memory?</w:t>
      </w:r>
    </w:p>
    <w:p>
      <w:pPr>
        <w:pStyle w:val="Normal"/>
        <w:jc w:val="both"/>
        <w:rPr>
          <w:sz w:val="24"/>
        </w:rPr>
      </w:pPr>
      <w:r>
        <w:rPr>
          <w:sz w:val="24"/>
        </w:rPr>
        <w:t>The two Bay Sheffield finals when Shane McKenzie was runner-up were extremely close. Despite all the people that tell me Shane won a Bay Sheffield, I can confidently tell you that he never did. Even in 1990, when the timing device gave him the same time as the winner, from the judges’ angle there was clearly a margin on the line. Back in 1990, the timing device only gave two decimal places, so it wasn’t too much help in that instance. If runners ever query the decision of the judges, I tell them to read the results the next day and they will see the judges always get it right.</w:t>
      </w:r>
    </w:p>
    <w:p>
      <w:pPr>
        <w:pStyle w:val="Normal"/>
        <w:jc w:val="both"/>
        <w:rPr>
          <w:sz w:val="24"/>
        </w:rPr>
      </w:pPr>
      <w:r>
        <w:rPr>
          <w:sz w:val="24"/>
        </w:rPr>
      </w:r>
    </w:p>
    <w:p>
      <w:pPr>
        <w:pStyle w:val="Normal"/>
        <w:jc w:val="both"/>
        <w:rPr>
          <w:sz w:val="24"/>
          <w:u w:val="single"/>
        </w:rPr>
      </w:pPr>
      <w:r>
        <w:rPr>
          <w:sz w:val="24"/>
          <w:u w:val="single"/>
        </w:rPr>
        <w:t>Has there been any controversy in your time as Chief Judge?</w:t>
      </w:r>
    </w:p>
    <w:p>
      <w:pPr>
        <w:pStyle w:val="Normal"/>
        <w:jc w:val="both"/>
        <w:rPr>
          <w:sz w:val="24"/>
        </w:rPr>
      </w:pPr>
      <w:r>
        <w:rPr>
          <w:sz w:val="24"/>
        </w:rPr>
        <w:t>The obvious one was Amin Chehade’s disqualification for falling under the tape in the 1995 Camden Classic. At the end of the day, I copped a lot of flak for what I saw was a very simple decision. To me it was obvious that because Amin did not finish the race in a legally correct manner, he could not be placed in any position. While the old rulebook stated he may or may not be placed, I did not hesitate to react to what I had seen and that was that Amin did not complete the race properly and had to be disqualified. It’s haunted me ever since and, while Amin and Jackie are great mates and I have loved watching Amin run over the years, I don’t regret the decision one bit. While the Camden Classic might be one of the best meetings and is a credit to the organisers, it is a very difficult place for the judges to carry out their duties and I have always felt the pressure there.</w:t>
      </w:r>
    </w:p>
    <w:p>
      <w:pPr>
        <w:pStyle w:val="Normal"/>
        <w:jc w:val="both"/>
        <w:rPr>
          <w:sz w:val="24"/>
        </w:rPr>
      </w:pPr>
      <w:r>
        <w:rPr>
          <w:sz w:val="24"/>
        </w:rPr>
      </w:r>
    </w:p>
    <w:p>
      <w:pPr>
        <w:pStyle w:val="TextBody"/>
        <w:rPr/>
      </w:pPr>
      <w:r>
        <w:rPr/>
        <w:t>What has been the impact on judges of having a video camera replay available?</w:t>
      </w:r>
    </w:p>
    <w:p>
      <w:pPr>
        <w:pStyle w:val="Normal"/>
        <w:jc w:val="both"/>
        <w:rPr>
          <w:sz w:val="24"/>
        </w:rPr>
      </w:pPr>
      <w:r>
        <w:rPr>
          <w:sz w:val="24"/>
        </w:rPr>
        <w:t>I don’t particularly like the system we have because it’s not good enough to always be conclusive, unlike the video replay system that is in place at Santos Stadium. However, it can assist in the overall picture to make sure the final decision is the best decision that can be made. Since day one, I’ve always believed that if all the judges agree on the placings, there is no need to consult the timing device or the video. In the tight finishes, it is important to have a mix of the judges’ calls, the timing device and the video. The main problem I see is that using the video can really slow up the process. When I was Chief Judge, I wanted the final decision to be accurate but also to be made quickly. So, it’s a system that we need to utilise but we can’t always rely on it totally.</w:t>
      </w:r>
    </w:p>
    <w:p>
      <w:pPr>
        <w:pStyle w:val="Normal"/>
        <w:jc w:val="both"/>
        <w:rPr>
          <w:sz w:val="24"/>
        </w:rPr>
      </w:pPr>
      <w:r>
        <w:rPr>
          <w:sz w:val="24"/>
        </w:rPr>
      </w:r>
    </w:p>
    <w:p>
      <w:pPr>
        <w:pStyle w:val="Normal"/>
        <w:jc w:val="both"/>
        <w:rPr>
          <w:sz w:val="24"/>
          <w:u w:val="single"/>
        </w:rPr>
      </w:pPr>
      <w:r>
        <w:rPr>
          <w:sz w:val="24"/>
          <w:u w:val="single"/>
        </w:rPr>
        <w:t>Is there something in particular that really annoys you as a judge or Chief Steward?</w:t>
      </w:r>
    </w:p>
    <w:p>
      <w:pPr>
        <w:pStyle w:val="Normal"/>
        <w:jc w:val="both"/>
        <w:rPr>
          <w:sz w:val="24"/>
        </w:rPr>
      </w:pPr>
      <w:r>
        <w:rPr>
          <w:sz w:val="24"/>
        </w:rPr>
        <w:t>Obviously when runners don’t chest the finishing tape properly, it makes our job extremely hard. Coaches should be training their runners to have a good finishing technique so that officials are not put in a position where they have to look at rubbing runners out or fining them. I don’t get any joy out of going up to someone to say that, even though they finished first in a race, that they are disqualified. It’s not a power trip for officials, it’s just something that has to be done. The other thing is if spectators and supporters run onto the track to celebrate a runner’s win before the other finalists have finished the race. I’ve always held the opinion that the last runner across the line deserves the same respect that the first runner across the line gets. Jubilation is to be done in the right way and at the right time and that is once the race is totally finished for all competitors.</w:t>
      </w:r>
    </w:p>
    <w:p>
      <w:pPr>
        <w:pStyle w:val="Normal"/>
        <w:jc w:val="both"/>
        <w:rPr>
          <w:sz w:val="24"/>
        </w:rPr>
      </w:pPr>
      <w:r>
        <w:rPr>
          <w:sz w:val="24"/>
        </w:rPr>
      </w:r>
    </w:p>
    <w:p>
      <w:pPr>
        <w:pStyle w:val="TextBody"/>
        <w:rPr/>
      </w:pPr>
      <w:r>
        <w:rPr/>
        <w:t>Does it bother you that officials don’t always get recognised for the work that they do?</w:t>
      </w:r>
    </w:p>
    <w:p>
      <w:pPr>
        <w:pStyle w:val="Normal"/>
        <w:jc w:val="both"/>
        <w:rPr>
          <w:sz w:val="24"/>
        </w:rPr>
      </w:pPr>
      <w:r>
        <w:rPr>
          <w:sz w:val="24"/>
        </w:rPr>
        <w:t>It has always been a concern of mine that very few people really appreciate how hard the officials do work behind the scenes to make sure things go smoothly. When I get in a grumpy mood, I sometimes lament the fact that runners are out on the track for a few minutes to warm up and race while the officials are out there all day. That can be a real problem when the weather is extremely hot. It would be nice for officials to get more recognition for what they do but it’s always been one of those things that runners tend to focus only on themselves as runners. The attitude needs to change because the League has to get more people involved as officials. It would be good to convince more runners to become officials when they finish their running career, just like Mark Faulkner, Brad Harrison, Erin Moore and Deb Tippins did last year. Personally, I probably haven’t done my bit to foster enough good relationships over my time because I have tended to just do my job without getting to know too many of the runners. Perhaps getting to know a few more runners and promoting the positives of being an official is something I should be more conscious of in the future.</w:t>
      </w:r>
    </w:p>
    <w:p>
      <w:pPr>
        <w:pStyle w:val="Normal"/>
        <w:jc w:val="both"/>
        <w:rPr>
          <w:sz w:val="24"/>
        </w:rPr>
      </w:pPr>
      <w:r>
        <w:rPr>
          <w:sz w:val="24"/>
        </w:rPr>
      </w:r>
    </w:p>
    <w:p>
      <w:pPr>
        <w:pStyle w:val="TextBody"/>
        <w:rPr/>
      </w:pPr>
      <w:r>
        <w:rPr/>
        <w:t>What have been the positives of your involvement as a SA Athletic League official?</w:t>
      </w:r>
    </w:p>
    <w:p>
      <w:pPr>
        <w:pStyle w:val="Normal"/>
        <w:jc w:val="both"/>
        <w:rPr>
          <w:sz w:val="24"/>
        </w:rPr>
      </w:pPr>
      <w:r>
        <w:rPr>
          <w:sz w:val="24"/>
        </w:rPr>
        <w:t>From a personal point of view, I have enjoyed the challenge of the role and the pleasure I get out of going home and saying to myself that I did a good job. There is some reward in that, even if it is only self-praise. However the real key for me being involved for 20 years is the friendships I have made with the other officials and some of the runners. In the early days, Brian Hart, Rexy Thompson and Mary Karutz were just sensational. When I first moved to Adelaide, I was in a new world without a wife and was trying to bring up kids on my own. I needed a bit of a break and Brian, Rex and Mary would never let me go home on a night after a meeting as we would always go somewhere for a meal together. From there, I have grown to have huge friendships with people like John and Barbara Barker, Phil, Liberato and Cathy. Those close relationships make it fun to be involved and we help each other through the hard times. If we could have a dollar for every time we all discussed the problems of the League and how we would solve them, we would be very rich. But I guess that’s what makes the world go around and that’s what makes you front up for the next year.</w:t>
      </w:r>
    </w:p>
    <w:p>
      <w:pPr>
        <w:pStyle w:val="Normal"/>
        <w:jc w:val="both"/>
        <w:rPr>
          <w:sz w:val="24"/>
        </w:rPr>
      </w:pPr>
      <w:r>
        <w:rPr>
          <w:sz w:val="24"/>
        </w:rPr>
      </w:r>
    </w:p>
    <w:p>
      <w:pPr>
        <w:pStyle w:val="TextBody"/>
        <w:rPr/>
      </w:pPr>
      <w:r>
        <w:rPr/>
        <w:t>You had a short stint on the League’s committee around the time that the Bay Sheffield moved from Colley Reserve to Adelaide Oval. How do you look back on that controversial issue?</w:t>
      </w:r>
    </w:p>
    <w:p>
      <w:pPr>
        <w:pStyle w:val="Normal"/>
        <w:jc w:val="both"/>
        <w:rPr>
          <w:sz w:val="24"/>
        </w:rPr>
      </w:pPr>
      <w:r>
        <w:rPr>
          <w:sz w:val="24"/>
        </w:rPr>
        <w:t>I was a supporter of moving the race to Adelaide Oval and was the person who moved the motion to do so. There was no option to do what we did because of the position we found ourselves in. I believe the Bay Sheffield should have established itself at Adelaide Oval because it was such a superb event there. To be out on Adelaide Oval for six or seven hours on those two days for the three years was absolutely magic. I actually don’t enjoy the Bay Sheffield as much now it is back at Colley Reserve because I feel it was better at Adelaide Oval. Then again, people say that the Bay Sheffield belongs at the Bay which is probably true, so it is there to stay now. The Bay Sheffield remains the highlight of our year and we get so much positive feedback from interstate athletes, so it is a very important meet and something we should be proud of.</w:t>
      </w:r>
    </w:p>
    <w:p>
      <w:pPr>
        <w:pStyle w:val="Normal"/>
        <w:jc w:val="both"/>
        <w:rPr>
          <w:sz w:val="24"/>
        </w:rPr>
      </w:pPr>
      <w:r>
        <w:rPr>
          <w:sz w:val="24"/>
        </w:rPr>
      </w:r>
    </w:p>
    <w:p>
      <w:pPr>
        <w:pStyle w:val="Normal"/>
        <w:jc w:val="both"/>
        <w:rPr>
          <w:sz w:val="24"/>
          <w:u w:val="single"/>
        </w:rPr>
      </w:pPr>
      <w:r>
        <w:rPr>
          <w:sz w:val="24"/>
          <w:u w:val="single"/>
        </w:rPr>
        <w:t>Are there any favourite runners you have enjoyed watching over the years?</w:t>
      </w:r>
    </w:p>
    <w:p>
      <w:pPr>
        <w:pStyle w:val="Normal"/>
        <w:jc w:val="both"/>
        <w:rPr>
          <w:sz w:val="24"/>
        </w:rPr>
      </w:pPr>
      <w:r>
        <w:rPr>
          <w:sz w:val="24"/>
        </w:rPr>
        <w:t>I love watching Chris and Leon Burckhardt run because they always give you 100%. Chris has been a fantastic competitor and I’ve admired him greatly but funnily enough he is also one that I’ve had to fine or disqualify on a couple of occasions. I think the reason I admire the likes of the Burckhardt boys is that they perform so well in the 400s and 550s, so as a judge I have been able to appreciate them a little more than those who only run up the sprint track. My favourite Gift sprinter was clearly Shane McKenzie, he was just absolutely brilliant and it is still great to see him run.</w:t>
      </w:r>
    </w:p>
    <w:p>
      <w:pPr>
        <w:pStyle w:val="Normal"/>
        <w:jc w:val="both"/>
        <w:rPr>
          <w:sz w:val="24"/>
        </w:rPr>
      </w:pPr>
      <w:r>
        <w:rPr>
          <w:sz w:val="24"/>
        </w:rPr>
      </w:r>
    </w:p>
    <w:p>
      <w:pPr>
        <w:pStyle w:val="TextBody"/>
        <w:rPr/>
      </w:pPr>
      <w:r>
        <w:rPr/>
        <w:t>You are one of the most recognised faces in the crowd on television during AFL games. Tell us about your support for the Adelaide Crows.</w:t>
      </w:r>
    </w:p>
    <w:p>
      <w:pPr>
        <w:pStyle w:val="Normal"/>
        <w:jc w:val="both"/>
        <w:rPr>
          <w:sz w:val="24"/>
        </w:rPr>
      </w:pPr>
      <w:r>
        <w:rPr>
          <w:sz w:val="24"/>
        </w:rPr>
        <w:t>Football has always been a big part of my life. When I came to Adelaide in 1989, I felt I was too old to play or umpire, so when the Crows were formed, I immediately applied for membership of the SANFL. Being a fanatical Crows supporter became the next thing for me in football. I just loved them from day one. I threw myself into it, just like I had done as a player, coach and umpire. I have only missed a couple of games at AAMI Stadium since they first started and we often travel over to Melbourne to see them play. I love visiting Victoria now and that is a total change from the past when I wouldn’t have crossed the border if you had paid me. To me, the Crows bring so much joy and they sum up what so good about life. It’s even to the stage that my family knows to plan family events around the Crows football program! One of my life ambitions is to have enough money to travel around Australia one year so that I can attend every one of their games during a season.</w:t>
      </w:r>
    </w:p>
    <w:p>
      <w:pPr>
        <w:pStyle w:val="Normal"/>
        <w:jc w:val="both"/>
        <w:rPr>
          <w:sz w:val="24"/>
        </w:rPr>
      </w:pPr>
      <w:r>
        <w:rPr>
          <w:sz w:val="24"/>
        </w:rPr>
      </w:r>
    </w:p>
    <w:p>
      <w:pPr>
        <w:pStyle w:val="Normal"/>
        <w:jc w:val="both"/>
        <w:rPr>
          <w:sz w:val="24"/>
          <w:u w:val="single"/>
        </w:rPr>
      </w:pPr>
      <w:r>
        <w:rPr>
          <w:sz w:val="24"/>
          <w:u w:val="single"/>
        </w:rPr>
        <w:t>How do you feel about receiving Life Membership of the SA Athletic League?</w:t>
      </w:r>
    </w:p>
    <w:p>
      <w:pPr>
        <w:pStyle w:val="Normal"/>
        <w:jc w:val="both"/>
        <w:rPr>
          <w:sz w:val="24"/>
        </w:rPr>
      </w:pPr>
      <w:r>
        <w:rPr>
          <w:sz w:val="24"/>
        </w:rPr>
        <w:t>It’s a huge honour. In the past, I have been awarded Life Membership for the Port Pirie Football League, the Spencer Gulf Football League and Port Pirie’s Port Football Club but all those Life Memberships were for something I went out and had fun doing. I feel I have really earned the Athletic League Life Membership. It is much more important to me as I feel it is recognition of 20 years of hard work. My partner Mary, who I met at the RAA, has been a big part of me achieving Life Membership. She has enjoyed her involvement with the League in the last ten years and has encouraged me to continue, so I don’t know if I could have reached Life Membership without her. It is something I will always treasure.</w:t>
      </w:r>
    </w:p>
    <w:p>
      <w:pPr>
        <w:pStyle w:val="Normal"/>
        <w:jc w:val="both"/>
        <w:rPr>
          <w:sz w:val="24"/>
        </w:rPr>
      </w:pPr>
      <w:r>
        <w:rPr>
          <w:sz w:val="24"/>
        </w:rPr>
      </w:r>
    </w:p>
    <w:p>
      <w:pPr>
        <w:pStyle w:val="Normal"/>
        <w:jc w:val="both"/>
        <w:rPr>
          <w:sz w:val="24"/>
          <w:u w:val="single"/>
        </w:rPr>
      </w:pPr>
      <w:r>
        <w:rPr>
          <w:sz w:val="24"/>
          <w:u w:val="single"/>
        </w:rPr>
        <w:t>How long can you see yourself being a SA Athletic League official for?</w:t>
      </w:r>
    </w:p>
    <w:p>
      <w:pPr>
        <w:pStyle w:val="Normal"/>
        <w:jc w:val="both"/>
        <w:rPr/>
      </w:pPr>
      <w:r>
        <w:rPr>
          <w:sz w:val="24"/>
        </w:rPr>
        <w:t>I say every year that it will be my last year! It’s become a little difficult that my love for the Crows occupies me right throughout winter and my commitment with the League keeps me busy right through summer. Therefore there hasn’t really been enough time to do things around the house or to spend enough time with the grandkids. Before last season I told Cathy that Mary and I would do it for another 12 months but Mary convinced me to stay on to be an official at my 20</w:t>
      </w:r>
      <w:r>
        <w:rPr>
          <w:sz w:val="24"/>
          <w:vertAlign w:val="superscript"/>
        </w:rPr>
        <w:t>th</w:t>
      </w:r>
      <w:r>
        <w:rPr>
          <w:sz w:val="24"/>
        </w:rPr>
        <w:t xml:space="preserve"> Bay Sheffield. Now that I have just finished work and have some spare time on my hands, perhaps I might stay on a little longer than I thought not so long ago. Like a footballer takes it one week at a time, I take my involvement with the League one year at a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2:00Z</dcterms:created>
  <dc:creator>SA Athletics League</dc:creator>
  <dc:description/>
  <dc:language>en-US</dc:language>
  <cp:lastModifiedBy>SA Athletics League</cp:lastModifiedBy>
  <dcterms:modified xsi:type="dcterms:W3CDTF">2006-08-24T23:39:00Z</dcterms:modified>
  <cp:revision>266</cp:revision>
  <dc:subject/>
  <dc:title>What was your involvement in athletics as a youngster</dc:title>
</cp:coreProperties>
</file>