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TERVIEW WITH DR PETER NOBL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has been your sporting background?</w:t>
      </w:r>
    </w:p>
    <w:p>
      <w:pPr>
        <w:pStyle w:val="Normal"/>
        <w:jc w:val="both"/>
        <w:rPr>
          <w:rFonts w:ascii="Arial" w:hAnsi="Arial" w:cs="Arial"/>
        </w:rPr>
      </w:pPr>
      <w:r>
        <w:rPr>
          <w:rFonts w:cs="Arial" w:ascii="Arial" w:hAnsi="Arial"/>
        </w:rPr>
        <w:t>During my sporting career, I have been a “Jack of all trades, Master of none”. I played amateur football and amateur cricket for Kings Old Scholars, which is now known as Pembroke Old Scholars. The highlight of playing football with them was winning the A3 premiership in 1967, their first-ever Grand Final win in that division. The highlight of playing cricket with them was winning the A2 Turf Premiership in 1965. My one regret is that from 15 years of age until I was 35 I used to smoke a packet of cigarettes a day. It wasn’t until after my 3 sons were born and the risk of a football injury was too great for a dentist that I decided to keep fit by playing golf, by swimming and by running. A dental colleague called John Weatherald, who was a good middle distance runner, introduced me into running. He talked me into being in a team of dentists that ran the City to Bay Fun Run that year. To get ready for it, I trained at the Victoria Park racecourse and I would set myself times to beat as a personal challen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than the City to Bay Fun Run, did you get involved in any other running?</w:t>
      </w:r>
    </w:p>
    <w:p>
      <w:pPr>
        <w:pStyle w:val="Normal"/>
        <w:jc w:val="both"/>
        <w:rPr>
          <w:rFonts w:ascii="Arial" w:hAnsi="Arial" w:cs="Arial"/>
        </w:rPr>
      </w:pPr>
      <w:r>
        <w:rPr>
          <w:rFonts w:cs="Arial" w:ascii="Arial" w:hAnsi="Arial"/>
        </w:rPr>
        <w:t>I decided to try running marathons and ended up doing 6 in my time. On finishing the first 2 marathons, the first thing I did was look for a smoke! Eventually I remember someone telling me that I would either give up smoking or give up running and, because I enjoyed the challenge of running so much, I convinced myself that I had to give up smoking. In hindsight, I certainly wished that I had given it up earlier because, while I was no great sportsman, I think I never really got the best out of myself. My quickest time was 3 hours and 2 minutes but that was the Adelaide to Gawler marathon. I consider my best runs were the couple of Adelaide marathons which were run on a more difficult “out and back” course. I clocked 3 hours, 7 minutes and 3 hours, 10 minutes for them. After 6 marathons, it all got too hard and I continued to jog until I was 50. It was at that time I suffered from plantar fasciitis and I’ve only got over it recently after a few years’ break. Except for the times I was injured, I have continued to enter the City to Bay Fun Run each year. These days my aim is to beat my age in minutes, so being 58 years old, it’s a realistic goal. Last year I ran just under an hour. So if you set yourself goals, which I’ve tried to do, I’ve found running can continue to be very satisfying even though the aims might not be that high in many people’s eyes. It’s in my nature to be setting goals with anything I have ever d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ur son, James, competed with the League for thirteen years. How did he get to become involved?</w:t>
      </w:r>
    </w:p>
    <w:p>
      <w:pPr>
        <w:pStyle w:val="Normal"/>
        <w:jc w:val="both"/>
        <w:rPr>
          <w:rFonts w:ascii="Arial" w:hAnsi="Arial" w:cs="Arial"/>
        </w:rPr>
      </w:pPr>
      <w:r>
        <w:rPr>
          <w:rFonts w:cs="Arial" w:ascii="Arial" w:hAnsi="Arial"/>
        </w:rPr>
        <w:t>James was a keen sportsperson throughout his school days, especially with cricket and football. As a leg spinner, he actually went to England with John Inverarity and an underage cricket squad. It happened at school that he found he also had exceptional talent for running. In Year 11 he got selected to compete in an interschool competition and ended up finishing second overall. He played a bit of old scholar football and cricket for a year or two after he had finished school but when he was approached by David Stokes to train with him, he put his mind to athletics. David was training Steve McBain at that time, so he introduced James to the League. James was convinced to give up other sports to concentrate on running and he never looked bac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ere did James get his sprinting talent? Have you got any running history in your family?</w:t>
      </w:r>
    </w:p>
    <w:p>
      <w:pPr>
        <w:pStyle w:val="Normal"/>
        <w:jc w:val="both"/>
        <w:rPr>
          <w:rFonts w:ascii="Arial" w:hAnsi="Arial" w:cs="Arial"/>
        </w:rPr>
      </w:pPr>
      <w:r>
        <w:rPr>
          <w:rFonts w:cs="Arial" w:ascii="Arial" w:hAnsi="Arial"/>
        </w:rPr>
        <w:t>No, not at all. I didn’t show any promise at school – the best was getting fourth spot in the house relay team. My wife, Jenny, never ran either so James often said he was a genetic miracle! I have a feeling that someone on Jenny’s side must have had some ability but maybe there was something passed down through my dad’s brother, Max Noblet. Uncle Max told me he used to be a sprinter in his younger years. He became well known for another reason as he went on to set up the “Nibble Nobbys Nuts” business, which he ended up selling off to another comp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did you enjoy about watching James run?</w:t>
      </w:r>
    </w:p>
    <w:p>
      <w:pPr>
        <w:pStyle w:val="Normal"/>
        <w:jc w:val="both"/>
        <w:rPr>
          <w:rFonts w:ascii="Arial" w:hAnsi="Arial" w:cs="Arial"/>
        </w:rPr>
      </w:pPr>
      <w:r>
        <w:rPr>
          <w:rFonts w:cs="Arial" w:ascii="Arial" w:hAnsi="Arial"/>
        </w:rPr>
        <w:t>It was much to our surprise that James took up athletics. Because it was so unexpected, it was really special seeing my own son excel at a sport that I never thought he would be involved in. I have become a great supporter of the League because I have enjoyed seeing James and others compete and having so much fun. Until James took up the sport, the only time I ever knew about pro-running was seeing it at the cricket at Adelaide Oval, which I always looked forward to. When I found out about the Bay Sheffield and all the other events, my interest in the sport grew. In recent times, even though James has stopped running, I still enjoy coming out and watching the League competitions throughout the seas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were some of the highlights of James’ career?</w:t>
      </w:r>
    </w:p>
    <w:p>
      <w:pPr>
        <w:pStyle w:val="Normal"/>
        <w:jc w:val="both"/>
        <w:rPr/>
      </w:pPr>
      <w:r>
        <w:rPr>
          <w:rFonts w:cs="Arial" w:ascii="Arial" w:hAnsi="Arial"/>
        </w:rPr>
        <w:t>He had some great times in both amateur and professional running. He won his first race with the League, the Reynella Gift off 6 metres. He got pulled a half a metre for the Bay Sheffield that year which made it hard that year but it was a great start for him. Since then, I’ve seen him compete in races all over Australia, including 9 Stawell Gifts and a couple of Botany Bay Gifts. Seeing James make the Bay Sheffield final was a highlight while obviously winning the 200 metre Open at Stawell in 1996 was fantastic – it was a very emphatic victory. The ultimate thrill was being in Sydney that same year to see James line up in the 4 by 100 metre relay team for South Australia at the National Championships. Steve Hutton, Damien Byrne and Ramon Varcoe were the other team members and no one gave them a hope of winning. However, all were in the form of their lives, with Hutton and Byrne running 1</w:t>
      </w:r>
      <w:r>
        <w:rPr>
          <w:rFonts w:cs="Arial" w:ascii="Arial" w:hAnsi="Arial"/>
          <w:vertAlign w:val="superscript"/>
        </w:rPr>
        <w:t>st</w:t>
      </w:r>
      <w:r>
        <w:rPr>
          <w:rFonts w:cs="Arial" w:ascii="Arial" w:hAnsi="Arial"/>
        </w:rPr>
        <w:t xml:space="preserve"> and 3</w:t>
      </w:r>
      <w:r>
        <w:rPr>
          <w:rFonts w:cs="Arial" w:ascii="Arial" w:hAnsi="Arial"/>
          <w:vertAlign w:val="superscript"/>
        </w:rPr>
        <w:t>rd</w:t>
      </w:r>
      <w:r>
        <w:rPr>
          <w:rFonts w:cs="Arial" w:ascii="Arial" w:hAnsi="Arial"/>
        </w:rPr>
        <w:t xml:space="preserve"> in the Stawell Gift a few weeks later and Varcoe was running well enough to make the National 200 metre final. It was a cold and wet night in Sydney and to be there to see Damien pass the baton to James in the home straight was very exciting. They ran their perfect race and broke the state record for the event. Even with some of the terrific sprinters we have in the state these days, I don’t know if the record will be beaten in a hur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did you become a Vice Patron of the League?</w:t>
      </w:r>
    </w:p>
    <w:p>
      <w:pPr>
        <w:pStyle w:val="Normal"/>
        <w:jc w:val="both"/>
        <w:rPr>
          <w:rFonts w:ascii="Arial" w:hAnsi="Arial" w:cs="Arial"/>
        </w:rPr>
      </w:pPr>
      <w:r>
        <w:rPr>
          <w:rFonts w:cs="Arial" w:ascii="Arial" w:hAnsi="Arial"/>
        </w:rPr>
        <w:t>I can’t really remember how but it was in 1996 during the time that Mary Karutz and Russell Freeland were working in the office. I would be there for most meetings and used to donate sashes along the way, so I guess they saw that I was a strong supporter of the sport. It’s a great privelage and I will always do my best to assist the League however I c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 58 years of age, what made you want to start running with the League?</w:t>
      </w:r>
    </w:p>
    <w:p>
      <w:pPr>
        <w:pStyle w:val="Normal"/>
        <w:jc w:val="both"/>
        <w:rPr>
          <w:rFonts w:ascii="Arial" w:hAnsi="Arial" w:cs="Arial"/>
        </w:rPr>
      </w:pPr>
      <w:r>
        <w:rPr>
          <w:rFonts w:cs="Arial" w:ascii="Arial" w:hAnsi="Arial"/>
        </w:rPr>
        <w:t>One of the great charters of the League is that it promotes athletics to people of all ages and abilities. I thought I would be a good challenge to the system. Life is too short and I thought rather than be a spectator forever, it would be a bit of fun to have a go. Many in the League, particularly the other veteran runners, have encouraged me. Sadly, my golf handicap has suffered as the running tightens my lower back, which makes my golf swing even worse. I wish I had discovered League running when I was doing the marathons because it would have fitted perfectly. Running veteran distance races would have helped me with training for the marathon but the marathon running had me in better condition than I am now. When I was running marathons years ago, I would aim to keep to 4 and a quarter minutes every kilometre for 42 kilometres. Last season when I ran with the League, I was aiming to run under four minutes per kilometre for a one-off rep at training. Age really takes its to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aims have you got with your League running?</w:t>
      </w:r>
    </w:p>
    <w:p>
      <w:pPr>
        <w:pStyle w:val="Normal"/>
        <w:jc w:val="both"/>
        <w:rPr>
          <w:rFonts w:ascii="Arial" w:hAnsi="Arial" w:cs="Arial"/>
        </w:rPr>
      </w:pPr>
      <w:r>
        <w:rPr>
          <w:rFonts w:cs="Arial" w:ascii="Arial" w:hAnsi="Arial"/>
        </w:rPr>
        <w:t>I don’t have any visions of ever winning a race. If you are a competitive person, it’s difficult when you know you are going to be last but of course you have to run for your handicap. In my only two runs (at Loxton and Glenelg) I haven’t felt part of the race, so I will have to improve. If the Bay Sheffield Carnival returns to Colley Reserve, it would be a great experience to have a run in the Over 35s mile and then the Veterans 1500 metres at Stawell – just the once without making a fool of myself. One of the challenges is to lose some weight because I really am a porker. I was running marathons at 72kgs and this was still too heav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om your observations in your time with the League, how have you seen the handicapping?</w:t>
      </w:r>
    </w:p>
    <w:p>
      <w:pPr>
        <w:pStyle w:val="Normal"/>
        <w:jc w:val="both"/>
        <w:rPr>
          <w:rFonts w:ascii="Arial" w:hAnsi="Arial" w:cs="Arial"/>
        </w:rPr>
      </w:pPr>
      <w:r>
        <w:rPr>
          <w:rFonts w:cs="Arial" w:ascii="Arial" w:hAnsi="Arial"/>
        </w:rPr>
        <w:t>The handicappers have a very tough job and they are never going to please everyone. Without them, we do not have a sport and generally they do a very difficult job very well. There have been cases where I have been surprised at the treatment of some runners. For example, the handicap for Jareem Pearce in the Stawell Gift a couple of years ago was amazing. He was a talented young runner and was given much more than the novice mark at a very early age. The other thing that has struck me is since 1974 no frontmarker has come close to winning the Bay Sheffield which makes me wonder if too many runners are “kept safe” for our big race. These things are all talking points and a feature of the sport. For the big races however, the handicap will never win you the race alone because you have to be really fit, so the emphasis comes back on the runner to impro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ich runner do you most enjoy watching and what are the most memorable performances in your time of watching the sport?</w:t>
      </w:r>
    </w:p>
    <w:p>
      <w:pPr>
        <w:pStyle w:val="Normal"/>
        <w:jc w:val="both"/>
        <w:rPr>
          <w:rFonts w:ascii="Arial" w:hAnsi="Arial" w:cs="Arial"/>
        </w:rPr>
      </w:pPr>
      <w:r>
        <w:rPr>
          <w:rFonts w:cs="Arial" w:ascii="Arial" w:hAnsi="Arial"/>
        </w:rPr>
        <w:t>The best tactical 400 metre runner of this era with the League is, in my opinion, Tom Hassell. He is very consistent and very competitive over a range of distances. However the best performances come from other runners. Steve Hutton’s Camden Classic final in 1996 was brilliant, 44 seconds off his mark was a great run. The other one that sticks in my mind was Daniel Moss winning the 120 and 400 metre double at Port Pirie a few years ago. Of the sprinters, Shane McKenzie is the best South Australian on grass that I have seen. His effort in the Bay Sheffield as a junior off 4 metres to come second to Steve Brimacombe off 3¾ metres is the best Gift run I have watched, even though Shane did not w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u have been an advocate for having the Bay Sheffield run on Colley Reserve. Tell us about your feelings on this matter.</w:t>
      </w:r>
    </w:p>
    <w:p>
      <w:pPr>
        <w:pStyle w:val="Normal"/>
        <w:jc w:val="both"/>
        <w:rPr>
          <w:rFonts w:ascii="Arial" w:hAnsi="Arial" w:cs="Arial"/>
        </w:rPr>
      </w:pPr>
      <w:r>
        <w:rPr>
          <w:rFonts w:cs="Arial" w:ascii="Arial" w:hAnsi="Arial"/>
        </w:rPr>
        <w:t>Being a traditionalist, I would love to see our major footrace return to its traditional home. Sadly the League was backed into a corner a couple of years ago and I understand why the League had to take its stand but it was really annoying that the situation had developed to that extent. Because of the confidentiality of the issue, it came as a real surprise to most of us that it got to the point where the race had to leave Glenelg. I’m not a Glenelg person but I think 114 years of history is considerable. From a sporting point of view, it was a sad day. The fact that Colley Reserve was remodelled years ago to suit the race makes it a unique venue. I have never wanted to undermine the running of the event at Adelaide Oval because what the League has achieved there has been first class. From a spectator’s point of view, Adelaide Oval is superior to Colley Reserve but I know that many runners miss the atmosphere that a packed Colley Reserve offers. Colley Reserve, unlike Adelaide Oval, also takes the sport to the people and attracts many to watch it that would otherwise not be interested. The other thing is that the race is held on Proclamation Day and therefore should involve Glenelg in some way, as this is where this history belongs. As it turns out, the three years at Adelaide Oval will play a significant part in the history of the Bay Sheffield and will likely elevate the race to another level as times goes by. What is important is that the League works to secure the event at the one venue for an extended period where it is financially secure and has the appropriate support. There is a window of opportunity presently where many people within the City of Holdfast Bay are keen to maintain some of the area’s heritage, considering that the developments have created so much controversy. I think Brendan Golden is doing a terrific job as President in negotiating the right deal and the League is very fortunate to have his legal background at this time. It will be a feather in his cap if he can properly set up the future of the event and provide a solid financial structure for the Lea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would you like to see from the League in future years?</w:t>
      </w:r>
    </w:p>
    <w:p>
      <w:pPr>
        <w:pStyle w:val="Normal"/>
        <w:jc w:val="both"/>
        <w:rPr>
          <w:rFonts w:ascii="Arial" w:hAnsi="Arial" w:cs="Arial"/>
        </w:rPr>
      </w:pPr>
      <w:r>
        <w:rPr>
          <w:rFonts w:cs="Arial" w:ascii="Arial" w:hAnsi="Arial"/>
        </w:rPr>
        <w:t>I wish we could see more support from the State Government. It has a history of being a working class sport and it gives the battler a chance to take up a healthy pursuit in order to improve and get rewards. Compared to the millions of dollars that is thrown at many other sports, the League offers a unique opportunity for anyone to become involved, while also giving challenges to the elite. It is a matter of letting politicians and others know what is being offered and I am sure there would be more assistance provided to the League if that was the case. The other thing I am looking forward to is seeing young people continue to be introduced into the sport and I only have to look at the sons of James and his former training partners to see that there are many budding runners on the horizon. I hope to one day see Josh McBain, Jacob Aston, Eli Caldersmith, Aidan Byrne, Ciaran Byrne and Oliver Noblet all lining up against each other in a Bay Sheffield. It is important for the League to establish a stable future to make sure this might eventua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50:00Z</dcterms:created>
  <dc:creator>rowsc</dc:creator>
  <dc:description/>
  <dc:language>en-US</dc:language>
  <cp:lastModifiedBy>Cathy</cp:lastModifiedBy>
  <dcterms:modified xsi:type="dcterms:W3CDTF">2004-05-26T09:20:00Z</dcterms:modified>
  <cp:revision>19</cp:revision>
  <dc:subject/>
  <dc:title>INTERVIEW WITH DR PETER NOB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068213</vt:r8>
  </property>
  <property fmtid="{D5CDD505-2E9C-101B-9397-08002B2CF9AE}" pid="3" name="_AuthorEmail">
    <vt:lpwstr>Colin.Rowston@heartfoundation.com.au</vt:lpwstr>
  </property>
  <property fmtid="{D5CDD505-2E9C-101B-9397-08002B2CF9AE}" pid="4" name="_AuthorEmailDisplayName">
    <vt:lpwstr>Colin Rowston</vt:lpwstr>
  </property>
  <property fmtid="{D5CDD505-2E9C-101B-9397-08002B2CF9AE}" pid="5" name="_EmailSubject">
    <vt:lpwstr>Interview</vt:lpwstr>
  </property>
</Properties>
</file>