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u w:val="single"/>
        </w:rPr>
      </w:pPr>
      <w:r>
        <w:rPr>
          <w:rFonts w:eastAsia="Arial" w:cs="Arial" w:ascii="Arial" w:hAnsi="Arial"/>
          <w:u w:val="single"/>
        </w:rPr>
        <w:t>How did your athletics' career start?</w:t>
      </w:r>
    </w:p>
    <w:p>
      <w:pPr>
        <w:pStyle w:val="Normal"/>
        <w:jc w:val="both"/>
        <w:rPr>
          <w:rFonts w:ascii="Arial" w:hAnsi="Arial" w:eastAsia="Arial" w:cs="Arial"/>
        </w:rPr>
      </w:pPr>
      <w:r>
        <w:rPr>
          <w:rFonts w:eastAsia="Arial" w:cs="Arial" w:ascii="Arial" w:hAnsi="Arial"/>
        </w:rPr>
        <w:t>I ran as a schoolboy athlete at Rostrevor and won State Schoolboy Championships on a number of occasions. I wasn't always just a runner as I had a go at the hurdles too. I was approached to play football at one stage but I thought that as an athlete I couldn't afford to be damaging knees and so forth. After school I gave up athletics for a little while and then eventually turned "pro". As I was a fireman, Billy Neil (who was also a firefighter) talked me into running with the League and I started in 1966. The break did me good because I soon realised when I came back that you didn't get anywhere without some hard train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What was it that attracted you to athletics?</w:t>
      </w:r>
    </w:p>
    <w:p>
      <w:pPr>
        <w:pStyle w:val="Normal"/>
        <w:jc w:val="both"/>
        <w:rPr>
          <w:rFonts w:ascii="Arial" w:hAnsi="Arial" w:eastAsia="Arial" w:cs="Arial"/>
        </w:rPr>
      </w:pPr>
      <w:r>
        <w:rPr>
          <w:rFonts w:eastAsia="Arial" w:cs="Arial" w:ascii="Arial" w:hAnsi="Arial"/>
        </w:rPr>
        <w:t>I suppose it was the fact that I just had the natural ability. Even without putting a lot of work in as a young kid, I found that I could still run faster than most others in my age group, so athletics was the natural way for me to 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In those days it must have been a big deal to turn "professional".</w:t>
      </w:r>
    </w:p>
    <w:p>
      <w:pPr>
        <w:pStyle w:val="Normal"/>
        <w:jc w:val="both"/>
        <w:rPr>
          <w:rFonts w:ascii="Arial" w:hAnsi="Arial" w:eastAsia="Arial" w:cs="Arial"/>
        </w:rPr>
      </w:pPr>
      <w:r>
        <w:rPr>
          <w:rFonts w:eastAsia="Arial" w:cs="Arial" w:ascii="Arial" w:hAnsi="Arial"/>
        </w:rPr>
        <w:t>If you turned "pro" in those days, many considered you a somewhat second-class citizen. I never ran at Kensington for instance because they wouldn't allow any professional athletes to. Things have changed now, thank goodness. For me, it was simply a case of being a new person in the fire-force so I was not able to work my way up quickly and was looking at other ways to make some money. The idea was to pick up some race along the way and also, of course, to enjoy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ell us about your early experiences as a "pro" runner.</w:t>
      </w:r>
    </w:p>
    <w:p>
      <w:pPr>
        <w:pStyle w:val="Normal"/>
        <w:jc w:val="both"/>
        <w:rPr>
          <w:rFonts w:ascii="Arial" w:hAnsi="Arial" w:eastAsia="Arial" w:cs="Arial"/>
        </w:rPr>
      </w:pPr>
      <w:r>
        <w:rPr>
          <w:rFonts w:eastAsia="Arial" w:cs="Arial" w:ascii="Arial" w:hAnsi="Arial"/>
        </w:rPr>
        <w:t>The first meeting I went to was the Whyalla Gift meeting of 1966. We flew over to Whyalla and I ended up winning the main sprint with my first run. I came back to town and set myself to win at Hectorville. I fared very badly there and I started to realise I needed conditions to suit. Soon after the Hectorville run, I sat down with Keith Aiston and he suggested I would run better at a place like Bendigo as opposed to Stawell and some of the other locations. The key was a firm track because I used a lot of power as I started. At Stawell, with the base that they had and with the uphill run, it proved to be a difficult place for me to have success. So I put my mind on the Bendigo Gift - a race I won in 1967. The race was actually worth more than the Stawell Gift at that time. It was a big deal in those days and I was the first South Australian since the 1940s to win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How did that win affect your career?</w:t>
      </w:r>
    </w:p>
    <w:p>
      <w:pPr>
        <w:pStyle w:val="Normal"/>
        <w:jc w:val="both"/>
        <w:rPr>
          <w:rFonts w:ascii="Arial" w:hAnsi="Arial" w:eastAsia="Arial" w:cs="Arial"/>
        </w:rPr>
      </w:pPr>
      <w:r>
        <w:rPr>
          <w:rFonts w:eastAsia="Arial" w:cs="Arial" w:ascii="Arial" w:hAnsi="Arial"/>
        </w:rPr>
        <w:t>The handicap was certainly affected. I went back the next year and ran last in the final. It was good to make the final but I was aiming to get close to winning it again. The handicapping at most of the other events restricted me so I concentrated on State and Australian Championships for "pro" runners. Competing at these championships alongside the likes of Bill Howard and Dave Irvine certainly was memor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o were your coaches and what impact did they have on your running?</w:t>
      </w:r>
    </w:p>
    <w:p>
      <w:pPr>
        <w:pStyle w:val="Normal"/>
        <w:jc w:val="both"/>
        <w:rPr>
          <w:rFonts w:ascii="Arial" w:hAnsi="Arial" w:eastAsia="Arial" w:cs="Arial"/>
        </w:rPr>
      </w:pPr>
      <w:r>
        <w:rPr>
          <w:rFonts w:eastAsia="Arial" w:cs="Arial" w:ascii="Arial" w:hAnsi="Arial"/>
        </w:rPr>
        <w:t>As I mentioned, Billy Neil first got me into the League and he remained my coach until after winning Bendigo. I then went across to Keith Aiston whom I won the Bay Sheffield under. Bill was good on a number of points. He made me enthusiastic for the sport, he got me very fit with some of his base work and he had a tremendous set of hands for massage. Keith had different skills and he was able to read me better. I think our personalities suited each other and we communicated very effectively. At that stage the famous Ern Holder helped Keith out with massage and he was well known for his ability in this area. Massage was a big part of my recovery from training and I got to the stage before the Bay Sheffield that I would be seeing Ern every nigh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en did you seriously consider have a go at winning the Bay Sheffield?</w:t>
      </w:r>
    </w:p>
    <w:p>
      <w:pPr>
        <w:pStyle w:val="Normal"/>
        <w:jc w:val="both"/>
        <w:rPr>
          <w:rFonts w:ascii="Arial" w:hAnsi="Arial" w:eastAsia="Arial" w:cs="Arial"/>
        </w:rPr>
      </w:pPr>
      <w:r>
        <w:rPr>
          <w:rFonts w:eastAsia="Arial" w:cs="Arial" w:ascii="Arial" w:hAnsi="Arial"/>
        </w:rPr>
        <w:t>I would have run in the Bay Sheffield each year but in the years between 1966 and 1969 the race was actually run at Wigley Reserve and not Colley Reserve. Again the track at Wigley Reserve didn't suit me, so it wasn't until 1970 and the move back to Colley Reserve that I thought I was a real chance. I do remember coming across a sprinkler in my lane in the 1970 Bay Sheffield so there were other handicaps I had to deal with before I w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does the Bay Sheffield mean to you?</w:t>
      </w:r>
    </w:p>
    <w:p>
      <w:pPr>
        <w:pStyle w:val="Normal"/>
        <w:jc w:val="both"/>
        <w:rPr>
          <w:rFonts w:ascii="Arial" w:hAnsi="Arial" w:eastAsia="Arial" w:cs="Arial"/>
        </w:rPr>
      </w:pPr>
      <w:r>
        <w:rPr>
          <w:rFonts w:eastAsia="Arial" w:cs="Arial" w:ascii="Arial" w:hAnsi="Arial"/>
        </w:rPr>
        <w:t>The win was a highlight of my career, being in front of my home crowd. Things came together for me in 1970 and I think with anything in athletics you need a bit of luck on your side when you race. The venue (Colley Reserve) is certainly special, with it being a natural amphitheatre for the public to be so close to the athletes. It can be a shocking track to run on being a public reserve, but it is certainly a unique type of sporting venue. It has a lot of tradition, going back over 100 years, and it always seems to get a good crowd. That's why you get athletes from all over Australia trying to win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en did you make the decision to retire?</w:t>
      </w:r>
    </w:p>
    <w:p>
      <w:pPr>
        <w:pStyle w:val="Normal"/>
        <w:jc w:val="both"/>
        <w:rPr>
          <w:rFonts w:ascii="Arial" w:hAnsi="Arial" w:eastAsia="Arial" w:cs="Arial"/>
        </w:rPr>
      </w:pPr>
      <w:r>
        <w:rPr>
          <w:rFonts w:eastAsia="Arial" w:cs="Arial" w:ascii="Arial" w:hAnsi="Arial"/>
        </w:rPr>
        <w:t>A couple of years after my Bay Sheffield win I went to Stawell and ran in the Gift. I gave a runner something like 8 yards start and he beat me by 3 before he went on to win the final. It made me realise that the handicapper was making it too difficult for me, so I decided to give it up and concentrate on my job as a fireman. I got sick of chasing backsides especially in Victoria. South Australians have never been encouraged to do well over there, although it has been good to see that there have been a number of successes in recent tim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id you keep involved in the sport?</w:t>
      </w:r>
    </w:p>
    <w:p>
      <w:pPr>
        <w:pStyle w:val="Normal"/>
        <w:jc w:val="both"/>
        <w:rPr>
          <w:rFonts w:ascii="Arial" w:hAnsi="Arial" w:eastAsia="Arial" w:cs="Arial"/>
        </w:rPr>
      </w:pPr>
      <w:r>
        <w:rPr>
          <w:rFonts w:eastAsia="Arial" w:cs="Arial" w:ascii="Arial" w:hAnsi="Arial"/>
        </w:rPr>
        <w:t>I spent 2 or 3 years as President of the League in the early 1990s. I tended to try and not get too close to any individual so that if I had to make a decision I could do so without fear or favour. I felt it was necessary at the time as there were a number of difficult issues to address. There continues to be changes to the sport and there needs to be. Something I worked on was to have more open communication with Athletics SA and also Little Athletics and this seems to have improved in recent yea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Being a backmarker, what are your thoughts on the handicapping system?</w:t>
      </w:r>
    </w:p>
    <w:p>
      <w:pPr>
        <w:pStyle w:val="Normal"/>
        <w:jc w:val="both"/>
        <w:rPr>
          <w:rFonts w:ascii="Arial" w:hAnsi="Arial" w:eastAsia="Arial" w:cs="Arial"/>
        </w:rPr>
      </w:pPr>
      <w:r>
        <w:rPr>
          <w:rFonts w:eastAsia="Arial" w:cs="Arial" w:ascii="Arial" w:hAnsi="Arial"/>
        </w:rPr>
        <w:t>Without the handicapping system, you wouldn't have races as we know them. I doubt the prizemoney would be available like it is because you wouldn't have competitive races. It really gets back to the ability of the handicappers to keep people honest and technically get everyone to go across the line at the same time. I think the handicapping, while it can be frustrating, is a tremendous thing and it really aims to theoretically give everyone the chance to compete on a level playing field. The introduction of Open Athletics has allowed some of the best athletes to come to a number of the bigger meets and this is great for the sport. But the handicapping means that the top athletes aren't the only ones winning and this means you will keep more people involved in the spor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ell us about your working life.</w:t>
      </w:r>
    </w:p>
    <w:p>
      <w:pPr>
        <w:pStyle w:val="Normal"/>
        <w:jc w:val="both"/>
        <w:rPr>
          <w:rFonts w:ascii="Arial" w:hAnsi="Arial" w:eastAsia="Arial" w:cs="Arial"/>
        </w:rPr>
      </w:pPr>
      <w:r>
        <w:rPr>
          <w:rFonts w:eastAsia="Arial" w:cs="Arial" w:ascii="Arial" w:hAnsi="Arial"/>
        </w:rPr>
        <w:t>I was a firefighter for 30 years, joining as a 16 year old in 1960 and retired as the Chief Executive Officer of the Metropolitan Fire Service in 1990. I decided with my wife Carol to see what else goes on in the world. Nowdays I have become involved in Bowen Therapy, which is a remedial massage working on the soft tissue (muscles, tendons, ligaments). So people with problems that they would usually seek out chiropractors for can quite often get relief through Bowen Therapy which is very gentle. I tend to work with people that have existing health difficulties so I haven't really concentrated on athletes and their problems. I have clients as young as a few months old and as old as one lady who is 99 (she happens to be Keith Aiston's mother!). If anyone is interested in getting in touch with me about the benefits of Bowen Therpay, they can ring me on 0417 086 330 or 8388 2214. Our company donates a sash for the Bay Sheffield Carnival and this is usually for the 120m Women's race, which I am again doing this ye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o you have any children?</w:t>
      </w:r>
    </w:p>
    <w:p>
      <w:pPr>
        <w:pStyle w:val="Normal"/>
        <w:jc w:val="both"/>
        <w:rPr>
          <w:rFonts w:ascii="Arial" w:hAnsi="Arial" w:eastAsia="Arial" w:cs="Arial"/>
        </w:rPr>
      </w:pPr>
      <w:r>
        <w:rPr>
          <w:rFonts w:eastAsia="Arial" w:cs="Arial" w:ascii="Arial" w:hAnsi="Arial"/>
        </w:rPr>
        <w:t>I have one daughter, Ashleigh, who is 23 but she never got involved in athletics. She might have had some talent but it is too late for her to really use it now. I believe kids have to develop their style and also find a work ethic for train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What is your involvement with the League these days?</w:t>
      </w:r>
    </w:p>
    <w:p>
      <w:pPr>
        <w:pStyle w:val="Normal"/>
        <w:jc w:val="both"/>
        <w:rPr>
          <w:rFonts w:ascii="Arial" w:hAnsi="Arial" w:eastAsia="Arial" w:cs="Arial"/>
        </w:rPr>
      </w:pPr>
      <w:r>
        <w:rPr>
          <w:rFonts w:eastAsia="Arial" w:cs="Arial" w:ascii="Arial" w:hAnsi="Arial"/>
        </w:rPr>
        <w:t>I am a vice-patron of the League and I always go down each year to the Bay Sheffield Carnival to catch up with some of the people I know from my years of involvement. If there is some way I can help the League, then I will certainly do what I can.</w:t>
      </w:r>
    </w:p>
    <w:p>
      <w:pPr>
        <w:pStyle w:val="Normal"/>
        <w:rPr>
          <w:rFonts w:ascii="Arial" w:hAnsi="Arial" w:eastAsia="Arial" w:cs="Arial"/>
        </w:rPr>
      </w:pPr>
      <w:r>
        <w:rPr>
          <w:rFonts w:eastAsia="Arial" w:cs="Arial" w:ascii="Arial" w:hAnsi="Arial"/>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06:00Z</dcterms:created>
  <dc:creator>Ken M. Potts</dc:creator>
  <dc:description/>
  <dc:language>en-US</dc:language>
  <cp:lastModifiedBy>Ken M. Potts</cp:lastModifiedBy>
  <dcterms:modified xsi:type="dcterms:W3CDTF">2001-02-19T13:06:00Z</dcterms:modified>
  <cp:revision>1</cp:revision>
  <dc:subject/>
  <dc:title>How did your athletics' career start</dc:title>
</cp:coreProperties>
</file>