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Were you interested in athletics as a youngster?</w:t>
      </w:r>
    </w:p>
    <w:p>
      <w:pPr>
        <w:pStyle w:val="Normal"/>
        <w:jc w:val="both"/>
        <w:rPr>
          <w:rFonts w:ascii="Arial" w:hAnsi="Arial" w:cs="Arial"/>
        </w:rPr>
      </w:pPr>
      <w:r>
        <w:rPr>
          <w:rFonts w:cs="Arial" w:ascii="Arial" w:hAnsi="Arial"/>
        </w:rPr>
        <w:t>No, not really. I was more into footy and cricket. I did follow Olympics as a kid but it wasn’t until 1980 that I started following athletics closely. I was working for Channel 10 and Radio 5DN at the time and I hosted the Adelaide end of the Moscow Olympics coverage. It was the rivalry with Coe and Ovett in particular that was so enthralling. Then the first World Athletics Championships in Helsinki came along and I went from taking a casual sporting interest in Track and Field to taking a more discerning interest. I got to know Fletcher McEwen well here and he helped me to set up statistics on athletes. I continue to keep the same record of stats to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e you ever been into running yourself?</w:t>
      </w:r>
    </w:p>
    <w:p>
      <w:pPr>
        <w:pStyle w:val="Normal"/>
        <w:jc w:val="both"/>
        <w:rPr>
          <w:rFonts w:ascii="Arial" w:hAnsi="Arial" w:cs="Arial"/>
        </w:rPr>
      </w:pPr>
      <w:r>
        <w:rPr>
          <w:rFonts w:cs="Arial" w:ascii="Arial" w:hAnsi="Arial"/>
        </w:rPr>
        <w:t>I really started running as a fitness thing in my twenties. I played football until my early twenties and the only training I did at that time was at footy training. When I was 22 or 23, I retired from football due to work commitments and I went to another stage in my life. I had played with the Postal Institute Football team and some guys, including a mate of mine named Reg Jones, continued to run at the Postal Institute Oval to keep fit. I then got pretty serious about it and ever since I’d describe myself as being a keen jogger. I have enjoyed running to keep fit, even though I’ve had lots of stops and starts due to injuries. It has never been a competitive thing, just a personal fitness activity for me. I’m not at all fast but I’ve managed to finish a couple of marathons. I ran the Adelaide Marathon in 1981 and ran a marathon in Honolulu in the same year, finishing in about 3 hours 27 for both. I ran quite well because I really hadn’t done a lot of training for either marathon and finished off the races pretty well. I haven’t done the City to Bay too often which of course is the main fun run in Adelaide. That’s mostly due to work commitments. Last year I went in it and ran it in about 54 minu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still running these days?</w:t>
      </w:r>
    </w:p>
    <w:p>
      <w:pPr>
        <w:pStyle w:val="Normal"/>
        <w:jc w:val="both"/>
        <w:rPr>
          <w:rFonts w:ascii="Arial" w:hAnsi="Arial" w:cs="Arial"/>
        </w:rPr>
      </w:pPr>
      <w:r>
        <w:rPr>
          <w:rFonts w:cs="Arial" w:ascii="Arial" w:hAnsi="Arial"/>
        </w:rPr>
        <w:t>I am a part of a running group called “Run For Life”. It’s organised by a guy called Paul Harby. Paul’s a local identity who is a greenkeeper and who is also the cousin of the netballer Katherine. He is quite a character. Paul is a great believer in not training every day, so we get together three times a week on Tuesday nights, Thursday nights and Sunday mornings. He does a really good job. It is interval training on Tuesday nights, tempo-rhythm running on Thursday nights and a longer run on Sunday mornings. There are quite often a few hangovers on the longer runs! They train hard and play hard and Paul is the hardest player of the lot of them. They are a really good training group, which also do a lot of social events together. I don’t get too much into the social side of things but I really enjoy the atmosphere of the group. They have probably about 100 members and, depending on the weather, they get between 30 and 80 to each session. Like the handicapping system of the League, Paul tries to get everyone to finish about the same time even though you might be running different distances. So everyone in the group doesn’t feel like they are getting run off their legs and give up early in the training session. He has created an environment where everyone feels they are training at the right level. It’s a good system and it wor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e you had many injuries while running?</w:t>
      </w:r>
    </w:p>
    <w:p>
      <w:pPr>
        <w:pStyle w:val="Normal"/>
        <w:jc w:val="both"/>
        <w:rPr>
          <w:rFonts w:ascii="Arial" w:hAnsi="Arial" w:cs="Arial"/>
        </w:rPr>
      </w:pPr>
      <w:r>
        <w:rPr>
          <w:rFonts w:cs="Arial" w:ascii="Arial" w:hAnsi="Arial"/>
        </w:rPr>
        <w:t>I’ve had knee problems, in particular patella-tendonitis, which drove me mad. I’ve had a few calf injuries and problems with my Achilles, as well as shin splints. At the moment I can’t run as often as I’d like to or as hard as I’d like to because of the arthritis in my hips. I will have to have hip replacements eventually. I’ve been going out to see a guy called Roger Oakeshott at Payneham for four years now and he x-rays me every October. He keeps monitoring the hips and, even though it looked at one stage that I would need the replacements sooner than later, I’m hoping to delay them for as long as possible. I know the procedure has improved and the longevity of them is getting better but, as I’m only 52, I don’t want to have them done now and have to do them again in my older age. There’s also a good chance that I won’t be able to run again with the replacements and for me that would be a sad day. I’m not ready for that. Running is a part of my life and I don’t enjoy any exercise as much as I do running. So I’m putting it off as long as I c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id you start racecalling?</w:t>
      </w:r>
    </w:p>
    <w:p>
      <w:pPr>
        <w:pStyle w:val="Normal"/>
        <w:jc w:val="both"/>
        <w:rPr>
          <w:rFonts w:ascii="Arial" w:hAnsi="Arial" w:cs="Arial"/>
        </w:rPr>
      </w:pPr>
      <w:r>
        <w:rPr>
          <w:rFonts w:cs="Arial" w:ascii="Arial" w:hAnsi="Arial"/>
        </w:rPr>
        <w:t>I just wanted to do it when I was really young. My parents were always into sport in a big way and I always wanted to be a racecaller. Where did that come from? I don’t know but obviously my parents taking me to the races and listening to the other racecallers got me interested. At five years of age I knew what I wanted to do and that was to be a racecaller. So I had this ambition and, even though I went through a few other stages in my teenage years while I was at Woodville High School, it was something that stayed with me. To cut a long story short, I got an opportunity when I was 23. Radio 5DN was the station that called the races in those days and I started at Oakbank where they need 2 callers. That was so someone could call the races when they went behind the hill. That was my first job on radio. I was in the public service with Telecom at that stage and only worked on radio on Tuesday and Saturday nights for six months. Then one of the racecallers at 5DN got an opportunity to go to Melbourne in 1977 and that’s when they offered me a job. I soon went from calling dogs, trots and gallops and moved into calling more general sports. Channel 7 had a racetrack program on Sunday mornings and they asked me to be on that show. Then I went on to do more programs for Channel 7, which led me to becoming the Adelaide host for the Moscow Olympics in 1980. I called the SANFL football with Robert Oatey in 1982 and it went on from there, with TV taking over from radio. I went to Melbourne at the end of 1983 to work with Channel 10 so I could call the athletics at the 1984 Olympics. It was the biggest move of my career but it worked out well. I haven’t had too many moves in my career, the only time I changed TV stations was so that I could go to the Olympics. I went back to Channel 7 in 1989 because they had won the rights to the 1992 Games. I came back to live in Adelaide in 1999 for family reasons and have been able to continue on Channel 7 since. Over my TV career so far, I’ve been to every Olympics since 1984, I have fulfilled a dream by calling 4 Melbourne Cups, I have gone to 6 Athletics World Championships in a row and I have been a part of Channel 7’s AFL telecasts. I’m very happy with how things have turned out. I’m still enjoying it too. When I put on the headphones these days, I get as big a thrill out of it as I ever ha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ll us about your memories of athletics through your life.</w:t>
      </w:r>
    </w:p>
    <w:p>
      <w:pPr>
        <w:pStyle w:val="Normal"/>
        <w:jc w:val="both"/>
        <w:rPr>
          <w:rFonts w:ascii="Arial" w:hAnsi="Arial" w:cs="Arial"/>
        </w:rPr>
      </w:pPr>
      <w:r>
        <w:rPr>
          <w:rFonts w:cs="Arial" w:ascii="Arial" w:hAnsi="Arial"/>
        </w:rPr>
        <w:t>My first memories of the Olympics Games were as a young boy in 1960 with the feats of Herb Elliot and Betty Cuthbert. I remember Ron Clarke in 1964 at Tokyo reasonably well and then watching the Mexico Games in 1968. Lasse Viren, the Finnish runner who won the 5000 and 10000 in Munich and Montreal, was a hero of mine. It was really 1980 when I became a real athletics fan. I had started running myself and, as I mentioned before, the rivalry between Seb Coe and Steve Ovett was fascinating and very seductive. From that point on, I started to get really interested in athletics. In 1983 I hosted the World Athletics Championships on TV and from that point on I’ve had a long association. I’ve called at every summer Olympics since then and I’ve done a lot of the World Championships to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are some of the best races you’ve seen during that time?</w:t>
      </w:r>
    </w:p>
    <w:p>
      <w:pPr>
        <w:pStyle w:val="Normal"/>
        <w:jc w:val="both"/>
        <w:rPr>
          <w:rFonts w:ascii="Arial" w:hAnsi="Arial" w:cs="Arial"/>
        </w:rPr>
      </w:pPr>
      <w:r>
        <w:rPr>
          <w:rFonts w:cs="Arial" w:ascii="Arial" w:hAnsi="Arial"/>
        </w:rPr>
        <w:t>There are a lot. There have been some obvious ones for me. 1984 was my first Olympics so the first is often the best in many ways. There were some great races in Los Angeles. The highlight was probably Carl Lewis winning four gold medals, emulating Jesse Owens. So that whole thing was extraordinary. The 1500 metres was just the most fabulous race when Coe won for the second time. Cruz, the Brazilian, was at his best in the 800, the relays were fabulous and there were two great marathons with Lopez and Benoit. Then at Seoul in 1988, Ben Johnson’s 100-metre win versus Carl Lewis was the biggest race I’ve ever called I think. Flo-Jo was also extraordinary in the 100 and 200. She broke the 200 metres record twice in the one day. That record had stood for 9 years and she smashed it in both the semi-final and in the final. At the 1991 World Championships in Tokyo, Lewis’ 100 win when he broke the world record was amazing because he came from last at halfway. The race I loved the best at the 1992 Barcelona Olympics was the Women’s 10000 metres when an Ethiopian woman beat a South African woman and they did a lap of honour together afterwards. A black African woman and a white African woman running and holding their 2 flags together was a really poignant moment, seeing that South Africa hadn’t been at the Olympics since 1960 due to Apartheid. There were some other great races in 1992, including Kevin Young’s world record in the 400 metre hurdles breaking Edwin Moses’ record and it still stands today. 1996 saw a phenomenal 100 metres final with Bailey, an unbelievable 200 metres with Johnson, Carl Lewis winning the long jump for the fourth time, then the Freeman-Perec race. In 2000, Gebrselassie’s 10000 metres win was the thrill of a lifetime. Probably the most important racecall in my life was Cathy’s 400 gold medal win. Then in 2004, El Guerrouj’s 1500 was the sweetest for me. So there have been a lot of great memories and there’s a lot I’ve missed out from mentioning to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s been your best call of an athletics race?</w:t>
      </w:r>
    </w:p>
    <w:p>
      <w:pPr>
        <w:pStyle w:val="Normal"/>
        <w:jc w:val="both"/>
        <w:rPr>
          <w:rFonts w:ascii="Arial" w:hAnsi="Arial" w:cs="Arial"/>
        </w:rPr>
      </w:pPr>
      <w:r>
        <w:rPr>
          <w:rFonts w:cs="Arial" w:ascii="Arial" w:hAnsi="Arial"/>
        </w:rPr>
        <w:t>One of the calls I’m most proud of is Carl Lewis in Tokyo because I said he couldn’t win but I stayed with him. It was a funny thing, it was just like when Bill Collins said Kingston Town couldn’t win and he did. I’ve never done a perfect call, as I’ve never had a race that I’m completely satisfied with. Once I’ve done them, I’ve done them. I only occasionally hear them back. I think I was happy with the 10000 in Sydney with Gebrselassie because I feel I did my best. It was a magnificent race. Turgat and Gebrselassie had this great rivalry over the years and I was calling it live with Rob DeCastella. With about 7 laps to go, I had a call to say “Bruce, you have to leave the race now because Cathy’s just arrived”. We had a hosting area just behind where I was calling and I had to meet Cathy Freeman straight away for a live interview. So they went to an ad break, I took the headphones off and Deek kept watching and calling the 10k race. I went and spoke to Cathy, which was thrilling because she had just won the 400. That went for 2 or 3 minutes, we had a hug and a kiss, went back to put the headphones back on and called the last 2 or 3 laps of the 10k. For me, those 10 minutes of television were just extraordinary. The last lap of the 10000 was incredible. Gebrselassie had an Achilles problem and it looked like the unthinkable could happen – that Turgat could beat him. Gebrselassie ended up winning by a smaller margin than Maurice Green had won the 100 metres final in. So in answer to the question, Lewis in 1991 and Gebrselassie in 2000 were the two races I’ve felt I’ve done as close to my best. Of course, I always try my hard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o you rate your call of Cathy’s 400 metres Olympic Gold Medal win in Sydney?</w:t>
      </w:r>
    </w:p>
    <w:p>
      <w:pPr>
        <w:pStyle w:val="Normal"/>
        <w:jc w:val="both"/>
        <w:rPr>
          <w:rFonts w:ascii="Arial" w:hAnsi="Arial" w:cs="Arial"/>
        </w:rPr>
      </w:pPr>
      <w:r>
        <w:rPr>
          <w:rFonts w:cs="Arial" w:ascii="Arial" w:hAnsi="Arial"/>
        </w:rPr>
        <w:t xml:space="preserve">Yeah, I was happy with it but there’s one regret I’ve got from a part of the race. I won’t tell you what part that was but it’s only 2 words I used that I feel I didn’t need to say. I was disappointed after the race but I look back and it’s really not that bad. What I am happy about was that on the night I was determined to measure myself because I was very nervous. When Cathy came out with the other women for the final, the nerves hit me and my mouth got dry. I had to really do some controlled relaxation. In the end, I’m happy with the way it turned out. Would I take the call back? No. Was I completely satisfied with it? No. But that’s says something about the way I work. I like to think my best call will be my next one. Anyone that performs at a certain standard and has pride in what they do will tell you that it’s all about opportunities. It’s a matter of getting an opportunity and being well enough organised to make the most of the opportun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keen to get back into calling football or horse racing?</w:t>
      </w:r>
    </w:p>
    <w:p>
      <w:pPr>
        <w:pStyle w:val="Normal"/>
        <w:jc w:val="both"/>
        <w:rPr>
          <w:rFonts w:ascii="Arial" w:hAnsi="Arial" w:cs="Arial"/>
        </w:rPr>
      </w:pPr>
      <w:r>
        <w:rPr>
          <w:rFonts w:cs="Arial" w:ascii="Arial" w:hAnsi="Arial"/>
        </w:rPr>
        <w:t>While it was a hell of a thrill and I adored it, I think I’m past calling horses now. I’m still heavily involved in hosting 11 or 12 race days a year, which are the big meetings. I follow the horses closely but you need to be calling regularly to be any good at it. Football is something I’m keen to get back into and I may get that opportunity again if Channel 7 is successful in their bid to televise AFL games. If Channel 7 doesn’t win the rights, I’m still interested in finding a way to do football again and, because of my contract with 7, it means I’d probably do it for radio. I still follow football but I haven’t got my hands dirty for a long time and I’d like to get them dirty again. I’ve done a lot of radio work over the years but I’ve never called football on radio. It would be very different, having to fill in the gaps and use my imagination a lot more. With radio, you’re not a slave to the pict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ich commentators do you enjoy listening to the most?</w:t>
      </w:r>
    </w:p>
    <w:p>
      <w:pPr>
        <w:pStyle w:val="Normal"/>
        <w:jc w:val="both"/>
        <w:rPr>
          <w:rFonts w:ascii="Arial" w:hAnsi="Arial" w:cs="Arial"/>
        </w:rPr>
      </w:pPr>
      <w:r>
        <w:rPr>
          <w:rFonts w:cs="Arial" w:ascii="Arial" w:hAnsi="Arial"/>
        </w:rPr>
        <w:t xml:space="preserve">I enjoy most of the current commentators. I’ve always been a really big fan of Tim Lane, he’s very articulate. Dennis Commetti is also very good, Clinton Grybas is promising, Steven Quartermaine is doing a good job, Anthony Hudson I enjoy listening to. There’s a whole range of blokes and I’ve missed some of them out. I probably prefer a straight call to someone who’s really entertaining and has a populist style such as Rex Hunt. Then you have someone like Eddie McGuire who is one of the most talented hosts and entertainers that I’ve ever m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have you found listening to Terry McAuliffe’s calling during SA Athletic League events?</w:t>
      </w:r>
    </w:p>
    <w:p>
      <w:pPr>
        <w:pStyle w:val="Normal"/>
        <w:jc w:val="both"/>
        <w:rPr>
          <w:rFonts w:ascii="Arial" w:hAnsi="Arial" w:cs="Arial"/>
        </w:rPr>
      </w:pPr>
      <w:r>
        <w:rPr>
          <w:rFonts w:cs="Arial" w:ascii="Arial" w:hAnsi="Arial"/>
        </w:rPr>
        <w:t>I have known Terry for many years and he’s a very talented guy. He’s got a great ability to ad-lib and has a terrific mind. Once he gets something in his head, it stays in there. As a racecaller, I knew from very early on in his career that he was very good. Then I’ve seen first hand last season what contribution he makes to the athletics scene here. He’s a very very very good caller who makes those racedays so enjoyable for everyone competing and watching. He brings the characters out and adds spice to a meet with his cheeky comments. He gives the runners something to smile about and is full of praise, while still finding things to say that slightly shock people. For him, doing athletics would be a really good thing because it’s given him a bit of variety and a profile in another sport other than racing. I’m very impressed with him and he is probably at the top of his game in what he currently does. His choice now will be based on what he wants to do in the next 15 years. It may be to keep his good job here and stay settled in Adelaide with his young family. Or it may be to pursue other avenues interstate with some other sports and bigger horse races. There’s no doubt the relationship between Terry and Athletic League is a very good 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id it eventuate that you became the Patron of the SA Athletic League?</w:t>
      </w:r>
    </w:p>
    <w:p>
      <w:pPr>
        <w:pStyle w:val="Normal"/>
        <w:jc w:val="both"/>
        <w:rPr>
          <w:rFonts w:ascii="Arial" w:hAnsi="Arial" w:cs="Arial"/>
        </w:rPr>
      </w:pPr>
      <w:r>
        <w:rPr>
          <w:rFonts w:cs="Arial" w:ascii="Arial" w:hAnsi="Arial"/>
        </w:rPr>
        <w:t>I was talked into it. I was actually very resistant because I get asked to do a lot of things and I need to spend time with my family. I hate to commit to something I can’t fulfil. If I say I’ll do something, I’ll do it. When I was asked to consider being Patron, I thought that I didn’t need to do it because I am busy enough. However after a short conversation, which was upfront and honest, I was persuaded to accept the position because there was very little for me to actually do. I realised there was no pressure on me to do a song and dance. So I accepted it to see how it would go. The other important thing for me was the integrity of the organisation. By the end of the season, I’ve seen the Bay Sheffield and other racedays at Colley Reserve and Camden Oval and I have been impressed with what I have seen and heard. The functions for the Bay Sheffield, Camden Classic and the end of season awards have been excellent too. I like the way the League does things, making events special but not elitist. It seems a very convivial group and, while there is obviously a lot of competition between the ranks, there is also a lot of camaraderie. I can feel that and I enjoy that. I can sense the good atmosphere. So, in the end, I’m pleased to have been ask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did you know about the SA Athletic League before last season?</w:t>
      </w:r>
    </w:p>
    <w:p>
      <w:pPr>
        <w:pStyle w:val="Normal"/>
        <w:jc w:val="both"/>
        <w:rPr>
          <w:rFonts w:ascii="Arial" w:hAnsi="Arial" w:cs="Arial"/>
        </w:rPr>
      </w:pPr>
      <w:r>
        <w:rPr>
          <w:rFonts w:cs="Arial" w:ascii="Arial" w:hAnsi="Arial"/>
        </w:rPr>
        <w:t>In terms of the whole season, I only ever really knew about the Bay Sheffield. Going back many years, my father had a friend who won the 1947 Bay Sheffield. His name was Riley Wing and he was an accountant who worked at the Tax Department with Dad. Mr Wing actually tried to teach me how to run for a while when I was playing football. My father was a goal umpire who also competed as an amateur without much success. I’ve gone down and seen a few Bay Sheffields since then but I haven’t paid much attention to other professional athletics events in South Australia until last season. Over in Victoria, I went to the Stawell Gift once in the 1980s as a reporter for Channel 10 and I remember there was some controversy with the eventual winner. I was very excited to go to Stawell again last Easter when I was asked to work there for Radio SEN. I loved it and I was fortunate to be there to see and call Joshua Ross winning off scratch. The Stawell Gift has obviously got a great history and, having lived in Melbourne, I’m aware of its high profile over there. I got a real buzz out of going to Stawell this year and I came away being a real believer in what Josh has to offer the world stage. He hasn’t been exposed much to the top level yet. I feel he is going to be a part of a very exciting era of 100 metre running. There’s a great group of young stars coming through and, even though Josh is not in that group yet, I still have a lot of faith in him. In the end, if he’s not up to it, it will be because he’s not good enough, not because he hasn’t got the right tempera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e you got many vivid memories of the Bay Sheffield?</w:t>
      </w:r>
    </w:p>
    <w:p>
      <w:pPr>
        <w:pStyle w:val="Normal"/>
        <w:jc w:val="both"/>
        <w:rPr>
          <w:rFonts w:ascii="Arial" w:hAnsi="Arial" w:cs="Arial"/>
        </w:rPr>
      </w:pPr>
      <w:r>
        <w:rPr>
          <w:rFonts w:cs="Arial" w:ascii="Arial" w:hAnsi="Arial"/>
        </w:rPr>
        <w:t>I remember Hal Thomas and Al Green winning, probably because they were well known personalities in the local community. However, my memories of particular runners are not that great because when I’ve attended Bay Sheffields throughout the years I haven’t been working or have got to know those competing intimately. The thing about the Bay Sheffield is the atmosphere and what it means to the community. I see it as a great race and certainly THE race in South Australia. Yet when I’ve gone down to watch, while I’ve been very interested, I haven’t followed the results closely. As Patron of the League last season, I followed it a little more intently and the battle between the outmarker and the backmarker in the final was fantastic. It was certainly what professional athletics is all about. The outmarker was in super form and the favourite. The backmarker was the class athlete who was trying to overcome the odds. I thought they both ran brilliantly on the day and they both got the best out of each other. If you could have the perfect script for the return of the Bay Sheffield back to Colley Reserve, I think that was it. A great winner and a great runner-up. The result is now going to be a terrific platform for the Bay Sheffield over the next 20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ll us about your family.</w:t>
      </w:r>
    </w:p>
    <w:p>
      <w:pPr>
        <w:pStyle w:val="Normal"/>
        <w:jc w:val="both"/>
        <w:rPr>
          <w:rFonts w:ascii="Arial" w:hAnsi="Arial" w:cs="Arial"/>
        </w:rPr>
      </w:pPr>
      <w:r>
        <w:rPr>
          <w:rFonts w:cs="Arial" w:ascii="Arial" w:hAnsi="Arial"/>
        </w:rPr>
        <w:t>I have a gorgeous wife Annie who is from Adelaide. She is a journalist and has had a very good career in TV and newspapers. Last year she executive-produced a show on Channel 10 called “Adelaide Weekender” and this year she is doing bits and pieces. We’re busy at home and she does a lot of stuff for me. She’s a very good writer, a great organiser and is very capable. It is my second marriage. I was married to another Adelaide girl called Meredith for 6 years but we didn’t have any kids. Annie and I got married in 1994 after meeting on a TV show called “Seasons” in 1993 which was a bit like a “60 Minutes” program on sport. We have 2 kids who are growing up fast. Our son Sam is 10 and a half, while our daughter Alex is 8. They are fantastic and I love being a father. It’s one of the great challenges in life and I’m probably half way through the first quarter. Sometimes I really feel like I am kicking into the wind and other times I feel like I’ve just received a handpass 20 metres out with no one in front of me! The kids give you so much but it’s very much a challenge. Being a parent is a great life experience. My work means I am sometimes away from home for a long time and, if they can’t come with me, one of the things I miss the most is seeing them involved in school sport. I go to training nearly every night, just to watch and I only get involved if I am asked. I really do miss them playing soccer or netball on Saturday morning when I am away. I’ve been lucky though because, even though I’m away a lot, the nature of my work has allowed me to spend a lot of quality time at home with them when I do not have work commitments. I could take them to school and pick them up at the end of the day, where many other dads would be committed to being at work during these times. At the end of the day, I’ve been very fortunate with the flexibility of my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are now living in Glenelg. Have you always lived there and how do you enjoy it these days?</w:t>
      </w:r>
    </w:p>
    <w:p>
      <w:pPr>
        <w:pStyle w:val="Normal"/>
        <w:jc w:val="both"/>
        <w:rPr>
          <w:rFonts w:ascii="Arial" w:hAnsi="Arial" w:cs="Arial"/>
        </w:rPr>
      </w:pPr>
      <w:r>
        <w:rPr>
          <w:rFonts w:cs="Arial" w:ascii="Arial" w:hAnsi="Arial"/>
        </w:rPr>
        <w:t>I used to live in Ferryden Park as a young boy and then when I was older I lived in Myrtle Bank for a while. After living in Melbourne for 16 years, I came back with Annie and the kids and decided to settle in Glenelg. It’s a great area to live in, you always feel like you are on holidays. The place feels healthy, especially being near the beach in summer. It means we have a very enjoyable lifestyle. I’ve certainly noticed that the Glenelg community sees the Bay Sheffield as their event and they are very proud of it. When the race left Glenelg and went to Adelaide Oval, everyone seemed very surprised and disappointed. To the locals, they couldn’t understand how such a fantastic and unique event with a history of over 100 years could leave the area. As it turned out, Adelaide Oval became a very good substitute and the event survived for the 3 years it was there. It seems to me that the pain that the League went through back then has probably been relieved by the race’s rejuvenation by coming back to Glenelg. In some ways, the move away and back from Glenelg gave the Bay Sheffield a new lease of life and an interesting chapter in its history. The 2004 Bay Sheffield was a fantastic return and, as an outsider looking in, I see a fabulous future for the event. It can become an even more important part of the sporting culture of this state. Getting back to having some kind of television coverage, like the ABC used to do, will help that. There are 8 or 10 annual events throughout the year that really mean something – including the 2 Showdowns, the SANFL finals, the Clipsal 500, the City to Bay Fun Run, the Adelaide Cup and Oakbank – and the Bay Sheffield clearly belongs among them. The Bay Sheffield is an icon of South Australia. I think it has a wonderful past and a great future.</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17:00Z</dcterms:created>
  <dc:creator>Colin Rowston</dc:creator>
  <dc:description/>
  <dc:language>en-US</dc:language>
  <cp:lastModifiedBy>SA Athletics League</cp:lastModifiedBy>
  <dcterms:modified xsi:type="dcterms:W3CDTF">2005-08-15T08:20:00Z</dcterms:modified>
  <cp:revision>3</cp:revision>
  <dc:subject/>
  <dc:title>Were you interested in athletics as a young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57386</vt:r8>
  </property>
  <property fmtid="{D5CDD505-2E9C-101B-9397-08002B2CF9AE}" pid="3" name="_AuthorEmail">
    <vt:lpwstr>Colin.Rowston@heartfoundation.com.au</vt:lpwstr>
  </property>
  <property fmtid="{D5CDD505-2E9C-101B-9397-08002B2CF9AE}" pid="4" name="_AuthorEmailDisplayName">
    <vt:lpwstr>Colin Rowston</vt:lpwstr>
  </property>
  <property fmtid="{D5CDD505-2E9C-101B-9397-08002B2CF9AE}" pid="5" name="_EmailSubject">
    <vt:lpwstr>Track News interview</vt:lpwstr>
  </property>
</Properties>
</file>