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Were you ever involved in athletics before you started with the League?</w:t>
      </w:r>
    </w:p>
    <w:p>
      <w:pPr>
        <w:pStyle w:val="Normal"/>
        <w:jc w:val="both"/>
        <w:rPr>
          <w:rFonts w:ascii="Arial" w:hAnsi="Arial" w:cs="Arial"/>
        </w:rPr>
      </w:pPr>
      <w:r>
        <w:rPr>
          <w:rFonts w:cs="Arial" w:ascii="Arial" w:hAnsi="Arial"/>
        </w:rPr>
        <w:t>No, not at all. I was too intimidated to get into it whatsoever. I was known as one of the fastest in my year at Primary School but once I got to High School I didn’t even compete at school sports days. I was sent to Blackwood High School because of its top sports program but my sport was always meant to be cricket. I was told I had a lot of potential in my younger years as a cricketer so that is what I pursued. I did well in my junior days but once I was playing in senior ranks, I just didn’t make any runs. I was technically perfect so they would keep me as a top order batsman but something wasn’t right. I’m not sure if it was because I couldn’t concentrate that long or if there was another reason. To make more runs, I’d dissected my technique that much I’d over-complicated things for myself and I simply wasn’t enjoying it anymo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n did you give up on cricket and how did you discover athletics?</w:t>
      </w:r>
    </w:p>
    <w:p>
      <w:pPr>
        <w:pStyle w:val="Normal"/>
        <w:jc w:val="both"/>
        <w:rPr>
          <w:rFonts w:ascii="Arial" w:hAnsi="Arial" w:cs="Arial"/>
        </w:rPr>
      </w:pPr>
      <w:r>
        <w:rPr>
          <w:rFonts w:cs="Arial" w:ascii="Arial" w:hAnsi="Arial"/>
        </w:rPr>
        <w:t>Even though I knew I was quick between the wickets, I had never given any thought to taking up running. There were times where the coach had placed the whole team on the off-side to attack and I was the only player on the on-side defending because he knew I’d be able to cover half the oval myself, it was quite flattering at the time knowing you were quick. Throughout my time with cricket, my parents had spent so much money on me with coaching and training sessions. I felt the pressure to succeed but I knew deep down it wasn’t working out. Then one time I was out drinking at a nightclub with my old schoolmate Tyson Hancock and he told me about running with the League. He mentioned that a guy we had gone to High School with had just won two hundred dollars in a sprint race and I knew I was probably faster than him. So I thought “this could be my way out of cricket” and I have never looked back. I have been mindful of my experiences with cricket and tried to keep it simple, not over-complicate things and make sure I keep having fun. I see other runners try to analyse their running so much that it does them no good in the e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as your first competitive run and how did you find it?</w:t>
      </w:r>
    </w:p>
    <w:p>
      <w:pPr>
        <w:pStyle w:val="Normal"/>
        <w:jc w:val="both"/>
        <w:rPr>
          <w:rFonts w:ascii="Arial" w:hAnsi="Arial" w:cs="Arial"/>
        </w:rPr>
      </w:pPr>
      <w:r>
        <w:rPr>
          <w:rFonts w:cs="Arial" w:ascii="Arial" w:hAnsi="Arial"/>
        </w:rPr>
        <w:t>I was playing cricket with Flagstaff Hill Cricket Club, so my first run with the League was actually at the 2001 Flagstaff Hill Gift meet when they had a race between the local sporting clubs. It was just after I’d had the chat with Tyson and I had been out to a couple of training sessions with Bob Gray. The cricketers were up against two football teams and a tennis team and we thought we were a pretty good chance. I ran the first leg and was up against the pro-runner David Smith who was running for one of the footy teams. I remember being stuck in the middle of two other runners and then ‘flooring it’ between the gap, putting four metres on them by the end of the first leg. We held onto win. It was such a huge buzz being able to run past others and then being able to stand on the dais. I knew straight away it was what I wanted to 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did you start running with?</w:t>
      </w:r>
    </w:p>
    <w:p>
      <w:pPr>
        <w:pStyle w:val="Normal"/>
        <w:jc w:val="both"/>
        <w:rPr/>
      </w:pPr>
      <w:r>
        <w:rPr>
          <w:rFonts w:cs="Arial" w:ascii="Arial" w:hAnsi="Arial"/>
        </w:rPr>
        <w:t>I trained out at Railways under Bob Gray with Tyson, Shaun Ryder, Ryan Hancock, Jason Noble and Nathan Hoare. It was something totally out of my comfort zone to start with. Just running in the short shorts was weird – I felt naked! The next hurdle was shaving my legs – I couldn’t handle that either but that’s what Bob wanted to make the rubs easier. It didn’t take me long to really enjoy the running and the group I was training with. Even though cricket was a team sport and athletics was more individual, I found that the bonding was much closer with my running mates than it ever was with my cricket teammates. My first season was the 2001/2002 season when the Bay Sheffield first went to Adelaide Oval. I didn’t do too much in my first year – the best I did was a 2</w:t>
      </w:r>
      <w:r>
        <w:rPr>
          <w:rFonts w:cs="Arial" w:ascii="Arial" w:hAnsi="Arial"/>
          <w:vertAlign w:val="superscript"/>
        </w:rPr>
        <w:t>nd</w:t>
      </w:r>
      <w:r>
        <w:rPr>
          <w:rFonts w:cs="Arial" w:ascii="Arial" w:hAnsi="Arial"/>
        </w:rPr>
        <w:t xml:space="preserve"> in a 120 Novice at the Camden night meeting. By the end of the season, I’d realised I’d moved on from cricket and found a sport I was loving. I’d found my little nich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n and how did the move to Gary Hancock eventuate?</w:t>
      </w:r>
    </w:p>
    <w:p>
      <w:pPr>
        <w:pStyle w:val="Normal"/>
        <w:jc w:val="both"/>
        <w:rPr>
          <w:rFonts w:ascii="Arial" w:hAnsi="Arial" w:cs="Arial"/>
        </w:rPr>
      </w:pPr>
      <w:r>
        <w:rPr>
          <w:rFonts w:cs="Arial" w:ascii="Arial" w:hAnsi="Arial"/>
        </w:rPr>
        <w:t>It was after my first season that Tyson was keen to try a new coach to see if some new methods would help us get to the next level. He approached “Gazman” who didn’t need much convincing to get back into the sport. It was incredibly tough to leave Bob – he was my first coach and I owe a lot of my early grounding in the sport to him, Bob’s a great trainer. We still get on really well and chat at most meets. The move to Gary has worked well and we’ve developed a very close training group. The rivalry at training amongst the lads and now ladies has done nothing but improve me and I have them to thank for tha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d you always have plans to win the Bay Sheffield or did it just evolve?</w:t>
      </w:r>
    </w:p>
    <w:p>
      <w:pPr>
        <w:pStyle w:val="Normal"/>
        <w:jc w:val="both"/>
        <w:rPr>
          <w:rFonts w:ascii="Arial" w:hAnsi="Arial" w:cs="Arial"/>
        </w:rPr>
      </w:pPr>
      <w:r>
        <w:rPr>
          <w:rFonts w:cs="Arial" w:ascii="Arial" w:hAnsi="Arial"/>
        </w:rPr>
        <w:t>When I first saw the Bay Sheffield in 2001, I said to myself “I’m definitely going to win that one day”. I really believed that – I just didn’t know when. I set myself to do that by the age of 25 and then win Stawell by 28. I’m rapt to have been able to win the Bay Sheffield by the age of 23, so who knows if I can go on to do that well at Stawell. The keys to the Bay Sheffield were having the right handicap and staying away from injury. I have run off 9.25 for a while now but have never been injury-free until this season. Everything worked out perfectly this time, including the lead-up races. The big test before the Bay Sheffield was Mount Gambier, I put a lot of pressure on myself for that one. As soon as I had picked up that race, I felt satisfied that I had got that sash and the only thing I really put my mind to at the Bay Sheffield was to make the final. If I was able to do that, I told myself that anything else would have been a bonus. However, when I actually won the Bay Sheffield semi, I told myself to get greedy and not stop there.</w:t>
      </w:r>
    </w:p>
    <w:p>
      <w:pPr>
        <w:pStyle w:val="Normal"/>
        <w:jc w:val="both"/>
        <w:rPr>
          <w:rFonts w:ascii="Arial" w:hAnsi="Arial" w:cs="Arial"/>
        </w:rPr>
      </w:pPr>
      <w:r>
        <w:rPr>
          <w:rFonts w:cs="Arial" w:ascii="Arial" w:hAnsi="Arial"/>
        </w:rPr>
      </w:r>
    </w:p>
    <w:p>
      <w:pPr>
        <w:pStyle w:val="TextBody"/>
        <w:rPr/>
      </w:pPr>
      <w:r>
        <w:rPr/>
        <w:t>Did you get nervous in the lead up to the Bay Sheffield and what are your memories of the day?</w:t>
      </w:r>
    </w:p>
    <w:p>
      <w:pPr>
        <w:pStyle w:val="Normal"/>
        <w:jc w:val="both"/>
        <w:rPr>
          <w:rFonts w:ascii="Arial" w:hAnsi="Arial" w:cs="Arial"/>
        </w:rPr>
      </w:pPr>
      <w:r>
        <w:rPr>
          <w:rFonts w:cs="Arial" w:ascii="Arial" w:hAnsi="Arial"/>
        </w:rPr>
        <w:t>I had never even seen a Bay Sheffield at Colley Reserve as a spectator, so I didn’t know what to expect. Being there watching day one and seeing all the people there got me quite excited. We had the Bay Sheffield Dinner that night and seeing the Calcutta with all the money going on my heat compounded the nerves. I went home early and I surprisingly had a reasonable night’s sleep. The actual day was a bit of a blur to be honest. I can’t place exact times and faces – I have a mismatch of different scenes in my head. Someone now might tell me of something which brings back a memory but I wouldn’t be able to sit down and write down exactly what happened. The main thing I remember was feeling incredibly nervous before my heat. I was in the first heat up against Cam Dunbar and a couple of other Victorians and I was afraid of being knocked out straight away. I don’t study the program and worry about the opposition but Gazman let me know that I couldn’t take it easy. To win the heat comfortably was a relief and it took the pressure off me. Even though the crowd was bigger and the opposition probably tougher in the semis, I was nowhere near as nervous as I was before the hea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can you recall about the lead up to the final?</w:t>
      </w:r>
    </w:p>
    <w:p>
      <w:pPr>
        <w:pStyle w:val="Normal"/>
        <w:jc w:val="both"/>
        <w:rPr>
          <w:rFonts w:ascii="Arial" w:hAnsi="Arial" w:cs="Arial"/>
        </w:rPr>
      </w:pPr>
      <w:r>
        <w:rPr>
          <w:rFonts w:cs="Arial" w:ascii="Arial" w:hAnsi="Arial"/>
        </w:rPr>
        <w:t>I tend to zone out before I run – there’s not much else to know about my thoughts before any race. Any time I run all I focus on is getting from the start to the finish – first. There are often things that test runners but I tend to switch off when something is not right. There was quite a delay before they started the Bay Sheffield final due to television coverage but it didn’t really affect me even though it was a little annoying. When I was standing there at the start line, I spent a moment soaking it in, looking down Colley at the crowd – that memory will live with me forever. I soon focused back on what I had to do. The wind had picked up for the final so the winning time (12.49) was very average, almost embarrassing. But I’ve got the title, so it doesn’t really matter I guess.</w:t>
      </w:r>
    </w:p>
    <w:p>
      <w:pPr>
        <w:pStyle w:val="Normal"/>
        <w:jc w:val="both"/>
        <w:rPr>
          <w:rFonts w:ascii="Arial" w:hAnsi="Arial" w:cs="Arial"/>
        </w:rPr>
      </w:pPr>
      <w:r>
        <w:rPr>
          <w:rFonts w:cs="Arial" w:ascii="Arial" w:hAnsi="Arial"/>
        </w:rPr>
      </w:r>
    </w:p>
    <w:p>
      <w:pPr>
        <w:pStyle w:val="TextBody"/>
        <w:rPr/>
      </w:pPr>
      <w:r>
        <w:rPr/>
        <w:t>The final will go down in history as one of the best-ever Bay Sheffield finishes, with such a small margin between you and Joshua Ross. How do you feel about winning the race against the Australian 100m champion?</w:t>
      </w:r>
    </w:p>
    <w:p>
      <w:pPr>
        <w:pStyle w:val="Normal"/>
        <w:jc w:val="both"/>
        <w:rPr>
          <w:rFonts w:ascii="Arial" w:hAnsi="Arial" w:cs="Arial"/>
        </w:rPr>
      </w:pPr>
      <w:r>
        <w:rPr>
          <w:rFonts w:cs="Arial" w:ascii="Arial" w:hAnsi="Arial"/>
        </w:rPr>
        <w:t>To eventually win against the best sprinter in Australia was amazing – even if I did have almost a nine-metre start! He is a really nice fella. As they put the pink colour up and declared me the winner, he came over and said, “Well done mate. You really deserve it. You are the man! Make the most of it, you’ll remember it forever”. We ending up meeting up at the Pier Hotel that night and talked about what we did for training and stuff like that. I almost wish he wasn’t so nice – that way I would have been happier about beating hi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as the story with your mates and the banner they made for you?</w:t>
      </w:r>
    </w:p>
    <w:p>
      <w:pPr>
        <w:pStyle w:val="Normal"/>
        <w:jc w:val="both"/>
        <w:rPr>
          <w:rFonts w:ascii="Arial" w:hAnsi="Arial" w:cs="Arial"/>
        </w:rPr>
      </w:pPr>
      <w:r>
        <w:rPr>
          <w:rFonts w:cs="Arial" w:ascii="Arial" w:hAnsi="Arial"/>
        </w:rPr>
        <w:t>The group was made up of a few mates from High School and their girlfriends, along with some guys who I worked with at the Convention Centre. They congregated in the one spot and put up a sign that I knew nothing about beforehand. I couldn’t believe how big it was and how embarrassing it could have been if I hadn’t won! It was a great touch and seeing them with the sign on the news after the race just made the moment even better. They wrapped it up afterwards and gave it to me as a late Christmas pres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 party that night?</w:t>
      </w:r>
    </w:p>
    <w:p>
      <w:pPr>
        <w:pStyle w:val="Normal"/>
        <w:jc w:val="both"/>
        <w:rPr>
          <w:rFonts w:ascii="Arial" w:hAnsi="Arial" w:cs="Arial"/>
        </w:rPr>
      </w:pPr>
      <w:r>
        <w:rPr>
          <w:rFonts w:cs="Arial" w:ascii="Arial" w:hAnsi="Arial"/>
        </w:rPr>
        <w:t>Hard! It was a great night. We spent a fair bit of time at Colley after the race winding down. I walked back to the room, got changed and had a few beers there. We hit the pub and drank straight away. Thank goodness the mother-in-law was there because she ordered me some food and made sure I got something in my stomach. Otherwise I could have been quite ill! The night was a lot of fun and went so fast. I shook a lot of hands and did a lot of hugging. I had people I’d never met coming up and grabbing my medallion and saying congratulations. Even since, I’ve been amazed at how many people know about the Bay Sheffield and saw me on television or in the papers.</w:t>
      </w:r>
    </w:p>
    <w:p>
      <w:pPr>
        <w:pStyle w:val="Normal"/>
        <w:jc w:val="both"/>
        <w:rPr>
          <w:rFonts w:ascii="Arial" w:hAnsi="Arial" w:cs="Arial"/>
        </w:rPr>
      </w:pPr>
      <w:r>
        <w:rPr>
          <w:rFonts w:cs="Arial" w:ascii="Arial" w:hAnsi="Arial"/>
        </w:rPr>
      </w:r>
    </w:p>
    <w:p>
      <w:pPr>
        <w:pStyle w:val="TextBody"/>
        <w:rPr/>
      </w:pPr>
      <w:r>
        <w:rPr/>
        <w:t>Sprinters who have made Bay Sheffield finals talk about the unique atmosphere created by the big crowd and the amphitheatre of Colley Reserve. Can you relate to that?</w:t>
      </w:r>
    </w:p>
    <w:p>
      <w:pPr>
        <w:pStyle w:val="Normal"/>
        <w:jc w:val="both"/>
        <w:rPr>
          <w:rFonts w:ascii="Arial" w:hAnsi="Arial" w:cs="Arial"/>
        </w:rPr>
      </w:pPr>
      <w:r>
        <w:rPr>
          <w:rFonts w:cs="Arial" w:ascii="Arial" w:hAnsi="Arial"/>
        </w:rPr>
        <w:t>Absolutely. A number of those guys came up to me that night at the pub and told me “Now you know what a Bay Sheffield should feel like”. It’s great to win it but to win it at Colley and it being the first one back makes it that much more special. The crowd was right on top of the running track and you are in reaching distance of your family and friends watching on. It was brilliant and I really appreciate how good that day was. Every time I go down to the Bay now, I have to walk past Colley to have a look to relive the day. My fiancé, Cath, keeps telling me “C’mon Andrew, just get over 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have you spent the $13,000 winning cheque?</w:t>
      </w:r>
    </w:p>
    <w:p>
      <w:pPr>
        <w:pStyle w:val="Normal"/>
        <w:jc w:val="both"/>
        <w:rPr>
          <w:rFonts w:ascii="Arial" w:hAnsi="Arial" w:cs="Arial"/>
        </w:rPr>
      </w:pPr>
      <w:r>
        <w:rPr>
          <w:rFonts w:cs="Arial" w:ascii="Arial" w:hAnsi="Arial"/>
        </w:rPr>
        <w:t>Other than the third cut to Gary, I haven’t spent a cent. I’ve put the rest, along with the $3000 from Mt Gambier, into a “savings maximiser account” to get a deposit ready for our first house. It would have been easy to spend it straight away but I’m glad I’m doing the responsible thing because it could help set our future up.</w:t>
      </w:r>
    </w:p>
    <w:p>
      <w:pPr>
        <w:pStyle w:val="Normal"/>
        <w:jc w:val="both"/>
        <w:rPr>
          <w:rFonts w:ascii="Arial" w:hAnsi="Arial" w:cs="Arial"/>
        </w:rPr>
      </w:pPr>
      <w:r>
        <w:rPr>
          <w:rFonts w:cs="Arial" w:ascii="Arial" w:hAnsi="Arial"/>
        </w:rPr>
      </w:r>
    </w:p>
    <w:p>
      <w:pPr>
        <w:pStyle w:val="TextBody"/>
        <w:rPr/>
      </w:pPr>
      <w:r>
        <w:rPr/>
        <w:t>Since the Bay Sheffield, your handicap has gone back significantly. How do you feel about competing off the backmark in many of your races?</w:t>
      </w:r>
    </w:p>
    <w:p>
      <w:pPr>
        <w:pStyle w:val="Normal"/>
        <w:jc w:val="both"/>
        <w:rPr>
          <w:rFonts w:ascii="Arial" w:hAnsi="Arial" w:cs="Arial"/>
        </w:rPr>
      </w:pPr>
      <w:r>
        <w:rPr>
          <w:rFonts w:cs="Arial" w:ascii="Arial" w:hAnsi="Arial"/>
        </w:rPr>
        <w:t>It’s a whole new ballgame but I do prefer running from the back. It was really tough racing in the pink in the Bay Sheffield final as I had noone else to focus on. Now I am running off four and three quarters in the Gifts in SA, I don’t have any great expectations so the pressure is off. I’m running relaxed and enjoying it. The confidence that came with winning the Bay Sheffield probably means I’ve been running a metre better. If I can manage to win a race where I am at the moment, it will be a bonus. It’ll lay rest to the critics I have out there that say I can only win races with a big handicap. I’ve got the race that I wanted and I’ll set my goals for the future as I go along. It was good to win at Loxton – the Skins is a great concept – and to have some success in Victoria recently was nice to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 find winning the Ballarat Gift Consolation and then the Ararat Gift?</w:t>
      </w:r>
    </w:p>
    <w:p>
      <w:pPr>
        <w:pStyle w:val="Normal"/>
        <w:jc w:val="both"/>
        <w:rPr>
          <w:rFonts w:ascii="Arial" w:hAnsi="Arial" w:cs="Arial"/>
        </w:rPr>
      </w:pPr>
      <w:r>
        <w:rPr>
          <w:rFonts w:cs="Arial" w:ascii="Arial" w:hAnsi="Arial"/>
        </w:rPr>
        <w:t>Great. Running a good time at Ballarat in particular gives me confidence that I could go over there and have some success again. It’s nice to crack it for an interstate sash. Having said that, I think the way the League presents its meets in SA is far superior – we do it so well. Terry and Tim are better than any of the racecallers they have in Victoria and they really add to the atmosphere. The way we do the dais presentations is so much better too. I just love running and winning here in South Australia. The obvious interstate meet that everyone wants to succeed at is Stawell, so I’d like to do well there at some stage. The way the system is there, we’ll need to make a lot more trips across the border in the fut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has work supported you during your running career?</w:t>
      </w:r>
    </w:p>
    <w:p>
      <w:pPr>
        <w:pStyle w:val="Normal"/>
        <w:jc w:val="both"/>
        <w:rPr>
          <w:rFonts w:ascii="Arial" w:hAnsi="Arial" w:cs="Arial"/>
        </w:rPr>
      </w:pPr>
      <w:r>
        <w:rPr>
          <w:rFonts w:cs="Arial" w:ascii="Arial" w:hAnsi="Arial"/>
        </w:rPr>
        <w:t>I work as an architect at Swanbury Penglase Architects and they are really supportive of my training and competing, as long as I do the 38 hours a week for them. Being a runner actually helped me get the job, as I mentioned pro-running in the interview and they wanted to talk about the Bay Sheffield! The boss is also from Loxton, so we chatted about the Loxton Gift as well. It’s often a talking point at work no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nd when is the big wedding planned for?</w:t>
      </w:r>
    </w:p>
    <w:p>
      <w:pPr>
        <w:pStyle w:val="Normal"/>
        <w:jc w:val="both"/>
        <w:rPr>
          <w:rFonts w:ascii="Arial" w:hAnsi="Arial" w:cs="Arial"/>
        </w:rPr>
      </w:pPr>
      <w:r>
        <w:rPr>
          <w:rFonts w:cs="Arial" w:ascii="Arial" w:hAnsi="Arial"/>
        </w:rPr>
        <w:t>Cath and I will be getting married in early October this year. We were “High School Sweethearts” and have been seeing each other for almost five years now. There’s so much to organise for the wedding but we are really looking forward to it. I should be back in time for the start of next season though!....I’ll make sure of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32:00Z</dcterms:created>
  <dc:creator>Cathy</dc:creator>
  <dc:description/>
  <dc:language>en-US</dc:language>
  <cp:lastModifiedBy>SA Athletics League</cp:lastModifiedBy>
  <dcterms:modified xsi:type="dcterms:W3CDTF">2005-03-12T02:07:00Z</dcterms:modified>
  <cp:revision>3</cp:revision>
  <dc:subject/>
  <dc:title>Did you do any athletics before you started with the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605801</vt:r8>
  </property>
  <property fmtid="{D5CDD505-2E9C-101B-9397-08002B2CF9AE}" pid="3" name="_AuthorEmail">
    <vt:lpwstr>Colin.Rowston@heartfoundation.com.au</vt:lpwstr>
  </property>
  <property fmtid="{D5CDD505-2E9C-101B-9397-08002B2CF9AE}" pid="4" name="_AuthorEmailDisplayName">
    <vt:lpwstr>Colin Rowston</vt:lpwstr>
  </property>
  <property fmtid="{D5CDD505-2E9C-101B-9397-08002B2CF9AE}" pid="5" name="_EmailSubject">
    <vt:lpwstr>Interview</vt:lpwstr>
  </property>
  <property fmtid="{D5CDD505-2E9C-101B-9397-08002B2CF9AE}" pid="6" name="_PreviousAdHocReviewCycleID">
    <vt:r8>-439605801</vt:r8>
  </property>
</Properties>
</file>