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mallCaps/>
          <w:sz w:val="36"/>
        </w:rPr>
      </w:pPr>
      <w:r>
        <w:rPr>
          <w:rFonts w:cs="Arial"/>
          <w:b/>
          <w:smallCaps/>
          <w:sz w:val="36"/>
        </w:rPr>
        <w:t>Past winners of the 120m Cousin Jack Gift</w:t>
      </w:r>
    </w:p>
    <w:p>
      <w:pPr>
        <w:pStyle w:val="TextBody"/>
        <w:rPr>
          <w:rFonts w:cs="Arial"/>
          <w:b/>
          <w:b/>
          <w:smallCaps/>
          <w:sz w:val="12"/>
        </w:rPr>
      </w:pPr>
      <w:r>
        <w:rPr>
          <w:rFonts w:cs="Arial"/>
          <w:b/>
          <w:smallCaps/>
          <w:sz w:val="12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643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WINN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IME (secs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Adam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¾ yd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cLea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¼ yd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atheso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¾ yd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Ane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¾ yd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ilson-Smith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d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oppin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¾ yd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Coot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¼ yd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Stewar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½ yds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Wilso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Buttery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Thoma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ynton Kitt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ynton Kitt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ortime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Wilso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ortime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enable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Hancock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itt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so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urne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illma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rant Turne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98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 Ru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itt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imon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eare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lon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e Tippin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urne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cHugh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19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 Ru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Ramsey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chatt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aldersmith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ughla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aig Hams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82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1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chael Coughlan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83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2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uncan Tippins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58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3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mien Byrn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93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4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il Full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47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bbie James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44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vid Palm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45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00m</w:t>
            </w:r>
          </w:p>
        </w:tc>
      </w:tr>
    </w:tbl>
    <w:p>
      <w:pPr>
        <w:pStyle w:val="TextBody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00:00Z</dcterms:created>
  <dc:creator>Cathy</dc:creator>
  <dc:description/>
  <dc:language>en-US</dc:language>
  <cp:lastModifiedBy>SA Athletics League</cp:lastModifiedBy>
  <dcterms:modified xsi:type="dcterms:W3CDTF">2006-07-26T23:28:00Z</dcterms:modified>
  <cp:revision>10</cp:revision>
  <dc:subject/>
  <dc:title>PAST WINNERS OF THE 400M CAMDEN CLASSIC</dc:title>
</cp:coreProperties>
</file>