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1/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and 2nd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: $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nd $90, 3rd $50, 4th $20, 5th $10, 6th $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P Young (39m), J Nicholls (25m). Time 51.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A McAvaney (28m), S Glazbrook (30m). Time 48.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G Thompson (25m), F McHugh (19m). Time 48.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C Marriott (24m), B Witty (31m). Time 49.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P Venables (22m), H Thomas (17m). Time 51.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B Witty, 2nd A McAvaney, 3rd G Thompson. Time 47.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Lindsay Cas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Smith (11.0m), P Venables (7.5m), C Marriott (7.0m) Time 12.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SANFL Ump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Symons (45m), M Stevens (25m), B Litchfield (60m). Time 53.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Groves (20m), G Dugan (15m), L Gomierato (70m). Time 2mins 2.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Minney (75m), R Ziersch (126m), R Melhuish (185m). Time 4mins 17.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ND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/1/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and 2nd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: Return trip for 2 to Perth flying Ansett (worth $1000) plus $100 cas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nd $230, 3rd $100, 4th $30, 5th $10, 6th $10, 7th $10, 8th $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R Ware (15m), F McHugh (17m). Time 49.1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M Maguire (21m), G Thompson (17m). Time 48.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P Madsen (22m), J Logan (12m). Time 49.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P Tippet (18m), A McAvaney (22m). Time 48.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P Tippet, 2nd A McAvaney, 3rd P Madsen, 4th F McHugh, 5th J Logan, 6th M Maguire, 7th G Thompson, 8th R Ware. Time 48.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iner of winner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Glazbrook (6.75m), C Monaghan (6.5m), K Knipe (6.5m). Time 12.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Mackie (55m), G Rattus (65m), L Gomierato (110m). Time 1min 57.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Groves (150m), C Fisher (Scr), P Minney (75m) Time 4 mins 10.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r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Amateur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SANFL Umpires Backmarkers and Frontma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RD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/1/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and next 2 fastest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: Return trip for 2 to Coolangatta flying Ansett (worth $1300) plus $100 cas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nd $230, 3rd $100, 4th $30, 5th $10, 6th $10, 7th $10, 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A McAvaney (20m), F McHugh (16m). Time 50.2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D Flanagan (16m), J Hancock (35m). Time 50.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G Sullivan (15m), C Marriott (22m). Time 48.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P Kitto (14m), P Scrutton (25m). Time 49.6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K Steer (13m), R Melhuish (35m). Time 50.5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A Green (14m), R Ware (14m). Time 50.34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Marriott and P Scrutton qualified for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G Sullivan, 2nd A Green, 3rd C Marriott, 4th K Steer, 5th P Kitto, 6th D Flanagan, 7th P Scrutton, 8th A McAvaney. Time 48.1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Norm Ha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Camden Sponsors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Mitchell (8.25m), M Wilson (9.25m), G Hancock (7.25m). Time 12.9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Brudale Labrador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Maguire (60m), B Merritt (65m), W Wright (55m). Time 1min 53.4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CBC Bank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nderson (105m), G Dugan (155m), P Litchfield (150m). Time 4 mins 14.0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r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McAvaney &amp; Co Amateur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Byles (1.5m), S Ruxton (Scr), J Byles (8.0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McAvaney &amp; Co Amateur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Longstaff (21m), R Taylor (34m), W Oliver (6m). Time : 55.85 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Rowe &amp; Co Sports Store SANFL Ump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Goss (40m), D Marta (18m), G Carlyon (15m). Time not recorded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1/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and 2nd fastest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: Return trip for 2 to Coolangatta flying Ansett (worth $1300) plus $100 cas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nd $210, 3rd $100, 4th $35, 5th $20, 6th $15, 7th $10, 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J Logan (13m), A Green (11m). Time 49.3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P McAvaney (30m), M Manning (25m). Time 48.8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J Hancock (39m), S Glazbrook (16m). Time 49.4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P Kitto (13m), F McHugh (16m). Time 48.5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F McHugh, 2nd P Kitto, 3rd A Green, 4th P McAvaney, 5th M Manning, 6th J Logan, 7th J Hancock, 8th S Glazbrook. Time 47.9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self tra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Camden Sponsors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Venables (6.25m), M Wilson (9.75m), C Monaghan (6.0m). Time 13.0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Heats Automatic Fire Services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Gomierato (125m), T Brown (40m), C Calipari (65m). Time 1min 53.4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Mort Daly Trust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Litchfield (160m), W Wright (130m), G Dugan (135m). Time 4 mins 11.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McAvaney &amp; Co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Cubbitt (22m), D Jansen (6m), W Ey (13m). Time 11.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Clarke (5m), M Brown (Scr), M Tohl (Scr)/G Turner (Scr). Time 11.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Junior Gir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Owen (13m), M Beeche (Scr), S Smith (Scr). Time 13.6 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r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m SANFL Umpires Frontmarkers and Backmarker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/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and next 2 fastest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600, 2nd $210, 3rd $100, 4th $35, 5th $20, 6th $15, 7th $10, 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H Karutz (22m), G Thompson (18m). Time 50.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A McAvaney (22m), G Sullivan (13m). Time 48.6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T Roe (24m), D Clark (28m). Time 48.8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F McHugh (10m), P Davies (22m). Time 49.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M Brown (23m), G Would (20m). Time 49.9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A Green (2m), M Maguire (20m). Time 49.6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Sullivan and M Maguire qualified for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T Roe, 2nd G Sullivan, 3rd A Green, 4th F McHugh, 5th M Maguire, 6th A McAvaney, 7th H Karutz, 8th M Brown. Time 47.9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Frank McH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Camden Sponsors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McHugh (8.25m), B Wilson (5.25m), P Kitto (6.25m). Time 12.5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Aylmore (9.0m), A Roe (16.0m), S Allen (7.0m). Time 13.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Junior Gir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Springbett (13m), S Roberts (Scr), M Brus (9m). Time 15.8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m SANFL Umpires Frontmarkers and Backma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Shepherd (6.0m), D Marta (11.0m), K Chambers (8.0m). Time 4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Camden Football Club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Schutz (85m), C Ricketts (70m), T Barry (60m). Time 1min 53.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McAvaney &amp; Co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Clarke, T Morgan (35m), R Auld (50m). Time 2mins 14.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Mort Daly Trust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Calipari (170m), D Thomas (120m), T Checker (130m). Time 4 mins 11.3sec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2/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and next 2 fastest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600, 2nd $210, 3rd $100, 4th $35, 5th $20, 6th $15, 7th $10, 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P Tohl (22m), H Karutz (26m). Time 48.2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M Brown (27m), R Melhuish (40m). Time 50.8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G Would (28m), T Brown (19m). Time 48.5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G Sullivan (16m), T Roe (23m). Time 48.5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F McHugh (14m), C Monaghan (26m). Time 49.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G Turner (17m), D Hillman (34m). Time 48.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Karutz and D Hillman qualified for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G Turner, 2nd G Would, 3rd G Sullivan, 4th P Tohl, 5th F McHugh, 6th H Karutz, 7th D Hillman, 8th M Brown. Time 47.5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Keith Patc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McAvaney &amp; Co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Wilson (Scr), T Morgan (16.0m), N Vears (14.0m). Time 11.4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5 vou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Brus (9.0m), J Vivian (6.0m), S Springbett (8.5m). Time 13.6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Camden Sponsors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Kitto (6.5m), B Wilson (5.0m), G Hancock (6.0m). Time 13.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5 vou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Bomford (8.0m), A Michael (14.0m), A Roe (8.0m). Time 13.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Camden Football Club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Moritz (80m), D Blackwell (50m), T Barry (65m). Time 1min 57.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McAvaney &amp; Co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Vears (Scr), R Clarke (35m), D Paul (Scr). Time 2mins 17.2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Mort Daly Trust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wansson (160m), W Noonan (210m), W Wright (100m). Time 4 mins 6.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r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Athle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m SANFL Umpire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2/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and next 2 fastest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600, 2nd $210, 3rd $100, 4th $35, 5th $20, 6th $15, 7th $10, 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B Roberts (24m), F McHugh (16m). Time 48.4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G Sullivan (16m), G Thompson (25m). Time 49.0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A Holt (31m), S McLaughlan (30m). Time 49.6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J Dawkins (21m), S Glazbrook (25m). Time 49.3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G Harrison (11m), M Maguire (25m). Time 49.0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P Kitto (13m), D Hillman (33m). Time 49.2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McHugh and D Hillman qualified for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G Harrison, 2nd B Roberts, 3rd G Sullivan, 4th F McHugh, 5th D Hillman, 6th J Dawkins, 7th P Kitto, 8th A Holt. Time 48.0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Sandy Hu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McAvaney &amp; Co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ssillis (12.0m), B Wilson (Scr), B Stewart (6.0m). Time 12.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Co-op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Taylor (Scr), M Kelly (6.5m), M Hillier (4.0m). Time 13.5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Camden Sponsors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Davies (9.75m), G Turner (6.0m), G Harrison (6.0m). Time 13.4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Steve Mabarrack's Esso Morphettville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Edwards (17.0m), A Michael (13.5m), B Harris (7.5m). Time 13.9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Camden Football Club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Brown (45m), E Lattanzio (45m), K Chambers (50m). Time 2mins 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McAvaney &amp; Co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Paul (15m), N Vears (Scr), S Grimm (50m). Time 2mins 22.37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Mort Daly Trust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Litchfield (145m), R Barr (140m), M Kenny (140m). Time 4mins 12.2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r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Athle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2/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only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600, 2nd $210, 3rd $100, 4th $35, 5th $20, 6th $15, 7th $10, 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H Karutz (28m), M Maguire (32m). Time 49.5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D Adams (30m), D Graham (18m). Time 48.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E Lattanzio (25m), D Hillman (33m). Time 50.4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D Woodley (18m), I Denham (40m). Time 48.6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F McHugh (18m), R Brown (18m). Time 48.8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J Turner (26m), R Sheppard (30m). Time 49.2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7 : T Smith (22m), D Harris (32m). Time 50.0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8 : S Martin (18m), J Quinn (24m). Time 49.7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D Woodley, 2nd J Turner, 3rd D Adams, 4th H Karutz, 5th F McHugh, 6th S Martin, 7th T Smith, 8th E Lattanzio. Time 47.7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Toby Schr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McAvaney &amp; Co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Clarke (14.5m), A Miojlic (28.5m), S Grimm (19.0m). Time 11.3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IDAPS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Abbott (3.5m), R Taylor (1.5m), K Brown (4.5m). Time 12.8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Camden Sponsors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Plawecki (5.0m), A Weckert (5.25m), R King (10.5m). Time 13.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Steve Mabarrack's Esso Morphettville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chael (10.0m), R Brown (4.5m), R Rigante (11.5m). Time 13.6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Hillman's Menswear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Davies (15m), R Sheffield (25m), R Rigante (30m). Time 50.6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Greek Camden Football Club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Chambers (55m), A Moran (40m), D Jelfs (60m). Time 1min 57.1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Scrimshaw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Taylor (45m), A Clarke (70m), Y Budich (20m). Time 2mins 13.9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Mort Daly Trust/Ansett Airlines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00 plus return airfare to either Sydney or Melbou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Janiak (80m), G Lyons (80m), B Hewitt (10m). Time 4 mins 9.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ittle Athletics also run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/2/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only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600, 2nd $200, 3rd $100, 4th $50, 5th $20, 6th $10, 7th $10, 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D Adams (28m), M Steer (24m). Time 47.8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M Maguire (34m), A Roe (23m). Time 49.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D Blackwell (40m), P Gamble. Time 49.5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E Lattanzio (22m), P Madsen (28m). Time 49.6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D Nettleton (28m), F McHugh (20m). Time 48.4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J Turner (24m), G Green (23m). Time 49.0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7 : A Holt (33m), R Marks (17m). Time 50.5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8 : M Kilmartin (26m), P Kitto (16m). Time 49.5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D Adams, 2nd D Nettleton, 3rd D Blackwell, 4th E Lattanzio, 5th M Kilmartin, 6th J Turner, 7th A Holt, 8th M Maguire. Time 48.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Tony McAva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McAvaney &amp; Co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Dillon (10.75m), Z Grimm (16.75m), J Dale (17.0m). Time 12.0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IDAPS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Wills (1.0m), K Brown (6.5m), R Taylor (3.75m). Time 15.2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Camden Sponsors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Smith (7.25m), H Karutz (8.75m), S Hutton (5.5m). Time 13.2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Steve Mabarrack's Esso Morphettville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Waldeck (5.75m), D Amato (9.25m), R Rigante (12.0m). Time 13.7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Hillman's Menswear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Wilkey (25m), A Wilkey (10m), P Stennett (48m). Time 51.5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Peter Moyle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Marks (18m), D Gerrard (50m), S Perkins (40m). Time 1min 55.8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McAvaney &amp; Co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Auld (55m), T Morgan (80m), R Woodcock (55m). Time 2mins 16.22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Mort Daly Trust/Ansett Airlines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00 plus return airfare to Melbou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Ziersch (145m), N McDonald (200m), M Zimmerman (115m). Time 4mins 13.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IDAPS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Budich (20m), M Lovejoy (115m), M Ryan (95m). Time 5mins 5.20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2/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and next 2 fastest qualifiers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800, 2nd $300, 3rd $175, 4th $60, 5th $30, 6th $20, 7th $15, 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A Roe (26m), A Moran (28m). Time 48.5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D Nettleton (30m), J Dawkins (25m). Time 48.1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B Witty (39m), T Smith (24m). Time 49.1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P Kitto (20m), P Crisp (27m). Time 47.8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S Hennig (35m), R King (40m). Time 48.4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M Sboro (32m), P Barnett (40m). Time 48.5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Dawkins and P Crisp qualified for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P Crisp, 2nd P Kitto, 3rd M Sboro, 4th S Hennig, 5th B Witty, 6th D Nettleton, 7th A Roe, 8th J Dawkins Time 47.9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Toby Schr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Unley Mitsubishi Women's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he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, 2nd, 3rd and 4th into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0, 2nd $20, 3rd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M Brus (42m), 2nd K Bury (38m), 3rd R Taylor (24m). Time 56.5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Paul Kal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McAvaney &amp; Co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Dale (12.5m), N Charles (3.0m), N Main (11.7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Paxus People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Wallis (5.75m), T Smith (6.75m), E Waldeck (6.5m). Time 12.5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Mabarrack's Esso Service Centre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larke (11.0m), K Brown (2.75m), K Bury (11.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Mort Daly Running Foundation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Barlow (12.5m), D Amato (7.75m), M Stennett (10.25m). Time 13.0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Hillman's Menswear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Wilkey (24m), D Barlow (35m), C Nottle (24m). Time 49.2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Peter Moyle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Byham (120m), G Would (50m), S Perkins (24m). Time 1min 59.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McAvaney &amp; Co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Opperman (223m), T Morgan (80m), N Charles (50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Capita Financial Group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Kavanagh (75m), D Woodley (65m), H MacDonald (180m). Time 4mins 9.05sec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2/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only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700, 2nd $250, 3rd $150, 4th $50, 5th $35, 6th $25, 7th $15, 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M Sboro (32m), S Walker (24m). Time 50.5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B McGorman (22m), M Steer (25m). Time 48.5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P Kitto (20m), G Green (29m). Time 49.0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G Would (29m), F McHugh (26m). Time 49.2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D Nettleton (31m), H Karutz (36m). Time 49.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E Lattanzio (25m), G O'Sullivan (31m). Time 48.6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7 : J Dawkins (26m), T Roe (32m). Time 48.2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8 : S Hutton (26m)/A Bond (18m). Time 48.1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S Hutton (26m), 2nd G Would (29m), 3rd E Lattanzio (25m), 4th D Nettleton, 5th A Bond, 6th B McGorman, 7th J Dawkins, 8th M Sboro, 9th P Kitto. Time 47.6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Greg Ad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Westfield Women's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heats. 1st, 2nd and the 2 fastest qualifiers into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65, 2nd $90, 3rd $45, 4th-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S Blenkiron (45m), 2nd D Brus (42m), 3rd M McAinish (20m), 4th C Chapman (20m), 5th L Radford (18m), 6th J Bion (32m), 7th K Walter (20m), 8th T Driehuis (28m). Time 56.0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Bill N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McAvaney &amp; Co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Witty (4.25m), J Williams (10.5m), R Manglesdorf (10.5m). Time 12.41 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Paxus People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Everett (7.5m), P Bennett (5.5m), S McKenzie (6.0m). Time 13.1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Mabarrack's Esso Service Centre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McAinsh (5.0m), S Blenkiron (12.5m), A McCormack (8.5m). Time 15.5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Mort Daly Running Foundation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Harrison (7.5m), S McKenzie (3.0m), A Harrison (7.5m). Time 13.7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Balnaves Pools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lenty (28m), D Amato (27m), D Wilkey (18m). Time 49.3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Peter Moyle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Gorringe (43m), A Wilkey (26m), P Stennett (80m). Time 1min 56.0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McAvaney &amp; Co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Charles (43m), K Markham (34m), R Manglesdorf (Scr). Time 2mins 17.5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Tom McHugh Memorial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Abbott (55m), M Zimmermann (125m), B Phillips (70m). Time 4mins 10.57sec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2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eld at Henley Ov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only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700, 2nd $250, 3rd $150, 4th $50, 5th $35, 6th $25, 7th $15, 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G O'Sullivan (32m), W Everett (28m). Time 47.4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P Venables (36m), P Kitto (26m). Time 47.1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K Brooke (24m), S Wilson (38m). Time 47.7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J Dawkins (28m), D Hunt (24m). Time 47.9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A Lewis (38m), T Andricic (33m). Time 46.6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T Bond (23m), P Owen (26m). Time 47.0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7 : P Madsen (30m), G Stapledon (34m). Time 47.3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8 : D Scicchitano (40m), P Tucker (33m). Time 48.1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A Lewis, 2nd P Madsen, 3rd T Bond, 4th J Dawkins, 5th K Brooke, 6th P Venables, 7th G O'Sullivan, 8th D Scicchitano. Time 46.3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Tony Che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Women's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ight final (no heat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50, 2nd $75, 3rd $35, 4th-8th $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A Clarke (54m), 2nd J Bion (32m), 3rd D Lange (32m), 4th Y Budich (36m), 5th C Kasehagen (27m), 6th J Lewis (40m), 7th L Calipari (48m), 8th M Ryan (36m). Time 55.47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Bill N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m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Weeding (6.75m), K Brooke (3.5m), P Alymore (7.25m). Time 7.6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m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Brown (4.5m), K Paparella (9.0m), R Taylor (5.0m). Time 8.5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Bill Ross Memorial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Enkelmann (7.5m), K Brooke (6.5m), P Tucker (9.75m). Time 12.3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m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Taylor (40m), M Speed (45m), M Barnett (80m). Time 2mins 33.2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00m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Brett (70m), C Sboro (385m), J Kavanagh (130m). Time 8mins 52.93sec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2/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eld at Henley Ov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only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50, 2nd $175, 3rd $95, 4th-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W Everett (30m), P Bennett (38m). Time 47.3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L Feltrin (34m). Time 53.8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M Steer (34m), M Fountain (32m) Time 46.1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P Green (36m), M Caldersmith (34m). Time 48.0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P Raftery (36m), M Sboro (32m). Time 46.6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A Roe (34m), J Dawkins (36m). Time 45.4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7 : G Would (36m), G O'Sullivan (34m). Time 46.7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8 : P Madsen (34m), R Marks (24m). Time 46.7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A Roe, 2nd W Everett, 3rd G Would, 4th P Raftery, 5th P Green, 6th M Steer, 7th P Madsen, 8th L Feltrin. Time 45.0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Frank McH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Women's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, 2nd, 3rd and 4th into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50, 2nd $80, 3rd $40, 4th-8th $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R Taylor (28m), 2nd K Ellwood (40m), 3rd J Lewis (44m), 4th E Drew (48m), 5th C Kasehagen (32m), 6th Y Budich (34m), 7th S Trzeciak (40m), 8th M Ryan (50m). Time 53.28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Tony McAva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m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Brenen (5.25m), J Tew (4.75m), B Murch (4.5m)/A Nissen (4.75m). Time 7.7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m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larke (11.5m), S Biggs (7.5m), A McCormack (7.0m). Time 8.3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Open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Aylmore (15.0m), D Brenen (8.25m), H Karutz (11.0m). Time 12.7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Beagley (15.0m), J Liascos (20.0m), P Townley (7.0m). Time 13.5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Oppermann (380m), R Manglesdorf (55m), B Lange (Scr). Time 1min 49.3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m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Pearce (76m), M Barnett (82m), J Anderson (88m). Time 2mins 30.8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00m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ddaway (470m), J Kavanagh (180m), G Dorey (335m). Time 8mins 37.84sec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/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only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30, 2nd $200, 3rd $95, 4th $60, 5th $40, 6th $30, 7th $25, 8th $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C Sheffield (32m), D Gerrard (30m). Time 48.2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P Madsen (30m), M Barnett (56m). Time 48.5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P Venables (48m), E Lattanzio (40m). Time 48.4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S Moore (28m), G Green (36m). Time 47.9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T Hassell (28m), P McAvaney (40m). Time 47.1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K Schwarz (36m), P Brennan (50m). Time 47.1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7 : M Faulkner (26m), G Would (40m). Time 47.4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8 : S Wilson (46m), A Chehade (40m). Time 47.1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K Schwarz, 2nd S Wilson, 3rd P Venables, 4th T Hassell, 5th P Madsen, 6th S Moore, 7th C Sheffield, 8th M Faulkner. Time 46.1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Frank McH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Women's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, 2nd, 3rd and 4th into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30, 2nd $65, 3rd $30, 4th $25, 5th $20, 6th $15, 7th $10, 8th $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M McAinsh (32m), 2nd C Kasehagen (36m), 3rd Y Budich (38m), 4th A Lawrie-Smith (46m), 5th J Lewis (46m), 6th L Tompson (40m), 7th B Rosman (44m), 8th A O’Brien (40m). Time 54.36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self tra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Australia Post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Shearer (9.5m), S Walker (9.25m), D Amato (8.75m). Time 13.2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McAvaney &amp; Co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Laird (15.0m), A Lawrie-Smith (18.0m), L Tompson (12.5m). Time 13.7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Snack Station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Thompson (24m), N McDonald (34m), F McHugh (Scr). Time 53.5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B&amp;C Textiles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Wilson (52m), J Anderson (106m), R King (75m). Time 1min 53.7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SANFLUA Ump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Trennery (55m), A Vickers (50m), G Inge (60m). Time 2mins 3.81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Professional People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ddaway (218m), G Dorey (176m), G Zeuner (125m). Time 4mins 9.68sec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2/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only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70, 2nd $220, 3rd $100, 4th $70, 5th $50, 6th $40, 7th $30, 8th $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A Chehade (38m), . Time 45.9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T Hassell (30m), C Rowston (40m). Time 47.2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R King (52m), W Bryant (34m). Time 46.4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D Kowal (34m), P Gamble (58m). Time 48.4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S Wilson (44m), D Smith (30m). Time 46.7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M Hodgson (36m), G Would (34m). Time 47.5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7 : M Faulkner (28m), M Fountain (38m). Time 47.7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8 : P Raftery (38m), C Barker (34m). Time 48.2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T Hassell, 2nd D Kowal, 3rd S Wilson, 4th M Faulkner, 5th R King, 6th M Hodgson, 7th P Raftery. (Amin Chehade disqualified). Time 45.9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Peter De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Women's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, 2nd, 3rd and 4th into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40, 2nd $110, 3rd $50, 4th $30, 5th $25, 6th $20, 7th $15, 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J Lewis (40m), 2nd C Kasehagen (36m), 3rd S Sheppard (42m), 4th B Laird (36m), 5th Y Budich (38m), 6th A Lawrie-Smith (50m), 7th E Drew (40m), 8th K Mutton (38m). Time 53.15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Frank McH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Australia Post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handler (10.25m), P Alymore (15.75m), P Tucker (11.75m). Time 12.7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McAvaney &amp; Co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Lewis (15.75m), S Sheppard (18.0m), K McLeod (13.5m). Time 14.2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Mort Daly Running Foundation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Flint (5.0m), C Fountain (6.0m), B Beagley (12.0m). Time 13.4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Snack Station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MacDonald (34m), R Grieve (68m), F McHugh (Scr). Time 51.7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B&amp;C Textiles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Martin (94m), M Jamieson (28m), J Cameron (84m). Time 1min 51.3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SANFLUA Ump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Sheppard (20m), G Thomson (26m), J Brown (38m). Time 2mins 4.9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Professional People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Ricketts (250m), L King (230m), J Kavanagh (115m). Time 4mins 2.33sec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/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and next 3 fastest qualifiers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70, 2nd $220, 3rd $100, 4th $70, 5th $50, 6th $40, 7th $30, 8th $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D Martin (58m), D Smith (34m), C Sawyer (26m). Time 45.7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A Arkit (26m), D Kowal (34m). Time 47.1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A Chehade (38m), S Hutton (26m). Time 46.8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J Noblet (30m), P Green (40m). Time 46.5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T Hassell (22m), S Wilson (44m). Time 47.4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Smith, C Sawyer and D Kowal qualified for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D Martin, 2nd D Smith, 3rd J Noblet, 4th T Hassell, 5th C Sawyer, 6th A Arkit, 7th D Kowal. (Amin Chehade disqualified). Time 45.5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Tony Chec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Women's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, 2nd, 3rd and 4th into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40, 2nd $110, 3rd $50, 4th $30, 5th $25, 6th $20, 7th $15, 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V Tompson (28m), 2nd S Sheppard (20m), 3rd S Biggs (6m), 4th J Lewis (14m), 5th C Kasehagen (12m), 6th K Simpson (18m), 7th A Viney (18m), 8th L Tompson (16m). Time 57.56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Peter De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Australia Post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Faulkner (6.75m), D Amato (9.5m), P Alymore (15.75m). Time 12.5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McAvaney &amp; Co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Tompson (12.0m), S Ruxton (8.0m), S Sheppard (16.0m). Time 14.1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Mort Daly Running Foundation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Langford (1.0m), M Moss (7.5m), A Camilleri (5.0m). Time 13.2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hehade Brothers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Dorey (24m), B Grieve (68m), F McHugh (2m). Time 53.0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B&amp;C Textiles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Buckler (148m), S Thiele (34m), B Burgess (74m). Time 1min 55.3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SANFLUA Ump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Cooling (55m), A Vickers ( m), D Jones ( m)/C Brooke ( m). Time 2min 4.69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Professional People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Feltrin (230m), B Webber (225m), C Sboro (218m). Time 4mins 2.07sec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2/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and next 2 fastest qualifiers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70, 2nd $220, 3rd $100, 4th $70, 5th $50, 6th $40, 7th $30, 8th $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P Venables (58m), S Walker (30m). Time 46.2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M Kowal (34m), J Noblet (30m). Time 45.7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H Flynn (44m), A Chehade (34m). Time 45.5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S Hutton (28m), D Smith (34m). Time 45.7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F McHugh (42m), A Camilleri (38m). Time 46.2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N Young (42m), T Hassell (24m). Time 45.27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Hassell and A Chehade qualified for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S Hutton, 2nd N Young, 3rd A Chehade, 4th H Flynn, 5th T Hassell, 6th P Venables, 7th F McHugh, 8th M Kowal. Time 44.8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Nik Hagico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Women's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and 2nd and next 2 fastest qualifiers into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40, 2nd $110, 3rd $50, 4th $30, 5th $25, 6th $20, 7th $15, 8th $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M Heath (28m), 2nd V Cowling (42m), 3rd K Miller (30m), 4th L Tompson (18m), 5th S Sheppard (22m), 6th C Kasehagen (6m), 7th S Biggs (6m), 8th K Matheson (14m). Time 55.26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John Le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Australia Post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Langford (7.5m), A Chandler (9.75m), J Noble (9.25m). Time 12.5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McAvaney &amp; Co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Matheson (6.5m), S Sheppard (15.5m), L Tompson (11.5m). Time 13.9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Mort Daly Running Foundation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Diercks (14.5m), K Larcombe (9.5m), R Moss (8.0m). Time 13.1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PHOS/Camden Footbal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hehade Brothers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Barber (28m), W Dickenson (42m), L Gomierato (86m). Time 50.9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B&amp;C Textiles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Kowal (46m), M Thomson (48m), S Ling (50m). Time 1min 55.6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SANFLUA Ump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Mayston (75m), A Fowler (100m), S O’Brien (30m). Time 2mins 2.0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Professional People Backma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Cox (95m), T Symons (120m), D Knowles (120m). Time 4mins 7.7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Professional People Frontma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Softley (210m), T Gallagher (175m), L King (230m). Time 4mins 3.4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hlete of the M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alian Central Credit Union $100 ac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an Cox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2/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and next 2 fastest qualifiers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900, 2nd $350, 3rd $150, 4th $100, 5th $75, 6th $50, 7th $40, 8th $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W Bryant (24m), L Burckhardt. Time 46.0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E Lattanzio (48m), S Camilleri (44m). Time 46.8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J Dawkins (40m), A Camilleri (34m). Time 46.3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S Olifent (28m), H Flynn (38m). Time 46.7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D Smith (30m), D Millard (42m). Time 46.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C Fountain (30m), M Penhall (38m), T Hassell (18m). Time 45.81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C Fountain, 2nd J Dawkins, 3rd D Smith, 4th W Bryant, 5th L Burckhardt, 6th M Penhall, 7th S Olifent, 8th E Lattanzio. Time 45.7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self tra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Women's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and 2nd into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480, 2nd $220, 3rd $100, 4th $60, 5th $50, 6th $40, 7th $30, 8th $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K Meekins (46m), 2nd C McAvaney (46m), 3rd K Miller (32m), 4th A Viney (30m), 5th S Cummings (30m), 6th K Muller (36m), 7th E Drew (26m), 8th S Cooke (30m). Time 54.50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Gary Zeu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Australia Post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Noblet (7.0m), M Sutton (10.0m), N Young (11.75m). Time 12.4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McAvaney &amp; Co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Lehmann (10.0m), J Lewis (13.75m), S Ruxton (9.25m). Time 14.0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Mort Daly Running Foundation Juni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Moss (6.75m), T Mugford (4.75m), C Kouimanis (8.75m). Time 13.3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PHOS/Camden Footbal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hehade Brothers Ve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ickenson (44m), B Witty (60m), J Hewton (60m). Time 49.1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B&amp;C Textiles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Thomson (58m), P Jackson (34m), J Wray (50m). Time 1min 54.7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SANFLUA Ump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Abbott, J Brown, R Mayston. Time 2mins 1.2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Coopers Brewery Backma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Symons (125m), K Barnett (165m), D Gerrard (105m). Time 4mins 5.13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Professional People Frontma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Bertelsmeier (175m), G Symons (180m), G Troiano (175m). Time 4mins 7.55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hlete of the M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alian Central Credit Union $100 ac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Lehmann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TH CAMDEN CLASSIC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2/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Camden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s and next 2 fastest qualifiers int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000, 2nd $400, 3rd $200, 4th $100, 5th $90, 6th $80, 7th $70, 8th $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1 : A Chehade (28m), W Bryant (24m). Time 47.47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2 : L Burckhardt (28m), M Penhall (38m). Time 47.1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3 : M Moss (34m), G Thomson (40m). Time 47.4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4 : D Smith (34m), F McHugh (46m). Time 46.86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5 : D Obst (36m), T Hassell (16m), S Olifent (26m). Time 46.8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6 : C Sawyer (22m), H Flynn (38m). Time 47.07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Hassell, S Olifent and W Bryant qualified for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: 1st D Obst, 2nd L Burckhardt, 3rd D Smith, 4th T Hassell, 5th M Moss, 6th A Chehade, 7th C Sawyer, 8th W Bryant, 9th S Olifent. Time 45.5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Frank McH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oca Cola Women's Clas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and 2nd into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00, 2nd $200, 3rd $100, 4th $60, 5th $50, 6th $40, 7th $30, 8th $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S Crompton (40m), 2nd S Cummings (34m), 3rd M Heath (24m), 4th C Dwyer (32m), 5th K Meekins (38m), 6th V Cowling (54m), 7th J Lewis (28m), 8th M McAinsh (26m). Time 54.17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 of winner : Tony Che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Australia Post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Johnson (6.0m), B Varcoe (7.75m), D Wujek (10.0m). Time 12.51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Assorted Traders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Lehmann (8.25m), J Lewis (14.0m), M McAinsh (11.0m). Time 14.02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Mort Daly Running Foundation Under 18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Symes (5.0m), B Todd (10.0m), D Hicks (6.5m). Time 13.20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m PHOS/Camden &amp; West Adelaide &amp; Sturt Footbal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 Jarvis, Tim Champ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Chehade Brothers Over 35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Barry (68m), C Ricketts (34m), B Witty (56m). Time 50.58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McAvaney &amp; Co 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Garreffa (38m), J Wray (60m), K Didyk (52m). Time 1min 52.45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 SANFLUA Ump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Chambers (75m), C Renshaw (60m), M Thomson (Scr). Time 2mins 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Coopers Brewery Backma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Thiele (85m), T Gallagher (130m), J Creasy (90m). Time 4mins 9.24se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0m Assorted Traders Frontma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st prize $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Graham (195m), G Symons (185m), G Dorey (190m). Time 4mins 7.94s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hlete of the M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alian Central Credit Union $100 ac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 Garreff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3:25:00Z</dcterms:created>
  <dc:creator>Ken M. Potts</dc:creator>
  <dc:description/>
  <dc:language>en-US</dc:language>
  <cp:lastModifiedBy>Cathy</cp:lastModifiedBy>
  <dcterms:modified xsi:type="dcterms:W3CDTF">2004-01-18T01:03:00Z</dcterms:modified>
  <cp:revision>2</cp:revision>
  <dc:subject/>
  <dc:title>1ST CAMDEN CLASSIC CARNIVAL</dc:title>
</cp:coreProperties>
</file>