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Camden Classic Historic Facts</w:t>
      </w:r>
    </w:p>
    <w:p>
      <w:pPr>
        <w:pStyle w:val="Heading"/>
        <w:rPr>
          <w:smallCaps/>
          <w:sz w:val="12"/>
        </w:rPr>
      </w:pPr>
      <w:r>
        <w:rPr>
          <w:smallCaps/>
          <w:sz w:val="12"/>
        </w:rPr>
      </w:r>
    </w:p>
    <w:p>
      <w:pPr>
        <w:pStyle w:val="Heading"/>
        <w:rPr/>
      </w:pPr>
      <w:r>
        <w:rPr/>
        <w:t>CAMDEN CLASSIC - THE TOP FIVE REGULAR FINALISTS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on Burckhardt – 10</w:t>
      </w:r>
    </w:p>
    <w:p>
      <w:pPr>
        <w:pStyle w:val="Normal"/>
        <w:jc w:val="center"/>
        <w:rPr/>
      </w:pPr>
      <w:r>
        <w:rPr>
          <w:rFonts w:cs="Arial" w:ascii="Arial" w:hAnsi="Arial"/>
        </w:rPr>
        <w:t>1997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 1998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), 1999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2001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2002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), 2004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), 2005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2006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2008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2009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m Hassell – 9</w:t>
      </w:r>
    </w:p>
    <w:p>
      <w:pPr>
        <w:pStyle w:val="Normal"/>
        <w:jc w:val="center"/>
        <w:rPr/>
      </w:pPr>
      <w:r>
        <w:rPr>
          <w:rFonts w:cs="Arial" w:ascii="Arial" w:hAnsi="Arial"/>
        </w:rPr>
        <w:t>1993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1994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), 1995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1996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1998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2000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2002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), 2003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2004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McHugh – 8</w:t>
      </w:r>
    </w:p>
    <w:p>
      <w:pPr>
        <w:pStyle w:val="Normal"/>
        <w:jc w:val="center"/>
        <w:rPr/>
      </w:pPr>
      <w:r>
        <w:rPr>
          <w:rFonts w:cs="Arial" w:ascii="Arial" w:hAnsi="Arial"/>
        </w:rPr>
        <w:t>1980, 1981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1983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), 1984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1985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1986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1987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1996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n Chehade – 6</w:t>
      </w:r>
    </w:p>
    <w:p>
      <w:pPr>
        <w:pStyle w:val="Normal"/>
        <w:jc w:val="center"/>
        <w:rPr/>
      </w:pPr>
      <w:r>
        <w:rPr>
          <w:rFonts w:cs="Arial" w:ascii="Arial" w:hAnsi="Arial"/>
        </w:rPr>
        <w:t>1994 (disqualified), 1995 (disqualified), 1996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), 1998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2000 (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2003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Dawkins – 6</w:t>
      </w:r>
    </w:p>
    <w:p>
      <w:pPr>
        <w:pStyle w:val="Normal"/>
        <w:jc w:val="center"/>
        <w:rPr/>
      </w:pPr>
      <w:r>
        <w:rPr>
          <w:rFonts w:cs="Arial" w:ascii="Arial" w:hAnsi="Arial"/>
        </w:rPr>
        <w:t>1986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1989 (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1990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1991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1997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), 1999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CAMDEN CLASSIC – DUAL WINNERS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ve Hutton (1990, 1996), Ben McLean (2002, 2003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CAMDEN CLASSIC – INTERSTATE WINNERS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 Sullivan (1982) – Vic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rrard Harrison (1986) – Vic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Wilcox (2004) – Vic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thew Hargreaves (2009) – Vic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WINNERS OF THE CAMDEN CLASSIC AND 120m BAY SHEFFIELD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McHugh (1974 Bay Sheffield, 1983 Camden Classic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WINNERS OF THE CAMDEN CLASSIC AND 120m STAWELL GIFT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ve Hutton (1996 Stawell Gift, 1996 Camden Classic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WINNERS OF THE CAMDEN CLASSIC AND BAY SHEFFIELD 550m OPEN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 Lewis (1991 Camden Classic, 1992 Bay Sheffield 550m Open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SANFL LEAGUE FOOTBALLERS WHO HAVE WON THE 400m CAMDEN CLASSIC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evor Roe (Central Districts FC, 1984 Camden Classic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ve Hutton (Port Adelaide FC, 1990 and 1996 Camden Classics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mian Obst (Sturt/Norwood FC, 1998 Camden Classic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WINNERS OF THE WOMEN’S CLASSIC AND 120m BAY SHEFFIELD WOMEN’S GIF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en-AU"/>
        </w:rPr>
      </w:pPr>
      <w:r>
        <w:rPr>
          <w:rFonts w:cs="Arial" w:ascii="Arial" w:hAnsi="Arial"/>
          <w:b/>
          <w:bCs/>
          <w:sz w:val="12"/>
          <w:lang w:val="en-A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th Taylor (1989 Bay Sheffield Women’s Gift, 1992 Camden Women’s Classic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inda McAinsh (1992 Bay Sheffield Women’s Gift, 1993 Camden Women’s Classic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dy Heath (1999 Bay Sheffield Women’s Gift, 1996 Camden Women’s Classic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e Fenech (2000 Bay Sheffield Women’s Gift, 2007 Camden Women’s Classic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WOMEN’S CLASSIC – INTERSTATE WINNERS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 White (2005) – V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TEST CAMDEN CLASSICS (metres/sec)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Heading2"/>
        <w:ind w:left="567" w:hanging="0"/>
        <w:rPr/>
      </w:pPr>
      <w:r>
        <w:rPr/>
        <w:t>NO</w:t>
        <w:tab/>
        <w:t>YEAR</w:t>
        <w:tab/>
        <w:tab/>
        <w:t>NAME</w:t>
        <w:tab/>
        <w:tab/>
        <w:tab/>
        <w:t>HCP</w:t>
        <w:tab/>
        <w:tab/>
        <w:t>TIME</w:t>
        <w:tab/>
        <w:tab/>
        <w:t>METRES/SEC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008</w:t>
        <w:tab/>
        <w:tab/>
        <w:t>D Tippins</w:t>
        <w:tab/>
        <w:tab/>
        <w:t>9m</w:t>
        <w:tab/>
        <w:tab/>
        <w:t>46.68</w:t>
        <w:tab/>
        <w:tab/>
        <w:t>8.38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1996</w:t>
        <w:tab/>
        <w:tab/>
        <w:t>S Hutton</w:t>
        <w:tab/>
        <w:tab/>
        <w:t>28m</w:t>
        <w:tab/>
        <w:tab/>
        <w:t>44.84</w:t>
        <w:tab/>
        <w:tab/>
        <w:t>8.3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1992</w:t>
        <w:tab/>
        <w:tab/>
        <w:t>A Roe</w:t>
        <w:tab/>
        <w:tab/>
        <w:tab/>
        <w:t>34m</w:t>
        <w:tab/>
        <w:tab/>
        <w:t>45.06</w:t>
        <w:tab/>
        <w:tab/>
        <w:t>8.1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>1986</w:t>
        <w:tab/>
        <w:tab/>
        <w:t>G Harrison</w:t>
        <w:tab/>
        <w:tab/>
        <w:t>11m</w:t>
        <w:tab/>
        <w:tab/>
        <w:t>48.03</w:t>
        <w:tab/>
        <w:tab/>
        <w:t>8.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>1997</w:t>
        <w:tab/>
        <w:tab/>
        <w:t>C Fountain</w:t>
        <w:tab/>
        <w:tab/>
        <w:t>30m</w:t>
        <w:tab/>
        <w:tab/>
        <w:t>45.73</w:t>
        <w:tab/>
        <w:tab/>
        <w:t>8.09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ab/>
        <w:t>2004</w:t>
        <w:tab/>
        <w:tab/>
        <w:t>A Wilcox</w:t>
        <w:tab/>
        <w:tab/>
        <w:t>17m</w:t>
        <w:tab/>
        <w:tab/>
        <w:t>47.47</w:t>
        <w:tab/>
        <w:tab/>
        <w:t>8.07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ab/>
        <w:t>1985</w:t>
        <w:tab/>
        <w:tab/>
        <w:t>G Turner</w:t>
        <w:tab/>
        <w:tab/>
        <w:t>17m</w:t>
        <w:tab/>
        <w:tab/>
        <w:t>47.52</w:t>
        <w:tab/>
        <w:tab/>
        <w:t>8.0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ab/>
        <w:t>1994</w:t>
        <w:tab/>
        <w:tab/>
        <w:t>T Hassell</w:t>
        <w:tab/>
        <w:tab/>
        <w:t>30m</w:t>
        <w:tab/>
        <w:tab/>
        <w:t>45.99</w:t>
        <w:tab/>
        <w:tab/>
        <w:t>8.0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ab/>
        <w:t>2003</w:t>
        <w:tab/>
        <w:tab/>
        <w:t>B McLean</w:t>
        <w:tab/>
        <w:tab/>
        <w:t>23m</w:t>
        <w:tab/>
        <w:tab/>
        <w:t>46.89</w:t>
        <w:tab/>
        <w:tab/>
        <w:t>8.0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2009</w:t>
        <w:tab/>
        <w:tab/>
        <w:t>M Hargreaves</w:t>
        <w:tab/>
        <w:t>16m</w:t>
        <w:tab/>
        <w:tab/>
        <w:t>47.77</w:t>
        <w:tab/>
        <w:tab/>
        <w:t>8.0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1983</w:t>
        <w:tab/>
        <w:tab/>
        <w:t>F McHugh</w:t>
        <w:tab/>
        <w:tab/>
        <w:t>16m</w:t>
        <w:tab/>
        <w:tab/>
        <w:t>47.94</w:t>
        <w:tab/>
        <w:tab/>
        <w:t>8.0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1982</w:t>
        <w:tab/>
        <w:tab/>
        <w:t>G Sullivan</w:t>
        <w:tab/>
        <w:tab/>
        <w:t>15m</w:t>
        <w:tab/>
        <w:tab/>
        <w:t>48.12</w:t>
        <w:tab/>
        <w:tab/>
        <w:t>8.0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1987</w:t>
        <w:tab/>
        <w:tab/>
        <w:t>D Woodley</w:t>
        <w:tab/>
        <w:tab/>
        <w:t>18m</w:t>
        <w:tab/>
        <w:tab/>
        <w:t>47.75</w:t>
        <w:tab/>
        <w:tab/>
        <w:t>8.0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1998</w:t>
        <w:tab/>
        <w:tab/>
        <w:t>D Obst</w:t>
        <w:tab/>
        <w:tab/>
        <w:t>36m</w:t>
        <w:tab/>
        <w:tab/>
        <w:t>45.50</w:t>
        <w:tab/>
        <w:tab/>
        <w:t>8.0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2006</w:t>
        <w:tab/>
        <w:tab/>
        <w:t>B Koschade</w:t>
        <w:tab/>
        <w:tab/>
        <w:t>22m</w:t>
        <w:tab/>
        <w:tab/>
        <w:t>47.60</w:t>
        <w:tab/>
        <w:tab/>
        <w:t>7.9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2002</w:t>
        <w:tab/>
        <w:tab/>
        <w:t>B McLean</w:t>
        <w:tab/>
        <w:tab/>
        <w:t>28m</w:t>
        <w:tab/>
        <w:tab/>
        <w:t>47.01</w:t>
        <w:tab/>
        <w:tab/>
        <w:t>7.9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1993</w:t>
        <w:tab/>
        <w:tab/>
        <w:t>K Schwarz</w:t>
        <w:tab/>
        <w:tab/>
        <w:t>36m</w:t>
        <w:tab/>
        <w:tab/>
        <w:t>46.10</w:t>
        <w:tab/>
        <w:tab/>
        <w:t>7.9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1981</w:t>
        <w:tab/>
        <w:tab/>
        <w:t>P Tippett</w:t>
        <w:tab/>
        <w:tab/>
        <w:t>18m</w:t>
        <w:tab/>
        <w:tab/>
        <w:t>48.40</w:t>
        <w:tab/>
        <w:tab/>
        <w:t>7.89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1990</w:t>
        <w:tab/>
        <w:tab/>
        <w:t>S Hutton</w:t>
        <w:tab/>
        <w:tab/>
        <w:t>26m</w:t>
        <w:tab/>
        <w:tab/>
        <w:t>47.60</w:t>
        <w:tab/>
        <w:tab/>
        <w:t>7.8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2007</w:t>
        <w:tab/>
        <w:tab/>
        <w:t>W Long-Scafidi</w:t>
        <w:tab/>
        <w:t>29m</w:t>
        <w:tab/>
        <w:tab/>
        <w:t>47.24</w:t>
        <w:tab/>
        <w:tab/>
        <w:t>7.8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1984</w:t>
        <w:tab/>
        <w:tab/>
        <w:t>T Roe</w:t>
        <w:tab/>
        <w:tab/>
        <w:tab/>
        <w:t>24m</w:t>
        <w:tab/>
        <w:tab/>
        <w:t>47.98</w:t>
        <w:tab/>
        <w:tab/>
        <w:t>7.8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1980</w:t>
        <w:tab/>
        <w:tab/>
        <w:t>B Witty</w:t>
        <w:tab/>
        <w:tab/>
        <w:t>31m</w:t>
        <w:tab/>
        <w:tab/>
        <w:t>47.20</w:t>
        <w:tab/>
        <w:tab/>
        <w:t>7.8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1991</w:t>
        <w:tab/>
        <w:tab/>
        <w:t>A Lewis</w:t>
        <w:tab/>
        <w:tab/>
        <w:t>38m</w:t>
        <w:tab/>
        <w:tab/>
        <w:t>46.38</w:t>
        <w:tab/>
        <w:tab/>
        <w:t>7.8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1999</w:t>
        <w:tab/>
        <w:tab/>
        <w:t>D Smith</w:t>
        <w:tab/>
        <w:tab/>
        <w:t>34m</w:t>
        <w:tab/>
        <w:tab/>
        <w:t>46.90</w:t>
        <w:tab/>
        <w:tab/>
        <w:t>7.8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2001</w:t>
        <w:tab/>
        <w:tab/>
        <w:t>J Battista</w:t>
        <w:tab/>
        <w:tab/>
        <w:t>47m</w:t>
        <w:tab/>
        <w:tab/>
        <w:t>45.49</w:t>
        <w:tab/>
        <w:tab/>
        <w:t>7.7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1989</w:t>
        <w:tab/>
        <w:tab/>
        <w:t>P Crisp</w:t>
        <w:tab/>
        <w:tab/>
        <w:t>27m</w:t>
        <w:tab/>
        <w:tab/>
        <w:t>47.96</w:t>
        <w:tab/>
        <w:tab/>
        <w:t>7.78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1988</w:t>
        <w:tab/>
        <w:tab/>
        <w:t>D Adams</w:t>
        <w:tab/>
        <w:tab/>
        <w:t>28m</w:t>
        <w:tab/>
        <w:tab/>
        <w:t>48.00</w:t>
        <w:tab/>
        <w:tab/>
        <w:t>7.7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2000</w:t>
        <w:tab/>
        <w:tab/>
        <w:t>C Hams</w:t>
        <w:tab/>
        <w:tab/>
        <w:t>40m</w:t>
        <w:tab/>
        <w:tab/>
        <w:t>46.71</w:t>
        <w:tab/>
        <w:tab/>
        <w:t>7.7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2005</w:t>
        <w:tab/>
        <w:tab/>
        <w:t>M Cousins</w:t>
        <w:tab/>
        <w:tab/>
        <w:t>38m</w:t>
        <w:tab/>
        <w:tab/>
        <w:t>47.54</w:t>
        <w:tab/>
        <w:tab/>
        <w:t>7.6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1995</w:t>
        <w:tab/>
        <w:tab/>
        <w:t>D Martin</w:t>
        <w:tab/>
        <w:tab/>
        <w:t>58m</w:t>
        <w:tab/>
        <w:tab/>
        <w:t>45.59</w:t>
        <w:tab/>
        <w:tab/>
        <w:t>7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TEST WOMEN'S CLASSICS (metres/sec)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Heading2"/>
        <w:ind w:left="567" w:hanging="0"/>
        <w:rPr/>
      </w:pPr>
      <w:r>
        <w:rPr/>
        <w:t>NO</w:t>
        <w:tab/>
        <w:t>YEAR</w:t>
        <w:tab/>
        <w:tab/>
        <w:t>NAME</w:t>
        <w:tab/>
        <w:tab/>
        <w:tab/>
        <w:t>HCP</w:t>
        <w:tab/>
        <w:tab/>
        <w:t>TIME</w:t>
        <w:tab/>
        <w:t>METRES/SEC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006</w:t>
        <w:tab/>
        <w:tab/>
        <w:t>P Steinert</w:t>
        <w:tab/>
        <w:tab/>
        <w:t>15m</w:t>
        <w:tab/>
        <w:tab/>
        <w:t>53.01</w:t>
        <w:tab/>
        <w:tab/>
        <w:t>7.2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2009</w:t>
        <w:tab/>
        <w:tab/>
        <w:t>C Stanley</w:t>
        <w:tab/>
        <w:tab/>
        <w:t>27m</w:t>
        <w:tab/>
        <w:tab/>
        <w:t>53.22</w:t>
        <w:tab/>
        <w:tab/>
        <w:t>7.0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1992</w:t>
        <w:tab/>
        <w:tab/>
        <w:t>R Taylor</w:t>
        <w:tab/>
        <w:tab/>
        <w:t>28m</w:t>
        <w:tab/>
        <w:tab/>
        <w:t>53.28</w:t>
        <w:tab/>
        <w:tab/>
        <w:t>6.98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>2005</w:t>
        <w:tab/>
        <w:tab/>
        <w:t>C White</w:t>
        <w:tab/>
        <w:tab/>
        <w:t>22m</w:t>
        <w:tab/>
        <w:tab/>
        <w:t>54.86</w:t>
        <w:tab/>
        <w:tab/>
        <w:t>6.89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>2007</w:t>
        <w:tab/>
        <w:tab/>
        <w:t>J Fenech</w:t>
        <w:tab/>
        <w:tab/>
        <w:t>40m</w:t>
        <w:tab/>
        <w:tab/>
        <w:t>52.65</w:t>
        <w:tab/>
        <w:tab/>
        <w:t>6.8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ab/>
        <w:t>2008</w:t>
        <w:tab/>
        <w:tab/>
        <w:t>C Evans</w:t>
        <w:tab/>
        <w:tab/>
        <w:t>38m</w:t>
        <w:tab/>
        <w:tab/>
        <w:t>53.03</w:t>
        <w:tab/>
        <w:tab/>
        <w:t>6.8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ab/>
        <w:t>2001</w:t>
        <w:tab/>
        <w:tab/>
        <w:t>K Fenech</w:t>
        <w:tab/>
        <w:tab/>
        <w:t>22m</w:t>
        <w:tab/>
        <w:tab/>
        <w:t>55.61</w:t>
        <w:tab/>
        <w:tab/>
        <w:t>6.8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ab/>
        <w:t>2003</w:t>
        <w:tab/>
        <w:tab/>
        <w:t>L Myatt</w:t>
        <w:tab/>
        <w:tab/>
        <w:t>22m</w:t>
        <w:tab/>
        <w:tab/>
        <w:t>55.79</w:t>
        <w:tab/>
        <w:tab/>
        <w:t>6.78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ab/>
        <w:t>1994</w:t>
        <w:tab/>
        <w:tab/>
        <w:t>J Lewis</w:t>
        <w:tab/>
        <w:tab/>
        <w:t>40m</w:t>
        <w:tab/>
        <w:tab/>
        <w:t>53.15</w:t>
        <w:tab/>
        <w:tab/>
        <w:t>6.77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1993</w:t>
        <w:tab/>
        <w:tab/>
        <w:t>M McAinish</w:t>
        <w:tab/>
        <w:tab/>
        <w:t>32m</w:t>
        <w:tab/>
        <w:tab/>
        <w:t>54.36</w:t>
        <w:tab/>
        <w:tab/>
        <w:t>6.77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2002</w:t>
        <w:tab/>
        <w:tab/>
        <w:t>K Atkins</w:t>
        <w:tab/>
        <w:tab/>
        <w:t>35m</w:t>
        <w:tab/>
        <w:tab/>
        <w:t>54.06</w:t>
        <w:tab/>
        <w:tab/>
        <w:t>6.7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1996</w:t>
        <w:tab/>
        <w:tab/>
        <w:t>M Heath</w:t>
        <w:tab/>
        <w:tab/>
        <w:t>28m</w:t>
        <w:tab/>
        <w:tab/>
        <w:t>55.26</w:t>
        <w:tab/>
        <w:tab/>
        <w:t>6.7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1998</w:t>
        <w:tab/>
        <w:tab/>
        <w:t>S Crompton</w:t>
        <w:tab/>
        <w:tab/>
        <w:t>40m</w:t>
        <w:tab/>
        <w:tab/>
        <w:t>54.17</w:t>
        <w:tab/>
        <w:tab/>
        <w:t>6.6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2004</w:t>
        <w:tab/>
        <w:tab/>
        <w:t>D Christinat</w:t>
        <w:tab/>
        <w:tab/>
        <w:t>36m</w:t>
        <w:tab/>
        <w:tab/>
        <w:t>55.18</w:t>
        <w:tab/>
        <w:tab/>
        <w:t>6.6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1997</w:t>
        <w:tab/>
        <w:tab/>
        <w:t>K Meekins</w:t>
        <w:tab/>
        <w:tab/>
        <w:t>46m</w:t>
        <w:tab/>
        <w:tab/>
        <w:t>54.50</w:t>
        <w:tab/>
        <w:tab/>
        <w:t>6.5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1999</w:t>
        <w:tab/>
        <w:tab/>
        <w:t>R Pohlner</w:t>
        <w:tab/>
        <w:tab/>
        <w:t>35m</w:t>
        <w:tab/>
        <w:tab/>
        <w:t>56.20</w:t>
        <w:tab/>
        <w:tab/>
        <w:t>6.5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2000</w:t>
        <w:tab/>
        <w:tab/>
        <w:t>P Lehmann</w:t>
        <w:tab/>
        <w:tab/>
        <w:t>32m</w:t>
        <w:tab/>
        <w:tab/>
        <w:t>56.80</w:t>
        <w:tab/>
        <w:tab/>
        <w:t>6.48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1995</w:t>
        <w:tab/>
        <w:tab/>
        <w:t>V Tompson</w:t>
        <w:tab/>
        <w:tab/>
        <w:t>28m</w:t>
        <w:tab/>
        <w:tab/>
        <w:t>57.56</w:t>
        <w:tab/>
        <w:tab/>
        <w:t>6.4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1990</w:t>
        <w:tab/>
        <w:tab/>
        <w:t>S Blenkiron</w:t>
        <w:tab/>
        <w:tab/>
        <w:t>45m</w:t>
        <w:tab/>
        <w:tab/>
        <w:t>56.07</w:t>
        <w:tab/>
        <w:tab/>
        <w:t>6.3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1989</w:t>
        <w:tab/>
        <w:tab/>
        <w:t>M Brus</w:t>
        <w:tab/>
        <w:tab/>
        <w:t>42m</w:t>
        <w:tab/>
        <w:tab/>
        <w:t>56.59</w:t>
        <w:tab/>
        <w:tab/>
        <w:t>6.3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1991</w:t>
        <w:tab/>
        <w:tab/>
        <w:t>A Clarke</w:t>
        <w:tab/>
        <w:tab/>
        <w:t>54m</w:t>
        <w:tab/>
        <w:tab/>
        <w:t>55.47</w:t>
        <w:tab/>
        <w:tab/>
        <w:t>6.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6:00Z</dcterms:created>
  <dc:creator>Colin Rowston</dc:creator>
  <dc:description/>
  <dc:language>en-US</dc:language>
  <cp:lastModifiedBy>SA Athletics League</cp:lastModifiedBy>
  <dcterms:modified xsi:type="dcterms:W3CDTF">2010-01-04T12:26:00Z</dcterms:modified>
  <cp:revision>8</cp:revision>
  <dc:subject/>
  <dc:title>CAMDEN CLASSIC HISTORIC FACTS</dc:title>
</cp:coreProperties>
</file>