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ST OF FRANK McHUGH TROPHY WINNERS</w:t>
      </w:r>
    </w:p>
    <w:p>
      <w:pPr>
        <w:pStyle w:val="Heading"/>
        <w:rPr/>
      </w:pPr>
      <w:r>
        <w:rPr/>
        <w:t>AT THE BAY SHEFFIELD CARNIV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41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4536"/>
      </w:tblGrid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Luff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m Janiak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ek Merdith (NSW)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l McDonald (Vic)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ke Hildyard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 Lewis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in Chehade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wick Bryant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on Travis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Hane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Hane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on Ruxton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e Fearnley (Vic)/Craig Brown (Vic)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 Fenech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 Fenech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hew Fenech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in Chehade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berly Meagher (Vic)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Camilleri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Killicoat/Courtney Lya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08:46:00Z</dcterms:created>
  <dc:creator>Cathy</dc:creator>
  <dc:description/>
  <dc:language>en-US</dc:language>
  <cp:lastModifiedBy>SA Athletics League</cp:lastModifiedBy>
  <dcterms:modified xsi:type="dcterms:W3CDTF">2007-07-12T06:21:00Z</dcterms:modified>
  <cp:revision>18</cp:revision>
  <dc:subject/>
  <dc:title>LIST OF FRANK McHUGH TROPHY WINNERS</dc:title>
</cp:coreProperties>
</file>