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400m/800m U20s’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59"/>
        <w:gridCol w:w="1528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Clar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2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Bomfo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Harr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chae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Perk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7.1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Perk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7.7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ayl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8.7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as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8.4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Wil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4.3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ulcah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7.9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mille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9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ulcah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9.7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e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2.0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edl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6.3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Harri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5.3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odg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5.4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Bos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8.9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Hog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4.9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Coo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2.7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pen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1.5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0.7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cMast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9.3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idgwe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4.7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rantell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5.13sec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2:00Z</dcterms:created>
  <dc:creator>Cathy</dc:creator>
  <dc:description/>
  <dc:language>en-US</dc:language>
  <cp:lastModifiedBy>SA Athletics League</cp:lastModifiedBy>
  <dcterms:modified xsi:type="dcterms:W3CDTF">2007-07-12T06:14:00Z</dcterms:modified>
  <cp:revision>27</cp:revision>
  <dc:subject/>
  <dc:title>LIST OF 120m Over 35s WINNERS</dc:title>
</cp:coreProperties>
</file>