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70m Open WINNERS</w:t>
      </w:r>
    </w:p>
    <w:p>
      <w:pPr>
        <w:pStyle w:val="Heading"/>
        <w:rPr/>
      </w:pPr>
      <w:r>
        <w:rPr/>
        <w:t>AT THE BAY SHEFFIELD CARNIVAL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835"/>
        <w:gridCol w:w="1528"/>
        <w:gridCol w:w="1528"/>
        <w:gridCol w:w="1528"/>
      </w:tblGrid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eastAsia="Arial Unicode MS"/>
              </w:rPr>
            </w:pPr>
            <w:r>
              <w:rPr/>
              <w:t>YEA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NA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AN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ICAP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.Dar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/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/5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.Brackenbrid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/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4/5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.Holm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/5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.Byl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/5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.Barnet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/1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.Bax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/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/2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.Ree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/1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.Brima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3/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/2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.Koc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/2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.Cahill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/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/2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.Sedunar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3/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/5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.Bri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/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7/1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.Hayd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/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/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.Weylan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/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/1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.Aamod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/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/1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.Goul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/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/2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.Cahill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/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/5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.Whitfor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/1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.Clark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/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/2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.Pott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/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/5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.Kea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/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6/1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W.Ros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3/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/1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.Gra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/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/2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.Brackenbrid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2/1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.Whitfor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3/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/1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.Kit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/1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.Wa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4/5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.Ridgewa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/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/5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.Rushwort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/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2/1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.Clift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/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4/1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.Connell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3/1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V.Hall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3/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/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.Forst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/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/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.Hehi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/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/1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.Kit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/1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.Johnst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/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/1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.Johnst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/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5/1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.Thomps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/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2/1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.Adam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/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4/1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.McLea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/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3/1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.Dal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/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/1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.Willi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3/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9/1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.Wilson-Smit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9/1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.Wilk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/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6/1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.Dal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/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9/1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.Aist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/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.Whittak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.Hancoc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.Marriot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.McHug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.McHug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.Marriot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.Marriot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.Brow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.Traver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.Glazbroo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.Turn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.Thompson (Scot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4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.Brow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4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.Brow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5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.Brow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9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.McBai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4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.Luff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4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.Seymour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4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.Merdith (NSW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3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.O’Dwyer (WA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.Hildyar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8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.Tippin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9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V.Cavallo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1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.Vlacho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1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.Coughla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.Brave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1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.Sutt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2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.Venabl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3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.Newton (NSW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9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.Flesfad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1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.McMah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6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.Lewis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.Jarvis (WA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1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.Boyle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5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.Lett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5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. Touhy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2secs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4:58:00Z</dcterms:created>
  <dc:creator>Cathy</dc:creator>
  <dc:description/>
  <dc:language>en-US</dc:language>
  <cp:lastModifiedBy>SA Athletics League</cp:lastModifiedBy>
  <dcterms:modified xsi:type="dcterms:W3CDTF">2007-07-12T05:54:00Z</dcterms:modified>
  <cp:revision>26</cp:revision>
  <dc:subject/>
  <dc:title>LIST OF 120m Over 35s WINNERS</dc:title>
</cp:coreProperties>
</file>