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120m Open Invitation Backmarkers’ WINNERS AT THE BAY SHEFFIELD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402"/>
        <w:gridCol w:w="1528"/>
        <w:gridCol w:w="1528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(secs)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enabl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roudloc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Turn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McHug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Perry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Turn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itt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Beaton (Vi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Tony Fairweather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m/10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Fairweather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O’Dwyer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obert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7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ord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Brook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Veitch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9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cManus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7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Richardson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Crane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itnish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Paul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llard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McKenzi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9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urphy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7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McKenzi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9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ka Udu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Lewis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rod Meagher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Touhy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9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Touhy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4:56:00Z</dcterms:created>
  <dc:creator>Cathy</dc:creator>
  <dc:description/>
  <dc:language>en-US</dc:language>
  <cp:lastModifiedBy>SA Athletics League</cp:lastModifiedBy>
  <dcterms:modified xsi:type="dcterms:W3CDTF">2007-07-12T05:56:00Z</dcterms:modified>
  <cp:revision>32</cp:revision>
  <dc:subject/>
  <dc:title>LIST OF 120m Over 35s WINNERS</dc:title>
</cp:coreProperties>
</file>